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b/>
        </w:rPr>
        <w:t>NAME:</w:t>
        <w:tab/>
        <w:tab/>
        <w:tab/>
        <w:tab/>
        <w:t>Gregory G. Kolden, Ph.D.</w:t>
        <w:tab/>
        <w:tab/>
        <w:t xml:space="preserve">      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sz w:val="16"/>
          <w:szCs w:val="16"/>
        </w:rPr>
        <w:t>6-2018</w:t>
      </w:r>
    </w:p>
    <w:p>
      <w:pPr>
        <w:pStyle w:val="Normal"/>
        <w:ind w:firstLine="720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ind w:right="-270" w:hanging="0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DUCATION:</w:t>
      </w:r>
    </w:p>
    <w:p>
      <w:pPr>
        <w:pStyle w:val="Normal"/>
        <w:tabs>
          <w:tab w:val="clear" w:pos="720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ind w:right="-270" w:firstLine="270"/>
        <w:outlineLvl w:val="0"/>
        <w:rPr>
          <w:rFonts w:ascii="Times" w:hAnsi="Times" w:cs="Times"/>
        </w:rPr>
      </w:pPr>
      <w:r>
        <w:rPr>
          <w:rFonts w:cs="Times" w:ascii="Times" w:hAnsi="Times"/>
          <w:u w:val="single"/>
        </w:rPr>
        <w:t>Degrees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St. Olaf College </w:t>
        <w:tab/>
        <w:t>B.A., Cum Laude, May 1978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87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87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Northwestern University</w:t>
        <w:tab/>
        <w:t>M.A., June 1986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87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Ph.D., June 1988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87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firstLine="270"/>
        <w:outlineLvl w:val="0"/>
        <w:rPr>
          <w:rFonts w:ascii="Times" w:hAnsi="Times" w:cs="Times"/>
        </w:rPr>
      </w:pPr>
      <w:r>
        <w:rPr>
          <w:rFonts w:cs="Times" w:ascii="Times" w:hAnsi="Times"/>
          <w:u w:val="single"/>
        </w:rPr>
        <w:t>Certif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720" w:hanging="0"/>
        <w:outlineLvl w:val="0"/>
        <w:rPr/>
      </w:pPr>
      <w:r>
        <w:rPr>
          <w:rFonts w:cs="Times" w:ascii="Times" w:hAnsi="Times"/>
        </w:rPr>
        <w:tab/>
        <w:t>Licensed Clinical Psychologist: State of Wisconsin, License #1743-057, granted 9/15/1992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outlineLvl w:val="0"/>
        <w:rPr/>
      </w:pPr>
      <w:r>
        <w:rPr>
          <w:rFonts w:cs="Times" w:ascii="Times" w:hAnsi="Times"/>
        </w:rPr>
        <w:tab/>
        <w:t xml:space="preserve">Registrant #42176, National Register of Health Service Psychologists 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NPI #1124094149; Taxonomy code (Psychologist) 103T00000X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SITIONS HELD: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firstLine="270"/>
        <w:rPr>
          <w:rFonts w:ascii="Times" w:hAnsi="Times" w:cs="Times"/>
        </w:rPr>
      </w:pPr>
      <w:r>
        <w:rPr>
          <w:rFonts w:cs="Times" w:ascii="Times" w:hAnsi="Times"/>
          <w:u w:val="single"/>
        </w:rPr>
        <w:t>Academic Appointment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9/88 - 8/92</w:t>
        <w:tab/>
        <w:tab/>
        <w:t>Assistant Professor of Psycholog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epartment of Psycholog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olby Colleg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4000 Mayflower Hil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Waterville, Maine  0490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8/92 - 6/98</w:t>
        <w:tab/>
        <w:t>Assistant Professor of Psychiatr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University of Wisconsin - Madison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7/98 – 8/00 </w:t>
        <w:tab/>
        <w:t>Associate Professor of Psychiatr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University of Wisconsin - Madison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9/00 – 3/04 </w:t>
        <w:tab/>
        <w:t>Associate Professor of Psychiatry and Psycholog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University of Wisconsin - Madison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4/04 – present </w:t>
        <w:tab/>
        <w:t>Professor of Psychiatry and Psycholog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University of Wisconsin - Madison  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firstLine="27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Professional Affiliation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1/09 – present </w:t>
        <w:tab/>
        <w:t>Faculty, Interpersonal Psychotherapy Institut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4/22/10 - Certified Level D IPT Therapist, Supervisor, and Trainer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>4/10 – 5/13</w:t>
        <w:tab/>
        <w:t>Treasurer, Academy of Psychological Clinical Science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firstLine="270"/>
        <w:outlineLvl w:val="0"/>
        <w:rPr>
          <w:rFonts w:ascii="Times" w:hAnsi="Times" w:cs="Times"/>
        </w:rPr>
      </w:pPr>
      <w:r>
        <w:rPr>
          <w:rFonts w:cs="Times" w:ascii="Times" w:hAnsi="Times"/>
          <w:u w:val="single"/>
        </w:rPr>
        <w:t>Teaching Appointment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Summer 1984 - 1987</w:t>
        <w:tab/>
        <w:t>Instructor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Summer Session, Northwestern University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Winter 1987 &amp; </w:t>
        <w:tab/>
        <w:t>Instructor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Fall 1986</w:t>
        <w:tab/>
        <w:tab/>
        <w:t>University College, Northwestern University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  <w:u w:val="single"/>
        </w:rPr>
        <w:t>Research Appointment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1980 - 1982</w:t>
        <w:tab/>
        <w:t>Research Assistant.  Drs. Steven  Hollon and Judy Garb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epartment of Psychology, University of Minnesota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1982 - 1986</w:t>
        <w:tab/>
        <w:t>Research Assistant.  Dr. Lauren B. Allo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epartment of Psychology, Northwestern Universit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1982 - 1987</w:t>
        <w:tab/>
        <w:t>Research Associate.  Dr. Kenneth Howar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Northwestern University and Northwester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Memorial Hospital, Institute of Psychiatr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1996 - present</w:t>
        <w:tab/>
        <w:t>Research Scientist.  HealthEmotions Research Institut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epartment of Psychiatry, University of Wisconsin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firstLine="27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firstLine="270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u w:val="single"/>
        </w:rPr>
        <w:t>Clinical Appointments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6/78 - 8/82</w:t>
        <w:tab/>
        <w:tab/>
        <w:t>Program Director, Social Services, Mental Health Worker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ndrew, Inc., Minneapolis, Minnesota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Andrew is a residential mental health facility.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10/79 - 7/81</w:t>
        <w:tab/>
        <w:t>Crisis Counselor/Traine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Youth Emergency Services (YES), Minneapolis, Minnesota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6/83 - 7/84</w:t>
        <w:tab/>
        <w:tab/>
        <w:t>Clinical practicum: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hronic Pain and Headache Treatment Center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llinois Masonic Medical Center, Chicago, Illinoi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9/84 - 6/87</w:t>
        <w:tab/>
        <w:tab/>
        <w:t>Clinical practicum: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Outpatient Chemical Dependency Program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Northwestern Memorial Hospital, Chicago, Illinoi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1/86 - 6/87</w:t>
        <w:tab/>
        <w:tab/>
        <w:t>Clinical practicum: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Family Institute of Chicago/Center for Family Studie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Northwestern Memorial Hospital, Chicago, Illinoi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9/87 - 8/88</w:t>
        <w:tab/>
        <w:tab/>
        <w:t>Predoctoral Clinical Internship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SUNY Health Science Center at Syracuse, Syracuse, New York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1/89 - 1/92</w:t>
        <w:tab/>
        <w:tab/>
        <w:t>Clinical Consultant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  <w:tab/>
        <w:tab/>
        <w:tab/>
        <w:t>Kennebec Valley Mental Health Center, Waterville, Maine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10/90 - 8/92</w:t>
        <w:tab/>
        <w:tab/>
        <w:t>Private Practice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  <w:tab/>
        <w:tab/>
        <w:tab/>
        <w:t>Waterville, Maine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8/92 – 6/99</w:t>
        <w:tab/>
        <w:tab/>
        <w:t>Director of Psychotherapy Training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Department of Psychiatry, University of Wisconsin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1/95 – 1/2005</w:t>
        <w:tab/>
        <w:t>Director, Depression Treatment Program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Department of Psychiatry, University of Wisconsin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7/00 – present</w:t>
        <w:tab/>
        <w:t>Director of Psychology Training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Department of Psychiatry, University of Wisconsin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6/03 – present</w:t>
        <w:tab/>
        <w:t>Consultant, Compensation and Pension Evaluation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William S. Middleton Memorial VA Hospital 607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firstLine="27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firstLine="27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Editorial Activiti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Board of Advisory Editors for Psychotherapy Resear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Former editorial Board of Consulting Editors for Journal of Clinical Psycholog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Journal of Consulting and Clinical Psycholog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Journal of Counseling Psycholog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Psychoneuroendocrinolog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Journal of Psychotherapy Research and Practi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Journal of Personali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British Journal of Clinical Psycholog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British Journal of Medical Psycholog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Cognitive Therapy and Resear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Preventive Medici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Canadian Journal of Applied Physiolog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Psychological Bullet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Person-Centered and Experiential Psychotherapi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d hoc reviewer for Journal of Affective Disord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Reviewer, psychotherapy texts for Hodder Educ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OCIETY MEMBERSHIPS: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International Society for Psychotherapy Research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International Society of Interpersonal Psychotherapists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merican Psychological Association (APA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PA Division 29:  Psychotherap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PA Division 12, Section 3:  Clinical Psycholog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merican Psychological Socie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cademy of Psychological Clinical Scie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Association for Behavioral and Cognitive Therapies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RANTS AND MONETARY AWARDS: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  <w:tab/>
        <w:t>1994-1995</w:t>
        <w:tab/>
        <w:tab/>
        <w:t>University of Wisconsin Graduate School Research Committee. Project title: “Psychotherapy quality assurance: Processes and outcomes”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  <w:tab/>
        <w:t>1995-1996</w:t>
        <w:tab/>
        <w:tab/>
        <w:t>University of Wisconsin Graduate School Research Committee. Project title: “Psychotherapy quality assurance: Processes and outcomes”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  <w:tab/>
        <w:t>1996-1998</w:t>
        <w:tab/>
        <w:tab/>
        <w:t>National Alliance for Research on Schizophrenia and Depression (NARSAD) Young Investigator Award. Title: “Change processes in CBT and IPT for depression”. Total direct costs: $58, 815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1997-1998</w:t>
        <w:tab/>
        <w:tab/>
        <w:t>National Cancer Institute (NCI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Principal Investigator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Project title: “Benefits of exercise in post menopausal women with breast cancer”. Total direct costs: $49,754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  <w:tab/>
        <w:t>1997-1999</w:t>
        <w:tab/>
        <w:tab/>
        <w:t>National Institute of Mental Health (NIMH)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Co-Investigator) Project title: “Self-system therapy for depression”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left="2160" w:right="-270" w:hanging="162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National Alliance for Research on Schizophrenia and Depression (NARSAD) Independent Investigator Award. Project Title: “Integrative Therapy for Recurrent Depression (ITRD): Treatment Development and Validation”. Total direct costs: $99,690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left="2160" w:right="-270" w:hanging="162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National Institute of Mental Health (NIMH)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0"/>
        <w:rPr>
          <w:rFonts w:ascii="Times" w:hAnsi="Times" w:cs="Times"/>
        </w:rPr>
      </w:pPr>
      <w:r>
        <w:rPr>
          <w:rFonts w:cs="Times" w:ascii="Times" w:hAnsi="Times"/>
        </w:rPr>
        <w:t>(Co-Investigator) Project Title: “Relational Group Intervention for Postpartum Depression”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2002-2004</w:t>
        <w:tab/>
        <w:tab/>
        <w:t>National Cancer Institute (NCI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/>
      </w:pPr>
      <w:r>
        <w:rPr>
          <w:rFonts w:cs="Times" w:ascii="Times" w:hAnsi="Times"/>
        </w:rPr>
        <w:tab/>
        <w:tab/>
        <w:tab/>
        <w:tab/>
        <w:tab/>
        <w:t>(Co-Investigator) Project title: “Exercise in a stage IV BCA sample: A feasibility pilot ”. Total direct costs: $100,000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  <w:tab/>
        <w:t>2008-2012</w:t>
        <w:tab/>
        <w:tab/>
        <w:t>Department of Veteran Affair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Consultant) Project title: “Effectiveness of Mental Stress Reduction in Defibrillator Patients”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  <w:tab/>
        <w:t>2010-2012</w:t>
        <w:tab/>
        <w:tab/>
        <w:t>National Institute of Mental Health (NIMH) R21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Cs/>
        </w:rPr>
      </w:pPr>
      <w:r>
        <w:rPr>
          <w:rFonts w:cs="Times" w:ascii="Times" w:hAnsi="Times"/>
        </w:rPr>
        <w:tab/>
        <w:tab/>
        <w:tab/>
        <w:t>(Consultant) Project title: “</w:t>
      </w:r>
      <w:r>
        <w:rPr>
          <w:rFonts w:cs="Times-Bold;Times" w:ascii="Times-Bold;Times" w:hAnsi="Times-Bold;Times"/>
          <w:bCs/>
        </w:rPr>
        <w:t xml:space="preserve">Assessing Change in Short-Term </w:t>
        <w:tab/>
        <w:tab/>
        <w:tab/>
        <w:tab/>
        <w:t>Therapy for Depression Using ESM”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Cs/>
        </w:rPr>
      </w:pPr>
      <w:r>
        <w:rPr>
          <w:rFonts w:cs="Times-Bold;Times" w:ascii="Times-Bold;Times" w:hAnsi="Times-Bold;Times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" w:hAnsi="Times" w:cs="Times"/>
        </w:rPr>
      </w:pPr>
      <w:r>
        <w:rPr>
          <w:rFonts w:cs="Times" w:ascii="Times" w:hAnsi="Times"/>
        </w:rPr>
        <w:tab/>
        <w:t>2012-2017</w:t>
        <w:tab/>
        <w:tab/>
        <w:t>National Institute of Mental Health (NIMH)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Times" w:ascii="Times" w:hAnsi="Times"/>
        </w:rPr>
        <w:t>(Consultant) Project title: “</w:t>
      </w:r>
      <w:r>
        <w:rPr>
          <w:rFonts w:cs="Times-Bold;Times" w:ascii="Times-Bold;Times" w:hAnsi="Times-Bold;Times"/>
          <w:bCs/>
        </w:rPr>
        <w:t>Optimizing Fidelity of Empirically-Supported Behavioral Treatments (ESBT) for Mental Disorders”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Cs/>
        </w:rPr>
      </w:pPr>
      <w:r>
        <w:rPr>
          <w:rFonts w:cs="Times-Bold;Times" w:ascii="Times-Bold;Times" w:hAnsi="Times-Bold;Times"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-Bold;Times" w:hAnsi="Times-Bold;Times" w:cs="Times-Bold;Times"/>
          <w:bCs/>
        </w:rPr>
      </w:pPr>
      <w:r>
        <w:rPr>
          <w:rFonts w:cs="Times-Bold;Times" w:ascii="Times-Bold;Times" w:hAnsi="Times-Bold;Times"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>
          <w:rFonts w:ascii="Times-Bold;Times" w:hAnsi="Times-Bold;Times" w:cs="Times-Bold;Times"/>
          <w:bCs/>
        </w:rPr>
      </w:pPr>
      <w:r>
        <w:rPr>
          <w:rFonts w:cs="Times-Bold;Times" w:ascii="Times-Bold;Times" w:hAnsi="Times-Bold;Times"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left="2160" w:right="-270" w:hanging="2160"/>
        <w:rPr/>
      </w:pPr>
      <w:r>
        <w:rPr>
          <w:rFonts w:cs="Times-Bold;Times" w:ascii="Times-Bold;Times" w:hAnsi="Times-Bold;Times"/>
          <w:bCs/>
        </w:rPr>
        <w:tab/>
        <w:t>2017-2022</w:t>
        <w:tab/>
        <w:tab/>
      </w:r>
      <w:r>
        <w:rPr>
          <w:rFonts w:cs="Times" w:ascii="Times" w:hAnsi="Times"/>
        </w:rPr>
        <w:t>National Institute of Mental Health (NIMH).</w:t>
      </w:r>
    </w:p>
    <w:p>
      <w:pPr>
        <w:pStyle w:val="Normal"/>
        <w:ind w:left="2160" w:hanging="0"/>
        <w:rPr/>
      </w:pPr>
      <w:r>
        <w:rPr/>
        <w:t>(Consultant) Project title: “</w:t>
      </w:r>
      <w:r>
        <w:rPr>
          <w:color w:val="000000"/>
        </w:rPr>
        <w:t>Pragmatic Strategies for Assessing and Enhancing High Fidelity Delivery of Interpersonal Psychotherapy (IPT) in Community Practice</w:t>
      </w:r>
      <w:r>
        <w:rPr>
          <w:rFonts w:cs="Times-Bold;Times" w:ascii="Times-Bold;Times" w:hAnsi="Times-Bold;Times"/>
          <w:bCs/>
        </w:rPr>
        <w:t>”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Cs/>
        </w:rPr>
      </w:pPr>
      <w:r>
        <w:rPr>
          <w:rFonts w:cs="Times-Bold;Times" w:ascii="Times-Bold;Times" w:hAnsi="Times-Bold;Times"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BSTRACTS AND PUBLICATIONS: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Alloy, L.B., Clements, C., &amp; Kolden, G.G. (1985).  The cognitive diathesis-stress theories of depression:  Therapeutic implications.  In S. Reiss &amp; R.R. Bootzin (Eds.), </w:t>
      </w:r>
      <w:r>
        <w:rPr>
          <w:rFonts w:cs="Times" w:ascii="Times" w:hAnsi="Times"/>
          <w:u w:val="single"/>
        </w:rPr>
        <w:t>Theoretical issues in behavior therapy</w:t>
      </w:r>
      <w:r>
        <w:rPr>
          <w:rFonts w:cs="Times" w:ascii="Times" w:hAnsi="Times"/>
          <w:u w:val="single"/>
        </w:rPr>
        <w:t>.</w:t>
      </w:r>
      <w:r>
        <w:rPr>
          <w:rFonts w:cs="Times" w:ascii="Times" w:hAnsi="Times"/>
        </w:rPr>
        <w:t xml:space="preserve">  (pp. 379-410). New York:  Academic Press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Sweet, J.J., &amp; Kolden, G.G. (1986).  Effectiveness of Wechsler Memory Scale scoring guidelines for improving scorer reliability:  A follow-up study.  </w:t>
      </w:r>
      <w:r>
        <w:rPr>
          <w:rFonts w:cs="Times" w:ascii="Times" w:hAnsi="Times"/>
          <w:u w:val="single"/>
        </w:rPr>
        <w:t>The International Journal of Clinical Neuropsychology</w:t>
      </w:r>
      <w:r>
        <w:rPr>
          <w:rFonts w:cs="Times" w:ascii="Times" w:hAnsi="Times"/>
          <w:u w:val="single"/>
        </w:rPr>
        <w:t>, VIII (1)</w:t>
      </w:r>
      <w:r>
        <w:rPr>
          <w:rFonts w:cs="Times" w:ascii="Times" w:hAnsi="Times"/>
        </w:rPr>
        <w:t>, 39-40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 (1988). Process and outcome in psychotherapy:  An empirical examination of Orlinsky and Howard's generic model of psychotherapy. </w:t>
      </w:r>
      <w:r>
        <w:rPr>
          <w:rFonts w:cs="Times" w:ascii="Times" w:hAnsi="Times"/>
          <w:u w:val="single"/>
        </w:rPr>
        <w:t>Dissertation Abstracts International,49,</w:t>
      </w:r>
      <w:r>
        <w:rPr>
          <w:rFonts w:cs="Times" w:ascii="Times" w:hAnsi="Times"/>
        </w:rPr>
        <w:t xml:space="preserve"> 1945B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 xml:space="preserve">Kolden, G.G. (1991). The generic model of psychotherapy: An empirical investigation of patterns of process and outcome relationships. </w:t>
      </w:r>
      <w:r>
        <w:rPr>
          <w:rFonts w:cs="Times" w:ascii="Times" w:hAnsi="Times"/>
          <w:u w:val="single"/>
        </w:rPr>
        <w:t>Psychotherapy Research, 1,</w:t>
      </w:r>
      <w:r>
        <w:rPr>
          <w:rFonts w:cs="Times" w:ascii="Times" w:hAnsi="Times"/>
        </w:rPr>
        <w:t xml:space="preserve"> 62-73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&amp; Howard, K. I. (1992).  An empirical test of the generic model of psychotherapy. </w:t>
      </w:r>
      <w:r>
        <w:rPr>
          <w:rFonts w:cs="Times" w:ascii="Times" w:hAnsi="Times"/>
          <w:u w:val="single"/>
        </w:rPr>
        <w:t>The Journal of Psychotherapy Practice and Research, 1</w:t>
      </w:r>
      <w:r>
        <w:rPr>
          <w:rFonts w:cs="Times" w:ascii="Times" w:hAnsi="Times"/>
        </w:rPr>
        <w:t>, 225-236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Howard, K.I., &amp; Maling, M.S. (1994). The counseling relationship and treatment process and outcome. </w:t>
      </w:r>
      <w:r>
        <w:rPr>
          <w:rFonts w:cs="Times" w:ascii="Times" w:hAnsi="Times"/>
          <w:u w:val="single"/>
        </w:rPr>
        <w:t>The Counseling Psychologist, 22,</w:t>
      </w:r>
      <w:r>
        <w:rPr>
          <w:rFonts w:cs="Times" w:ascii="Times" w:hAnsi="Times"/>
        </w:rPr>
        <w:t xml:space="preserve"> 82-89.</w:t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&amp; Klein, M.H. (1996). Psychotherapy process in personality disorders: The joint influence of acute distress and dysfunction and severity of personality pathology. </w:t>
      </w:r>
      <w:r>
        <w:rPr>
          <w:rFonts w:cs="Times" w:ascii="Times" w:hAnsi="Times"/>
          <w:u w:val="single"/>
        </w:rPr>
        <w:t>Journal of Personality Disorders, 10</w:t>
      </w:r>
      <w:r>
        <w:rPr>
          <w:rFonts w:cs="Times" w:ascii="Times" w:hAnsi="Times"/>
        </w:rPr>
        <w:t>, 107-121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 (1996). Change in early sessions of dynamic therapy: Universal processes and the generic model of psychotherapy. </w:t>
      </w:r>
      <w:r>
        <w:rPr>
          <w:rFonts w:cs="Times" w:ascii="Times" w:hAnsi="Times"/>
          <w:u w:val="single"/>
        </w:rPr>
        <w:t>Journal of Consulting and Clinical Psychology, 64</w:t>
      </w:r>
      <w:r>
        <w:rPr>
          <w:rFonts w:cs="Times" w:ascii="Times" w:hAnsi="Times"/>
        </w:rPr>
        <w:t>, 489-496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 (1996). Effective microprocesses in early sessions of dynamic psychotherapy. </w:t>
      </w:r>
      <w:r>
        <w:rPr>
          <w:rFonts w:cs="Times" w:ascii="Times" w:hAnsi="Times"/>
          <w:u w:val="single"/>
        </w:rPr>
        <w:t>Journal of Psychotherapy Practice and Research, 5</w:t>
      </w:r>
      <w:r>
        <w:rPr>
          <w:rFonts w:cs="Times" w:ascii="Times" w:hAnsi="Times"/>
        </w:rPr>
        <w:t>, 122-131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Howard, K.I., Lueger, R.J., &amp; Kolden, G.G. (1997). Measuring progress and outcome in the treatment of affective disorders. In H.H. Strupp, L.M. Horowitz &amp; M.J. Lambert (Eds.), </w:t>
      </w:r>
      <w:r>
        <w:rPr>
          <w:rFonts w:cs="Times" w:ascii="Times" w:hAnsi="Times"/>
          <w:u w:val="single"/>
        </w:rPr>
        <w:t>Measuring patient changes in mood, anxiety, and personality disorders: Toward a core battery (pp. 263-281</w:t>
      </w:r>
      <w:r>
        <w:rPr>
          <w:rFonts w:cs="Times" w:ascii="Times" w:hAnsi="Times"/>
        </w:rPr>
        <w:t>). Washington, DC: APA Books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lemm, A.L., Carlson, J.S., Johnston, H.F., Kolden, G.G., &amp; Fruehling, J.J. (1997).  “Standard of care” for MDD. </w:t>
      </w:r>
      <w:r>
        <w:rPr>
          <w:rFonts w:cs="Times" w:ascii="Times" w:hAnsi="Times"/>
          <w:u w:val="single"/>
        </w:rPr>
        <w:t>Journal of the American Academy of Child and Adolescent Psychiatry, 36:8</w:t>
      </w:r>
      <w:r>
        <w:rPr>
          <w:rFonts w:cs="Times" w:ascii="Times" w:hAnsi="Times"/>
        </w:rPr>
        <w:t>, 1016-1017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Howard, K.I., Bankoff, E.A., Maling, M.S., &amp; Martinovich, Z. (1997). Factors associated with treatment continuation: Implications for the treatment of drug dependence. In L.S. Onken, J.D. Blaine, &amp; J.J. Boren (Eds.), </w:t>
      </w:r>
      <w:r>
        <w:rPr>
          <w:rFonts w:cs="Times" w:ascii="Times" w:hAnsi="Times"/>
          <w:u w:val="single"/>
        </w:rPr>
        <w:t>Beyond the therapeutic alliance: Keeping the drug dependent individual in treatment</w:t>
      </w:r>
      <w:r>
        <w:rPr>
          <w:rFonts w:cs="Times" w:ascii="Times" w:hAnsi="Times"/>
        </w:rPr>
        <w:t>. NIDA Research Monograph 165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Strauman, T.J., &amp; Kolden, G.G. (1997). The self in depression: Research trends and clinical implications. </w:t>
      </w:r>
      <w:r>
        <w:rPr>
          <w:rFonts w:cs="Times" w:ascii="Times" w:hAnsi="Times"/>
          <w:u w:val="single"/>
        </w:rPr>
        <w:t>In Session: Psychotherapy in Practice, 3,</w:t>
      </w:r>
      <w:r>
        <w:rPr>
          <w:rFonts w:cs="Times" w:ascii="Times" w:hAnsi="Times"/>
        </w:rPr>
        <w:t xml:space="preserve"> 5-21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Geneva" w:ascii="Geneva" w:hAnsi="Geneva"/>
          <w:color w:val="000000"/>
          <w:sz w:val="18"/>
        </w:rPr>
        <w:tab/>
      </w:r>
      <w:r>
        <w:rPr>
          <w:rFonts w:cs="Times" w:ascii="Times" w:hAnsi="Times"/>
          <w:color w:val="000000"/>
        </w:rPr>
        <w:t xml:space="preserve">Kolden, G., Strauman, T., Woods, T., Ward, A., Kuta, J., Schneider, K., Mullen, B., Sanborn, L., Burt, C., Stewart, J., &amp; Kalin, N. (1999). Exercise is associated with improved physical and mental health in women with breast cancer: A research update. </w:t>
      </w:r>
      <w:r>
        <w:rPr>
          <w:rFonts w:cs="Times" w:ascii="Times" w:hAnsi="Times"/>
          <w:color w:val="000000"/>
          <w:u w:val="single"/>
        </w:rPr>
        <w:t>Breast Cancer Research and Treatment, Special Issue, 22nd Annual San Antonio Breast Cancer Symposium, 57, 1</w:t>
      </w:r>
      <w:r>
        <w:rPr>
          <w:rFonts w:cs="Times" w:ascii="Times" w:hAnsi="Times"/>
          <w:color w:val="000000"/>
        </w:rPr>
        <w:t>, 13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  <w:color w:val="000000"/>
        </w:rPr>
        <w:tab/>
        <w:t xml:space="preserve">Kolden, G., Strauman, T., Woods, T., Schneider, Stewart, J., Kalin, N.H., Blood, K., Ward, A., Kuta, J., &amp; Mullen, B. (1999). Characterization of two psycho-behavioral interventions in women with breast cancer. </w:t>
      </w:r>
      <w:r>
        <w:rPr>
          <w:rFonts w:cs="Times" w:ascii="Times" w:hAnsi="Times"/>
          <w:color w:val="000000"/>
          <w:u w:val="single"/>
        </w:rPr>
        <w:t>Breast Cancer Research and Treatment, Special Issue, 22nd Annual San Antonio Breast Cancer Symposium, 57, 1</w:t>
      </w:r>
      <w:r>
        <w:rPr>
          <w:rFonts w:cs="Times" w:ascii="Times" w:hAnsi="Times"/>
          <w:color w:val="000000"/>
        </w:rPr>
        <w:t>, 131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Strauman, T.J., Gittleman, M., Halverson, J.L., Heerey, E., &amp; Schneider, K.L. (2000). The Therapeutic Realizations Scale-Revised (TRS-R): Psychometric characteristics and relationship to treatment process and outcome. </w:t>
      </w:r>
      <w:r>
        <w:rPr>
          <w:rFonts w:cs="Times" w:ascii="Times" w:hAnsi="Times"/>
          <w:u w:val="single"/>
        </w:rPr>
        <w:t>Journal of Clinic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6</w:t>
      </w:r>
      <w:r>
        <w:rPr>
          <w:rFonts w:cs="Times" w:ascii="Times" w:hAnsi="Times"/>
        </w:rPr>
        <w:t>, 1207-1220.</w:t>
        <w:tab/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lein, M.H., Kolden, G.G., Michels, J., &amp; Chisholm-Stockard, S. (2001). Congruence or Genuineness.  </w:t>
      </w:r>
      <w:r>
        <w:rPr>
          <w:rFonts w:cs="Times" w:ascii="Times" w:hAnsi="Times"/>
          <w:u w:val="single"/>
        </w:rPr>
        <w:t>Psychotherap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8</w:t>
      </w:r>
      <w:r>
        <w:rPr>
          <w:rFonts w:cs="Times" w:ascii="Times" w:hAnsi="Times"/>
        </w:rPr>
        <w:t>, 396-399.</w:t>
      </w:r>
    </w:p>
    <w:p>
      <w:pPr>
        <w:pStyle w:val="Normal"/>
        <w:tabs>
          <w:tab w:val="clear" w:pos="720"/>
          <w:tab w:val="left" w:pos="54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 xml:space="preserve">Strauman, T.J., Kolden, G.G., Stromquist, V., Davis, N., Kwapil, L., Heerey, E., &amp; Schneider, K. (2001). The effects of treatments for depression on perceived failure in self-regulation. </w:t>
      </w:r>
      <w:r>
        <w:rPr>
          <w:rFonts w:cs="Times" w:ascii="Times" w:hAnsi="Times"/>
          <w:u w:val="single"/>
        </w:rPr>
        <w:t xml:space="preserve">Cognitive Therapy and Research, 25:6, </w:t>
      </w:r>
      <w:r>
        <w:rPr>
          <w:rFonts w:cs="Times" w:ascii="Times" w:hAnsi="Times"/>
        </w:rPr>
        <w:t xml:space="preserve"> 693-712.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lein, M.H., Kolden, G.G., Michels, J., &amp; Chisholm-Stockard, S. (2002). Congruence. In J.C. Norcross (Ed.), </w:t>
      </w:r>
      <w:r>
        <w:rPr>
          <w:rFonts w:cs="Times" w:ascii="Times" w:hAnsi="Times"/>
          <w:u w:val="single"/>
        </w:rPr>
        <w:t>Psychotherapy relationships that work: Therapist contributions and responsiveness to patients (pp. 195-215)</w:t>
      </w:r>
      <w:r>
        <w:rPr>
          <w:rFonts w:cs="Times" w:ascii="Times" w:hAnsi="Times"/>
        </w:rPr>
        <w:t xml:space="preserve">. New York: Oxford University Press. 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</w:tabs>
        <w:ind w:right="-270" w:hanging="0"/>
        <w:rPr/>
      </w:pPr>
      <w:r>
        <w:rPr>
          <w:rFonts w:cs="Times" w:ascii="Times" w:hAnsi="Times"/>
        </w:rPr>
        <w:tab/>
        <w:t>Kolden, G.G., Strauman, T.J., Ward, A., Kuta, J., Woods. T.E., Schneider, K., Heerey, E., Sanborn, L., Burt, C., Millbrandt, L., Kalin, N., Stewart, J.,  &amp; Mullen, B.  (2002). A pilot study of Group Exercise Training (GET) for women with primary breast cancer: Feasibility and health benefits.</w:t>
      </w:r>
      <w:r>
        <w:rPr>
          <w:rFonts w:cs="Times" w:ascii="Times" w:hAnsi="Times"/>
          <w:u w:val="single"/>
        </w:rPr>
        <w:t xml:space="preserve"> Psycho-Onc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1:5</w:t>
      </w:r>
      <w:r>
        <w:rPr>
          <w:rFonts w:cs="Times" w:ascii="Times" w:hAnsi="Times"/>
        </w:rPr>
        <w:t xml:space="preserve">, 447-456. </w:t>
      </w:r>
    </w:p>
    <w:p>
      <w:pPr>
        <w:pStyle w:val="Normal"/>
        <w:tabs>
          <w:tab w:val="clear" w:pos="720"/>
          <w:tab w:val="left" w:pos="54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firstLine="720"/>
        <w:rPr/>
      </w:pPr>
      <w:r>
        <w:rPr>
          <w:rFonts w:cs="Times" w:ascii="Times" w:hAnsi="Times"/>
        </w:rPr>
        <w:t xml:space="preserve">Vieth, A. Z., Strauman, T. J., Kolden, G. G., Woods, T. E., Michels, J. L., &amp; Klein, M. H. (2003).  Self-System Therapy (SST): A theory-based psychotherapy for depression. </w:t>
      </w:r>
      <w:r>
        <w:rPr>
          <w:rFonts w:cs="Times" w:ascii="Times" w:hAnsi="Times"/>
          <w:u w:val="single"/>
        </w:rPr>
        <w:t>Clinical Psychology:  Science and Practice, 10,</w:t>
      </w:r>
      <w:r>
        <w:rPr>
          <w:rFonts w:cs="Times" w:ascii="Times" w:hAnsi="Times"/>
        </w:rPr>
        <w:t>245-268.</w:t>
      </w:r>
    </w:p>
    <w:p>
      <w:pPr>
        <w:pStyle w:val="Normal"/>
        <w:ind w:right="-27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Wonderlich, S.A., Crosby, R.D., Joiner, T., Peterson, C.B., Bardone-Cone, A., Klein, M., Crow, S., Mitchell, J.E., le Grange, D., Steiger, H., Kolden, G., Johnson, F., &amp; Vrshek, S. (2005).  Personality subtyping and bulimia nervosa:  Psychopathological and genetic correlates.  </w:t>
      </w:r>
      <w:r>
        <w:rPr>
          <w:rFonts w:cs="Times" w:ascii="Times" w:hAnsi="Times"/>
          <w:u w:val="single"/>
        </w:rPr>
        <w:t>Psychological Medicin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5</w:t>
      </w:r>
      <w:r>
        <w:rPr>
          <w:rFonts w:cs="Times" w:ascii="Times" w:hAnsi="Times"/>
        </w:rPr>
        <w:t>, 649-657.</w:t>
      </w:r>
    </w:p>
    <w:p>
      <w:pPr>
        <w:pStyle w:val="Normal"/>
        <w:tabs>
          <w:tab w:val="clear" w:pos="720"/>
          <w:tab w:val="left" w:pos="540" w:leader="none"/>
        </w:tabs>
        <w:ind w:right="-27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Kolden, G.G., Klein, M.J., Strauman, T.J., Chisholm-Stockard, S., Heerey, E., Schneider, K.L., Mullen, E., &amp; Smith, T.L. (2005). Early psychotherapy process and cluster B and C personality pathology: Similarities and differences in interactions with symptomatic and interpersonal distress. </w:t>
      </w:r>
      <w:r>
        <w:rPr>
          <w:rFonts w:cs="Times" w:ascii="Times" w:hAnsi="Times"/>
          <w:u w:val="single"/>
        </w:rPr>
        <w:t xml:space="preserve">Psychotherapy Research, 15(3), </w:t>
      </w:r>
      <w:r>
        <w:rPr>
          <w:rFonts w:cs="Times" w:ascii="Times" w:hAnsi="Times"/>
        </w:rPr>
        <w:t>165-177</w:t>
      </w:r>
      <w:r>
        <w:rPr>
          <w:rFonts w:cs="Times" w:ascii="Times" w:hAnsi="Times"/>
          <w:u w:val="single"/>
        </w:rPr>
        <w:t>.</w:t>
      </w:r>
    </w:p>
    <w:p>
      <w:pPr>
        <w:pStyle w:val="Normal"/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right="-270" w:firstLine="720"/>
        <w:rPr/>
      </w:pPr>
      <w:r>
        <w:rPr>
          <w:rFonts w:cs="Times" w:ascii="Times" w:hAnsi="Times"/>
        </w:rPr>
        <w:t xml:space="preserve">Kolden, G.G., Chisholm-Stockard, S., &amp; Strauman, T.J., Tierney, S.C., Mullen, E.A., &amp; Schneider, K.L. (2006). Universal session-level change processes in early sessions of psychotherapy: Path models.  </w:t>
      </w:r>
      <w:r>
        <w:rPr>
          <w:rFonts w:cs="Times" w:ascii="Times" w:hAnsi="Times"/>
          <w:u w:val="single"/>
        </w:rPr>
        <w:t xml:space="preserve">Journal of Consulting and Clinical Psychology,74 (2), </w:t>
      </w:r>
      <w:r>
        <w:rPr>
          <w:rFonts w:cs="Times" w:ascii="Times" w:hAnsi="Times"/>
        </w:rPr>
        <w:t>327-336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Strauman, T.J., Vieth, A.Z., Merrill, K.A., Kolden, G.G., Woods, T.E., Klein, M.H., Papadakis, A.A., Schneider,K.L., &amp; Kwapil, L. (2006). Self-System Therapy as an intervention for self-regulatory dysfunction in depression: A randomized comparison with Cognitive Therapy. </w:t>
      </w:r>
      <w:r>
        <w:rPr>
          <w:rFonts w:cs="Times" w:ascii="Times" w:hAnsi="Times"/>
          <w:u w:val="single"/>
        </w:rPr>
        <w:t xml:space="preserve">Journal of Consulting and Clinical Psychology, 74 (2), </w:t>
      </w:r>
      <w:r>
        <w:rPr>
          <w:rFonts w:cs="Times" w:ascii="Times" w:hAnsi="Times"/>
        </w:rPr>
        <w:t xml:space="preserve">367-376.  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Carrig, M.M., Kolden, G.G., &amp; Strauman, T.J. (2009). Using functional magnetic resonance imaging in psychotherapy research: A brief introduction to concepts, methods, and task selection. </w:t>
      </w:r>
      <w:r>
        <w:rPr>
          <w:rFonts w:cs="Times" w:ascii="Times" w:hAnsi="Times"/>
          <w:u w:val="single"/>
        </w:rPr>
        <w:t>Psychotherapy Research, 19,</w:t>
      </w:r>
      <w:r>
        <w:rPr>
          <w:rFonts w:cs="Times" w:ascii="Times" w:hAnsi="Times"/>
        </w:rPr>
        <w:t xml:space="preserve"> 409-417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Heller, A.S., Johnstone, T., Shackman, A.J., Light, S., Kolden, G.G., Kalin, N.H., &amp; Davidson R.J.  (2009).  Reduced capacity to sustain positive emotion in major depression reflects diminished maintenance of fronto-striatal brain activation.  </w:t>
      </w:r>
      <w:r>
        <w:rPr>
          <w:rFonts w:cs="Times" w:ascii="Times" w:hAnsi="Times"/>
          <w:u w:val="single"/>
        </w:rPr>
        <w:t>Proceedings of the National Academy of Sciences, 106 (52)</w:t>
      </w:r>
      <w:r>
        <w:rPr>
          <w:rFonts w:cs="Times" w:ascii="Times" w:hAnsi="Times"/>
        </w:rPr>
        <w:t>, 22445-22450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Dougherty, L., Kolden, G.G., &amp; Brock, R., Editors (2009). </w:t>
      </w:r>
      <w:r>
        <w:rPr>
          <w:rFonts w:cs="Times" w:ascii="Times" w:hAnsi="Times"/>
          <w:u w:val="single"/>
        </w:rPr>
        <w:t>Society for a Science of Clnical Psychology (SSCP) Directory of Training Opportunities for Clinical Psychology (7</w:t>
      </w:r>
      <w:r>
        <w:rPr>
          <w:rFonts w:cs="Times" w:ascii="Times" w:hAnsi="Times"/>
          <w:u w:val="single"/>
          <w:vertAlign w:val="superscript"/>
        </w:rPr>
        <w:t>th</w:t>
      </w:r>
      <w:r>
        <w:rPr>
          <w:rFonts w:cs="Times" w:ascii="Times" w:hAnsi="Times"/>
          <w:u w:val="single"/>
        </w:rPr>
        <w:t xml:space="preserve"> Ed.). </w:t>
      </w:r>
      <w:r>
        <w:rPr>
          <w:rFonts w:cs="Times" w:ascii="Times" w:hAnsi="Times"/>
        </w:rPr>
        <w:t xml:space="preserve">Washington, DC: American Psychological Association. 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Kolden, G.G., Klein, M.H., Wang, C., &amp; Austin, S.B.  (2010). Congruence/Genuineness. Evidence-Based Therapy Relationships, National Registry of Evidence-based Programs and Practices (NREPP). 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Kolden, G.G., Klein, M.H., Wang, C., &amp; Austin, S.B.  (2011). Congruence/Genuineness.  </w:t>
      </w:r>
      <w:r>
        <w:rPr>
          <w:rFonts w:cs="Times" w:ascii="Times" w:hAnsi="Times"/>
          <w:u w:val="single"/>
        </w:rPr>
        <w:t>Psychotherap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8</w:t>
      </w:r>
      <w:r>
        <w:rPr>
          <w:rFonts w:cs="Times" w:ascii="Times" w:hAnsi="Times"/>
        </w:rPr>
        <w:t>, 65-71.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Kolden, G.G., Klein, M.H., Wang, C., &amp; Austin, S.B. (2011). Congruence. In J.C. Norcross (Ed.), </w:t>
      </w:r>
      <w:r>
        <w:rPr>
          <w:rFonts w:cs="Times" w:ascii="Times" w:hAnsi="Times"/>
          <w:u w:val="single"/>
        </w:rPr>
        <w:t>Psychotherapy relationships that work: Therapist contributions and responsiveness to patients 2</w:t>
      </w:r>
      <w:r>
        <w:rPr>
          <w:rFonts w:cs="Times" w:ascii="Times" w:hAnsi="Times"/>
          <w:u w:val="single"/>
          <w:vertAlign w:val="superscript"/>
        </w:rPr>
        <w:t>nd</w:t>
      </w:r>
      <w:r>
        <w:rPr>
          <w:rFonts w:cs="Times" w:ascii="Times" w:hAnsi="Times"/>
          <w:u w:val="single"/>
        </w:rPr>
        <w:t>. Ed. (pp. 187-202)</w:t>
      </w:r>
      <w:r>
        <w:rPr>
          <w:rFonts w:cs="Times" w:ascii="Times" w:hAnsi="Times"/>
        </w:rPr>
        <w:t xml:space="preserve">. New York: Oxford University Press.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firstLine="720"/>
        <w:rPr/>
      </w:pPr>
      <w:r>
        <w:rPr>
          <w:rFonts w:cs="Times" w:ascii="Times" w:hAnsi="Times"/>
        </w:rPr>
        <w:t xml:space="preserve">Light, S.N., Heller, A., Johnstone, T., Kolden, G.G., Peterson, M.J., Kalin, N., &amp; Davidson, R.J. (2011). Reduced right ventrolateral prefrontal cortex activity while inhibiting positive affect is associated with improvement in hedonic capacity after 8 weeks of antidepressant treatment in major depressive disorder. </w:t>
      </w:r>
      <w:r>
        <w:rPr>
          <w:rFonts w:cs="Times" w:ascii="Times" w:hAnsi="Times"/>
          <w:u w:val="single"/>
        </w:rPr>
        <w:t>Biological Psychiatry, 70 (10),</w:t>
      </w:r>
      <w:r>
        <w:rPr>
          <w:rFonts w:cs="Times" w:ascii="Times" w:hAnsi="Times"/>
        </w:rPr>
        <w:t xml:space="preserve"> 962-968. </w:t>
      </w:r>
    </w:p>
    <w:p>
      <w:pPr>
        <w:pStyle w:val="Normal"/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Heatherington, L., Messer, S.B., Angus, L., Strauman, T. J., Friedlander, M.L., &amp; Kolden, G.G. (2012). The narrowing of theoretical orientations in clinical psychology doctoral training. </w:t>
      </w:r>
      <w:r>
        <w:rPr>
          <w:rFonts w:cs="Times" w:ascii="Times" w:hAnsi="Times"/>
          <w:u w:val="single"/>
        </w:rPr>
        <w:t>Clinical Psychology: Science and Practice, 19/4</w:t>
      </w:r>
      <w:r>
        <w:rPr>
          <w:rFonts w:cs="Times" w:ascii="Times" w:hAnsi="Times"/>
        </w:rPr>
        <w:t>, 364-380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Heller, A.S., Johnstone, T., Light, S., Peterson, M.J., Kolden, G.G., Kalin, N.H., &amp; Davidson, R.J. (2013). Relationships between changes in sustained fronto-striatal connectivity and positive affect in major depression resulting from antidepressant treatment. </w:t>
      </w:r>
      <w:r>
        <w:rPr>
          <w:rFonts w:cs="Times" w:ascii="Times" w:hAnsi="Times"/>
          <w:u w:val="single"/>
        </w:rPr>
        <w:t>American Journal of Psychiatry, 170 (2)</w:t>
      </w:r>
      <w:r>
        <w:rPr>
          <w:rFonts w:cs="Times" w:ascii="Times" w:hAnsi="Times"/>
        </w:rPr>
        <w:t>, 197-206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Russell, D.C., Smith, T.L., Krahn, D.D., Graskamp, P., Singh, D.,  Kolden, G.G., Sigmund, H., &amp; Zhang, Z. (2013). Hemodynamic effects of cognitive behavioral stress management in recipients of implantable cardioverter-defibrillators: A randomized clinical trial. </w:t>
      </w:r>
      <w:r>
        <w:rPr>
          <w:rFonts w:cs="Times" w:ascii="Times" w:hAnsi="Times"/>
          <w:u w:val="single"/>
        </w:rPr>
        <w:t>Psychosomatic Medicine, 75/3</w:t>
      </w:r>
      <w:r>
        <w:rPr>
          <w:rFonts w:cs="Times" w:ascii="Times" w:hAnsi="Times"/>
        </w:rPr>
        <w:t xml:space="preserve">, A-50. 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Heller, A.S., Johnstone, T., Peterson, M.J., Kolden, G.G., Kalin, N.H., &amp; Davidson, R.J. (2013).  </w:t>
      </w:r>
      <w:r>
        <w:rPr>
          <w:rFonts w:cs="Helvetica" w:ascii="Times" w:hAnsi="Times"/>
        </w:rPr>
        <w:t xml:space="preserve">Increased prefrontal cortex activity during negative emotion regulation as a predictor of depression symptom severity trajectory over six months. </w:t>
      </w:r>
      <w:r>
        <w:rPr>
          <w:rFonts w:cs="Helvetica" w:ascii="Times" w:hAnsi="Times"/>
          <w:u w:val="single"/>
        </w:rPr>
        <w:t>JAMA Psychiatry</w:t>
      </w:r>
      <w:r>
        <w:rPr>
          <w:rFonts w:cs="Helvetica" w:ascii="Times" w:hAnsi="Times"/>
        </w:rPr>
        <w:t>, 70(11), 1-10.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Atkins, M.S., Strauman, T. J., Cyranowski, J.M, &amp; Kolden, G.G. (2014). Reconceptualizing internship training within the evolving clinical science training model. </w:t>
      </w:r>
      <w:r>
        <w:rPr>
          <w:rFonts w:cs="Times" w:ascii="Times" w:hAnsi="Times"/>
          <w:u w:val="single"/>
        </w:rPr>
        <w:t>Clinical Psychological Science, 2 (1),</w:t>
      </w:r>
      <w:r>
        <w:rPr>
          <w:rFonts w:cs="Times" w:ascii="Times" w:hAnsi="Times"/>
        </w:rPr>
        <w:t xml:space="preserve"> 46-57.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Carrig, M.M., Kolden, G.G., &amp; Strauman, T.J. (2014). Using functional magnetic resonance imaging in psychotherapy research: A brief introduction to concepts, methods, and task selection. In W. Lutz and S. Knox (Eds.), Qualitative and Quantitative Methods for Psychotherapy Research (pp. 72-84). New York: Routledge. 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Russell, D.C., Smith, T.L., Krahn, D.D., Graskamp, P., Singh, D.,  Kolden, G.G., Sigmund, H., &amp; Zhang, Z. (2015). Effects of Cognitive Behavioral Stress Management on emotional state in recipients of implantable cardioverter defibrillators: A randomized clinical trial. </w:t>
      </w:r>
      <w:r>
        <w:rPr>
          <w:u w:val="single"/>
        </w:rPr>
        <w:t>Pacing and Clinical Electrophysiology</w:t>
      </w:r>
      <w:r>
        <w:rPr>
          <w:rFonts w:cs="Times" w:ascii="Times" w:hAnsi="Times"/>
          <w:u w:val="single"/>
        </w:rPr>
        <w:t>, 38(8),</w:t>
      </w:r>
      <w:r>
        <w:rPr>
          <w:rFonts w:cs="Times" w:ascii="Times" w:hAnsi="Times"/>
        </w:rPr>
        <w:t xml:space="preserve"> 951-965.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Eddington, K., Strauman, T.J., Vieth, A., &amp; Kolden, G.G. (2018). </w:t>
      </w:r>
      <w:r>
        <w:rPr>
          <w:rFonts w:cs="Times" w:ascii="Times" w:hAnsi="Times"/>
          <w:u w:val="single"/>
        </w:rPr>
        <w:t>Self-System Therapy for Depression: Therapist Guide</w:t>
      </w:r>
      <w:r>
        <w:rPr>
          <w:rFonts w:cs="Times" w:ascii="Times" w:hAnsi="Times"/>
        </w:rPr>
        <w:t xml:space="preserve">. New York: Oxford University Press. 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Eddington, K., Strauman, T.J., Vieth, A., &amp; Kolden, G.G. (2018). </w:t>
      </w:r>
      <w:r>
        <w:rPr>
          <w:rFonts w:cs="Times" w:ascii="Times" w:hAnsi="Times"/>
          <w:u w:val="single"/>
        </w:rPr>
        <w:t>Self-System Therapy for Depression: Client Workbook.</w:t>
      </w:r>
      <w:r>
        <w:rPr>
          <w:rFonts w:cs="Times" w:ascii="Times" w:hAnsi="Times"/>
        </w:rPr>
        <w:t xml:space="preserve"> New York: Oxford University Press.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Wang, C., Austin, S.B, Chang, Y., &amp; Klein, M.H. </w:t>
      </w:r>
      <w:r>
        <w:rPr>
          <w:rFonts w:cs="Times" w:ascii="Times" w:hAnsi="Times"/>
          <w:highlight w:val="yellow"/>
        </w:rPr>
        <w:t>(2018).</w:t>
      </w:r>
      <w:r>
        <w:rPr>
          <w:rFonts w:cs="Times" w:ascii="Times" w:hAnsi="Times"/>
        </w:rPr>
        <w:t xml:space="preserve"> Congruence. In J.C. Norcross &amp; M.J. Lambert (Eds.), </w:t>
      </w:r>
      <w:r>
        <w:rPr>
          <w:rFonts w:cs="Times" w:ascii="Times" w:hAnsi="Times"/>
          <w:u w:val="single"/>
        </w:rPr>
        <w:t>Psychotherapy relationships that work (</w:t>
      </w:r>
      <w:r>
        <w:rPr>
          <w:rFonts w:cs="Times" w:ascii="Times" w:hAnsi="Times"/>
          <w:highlight w:val="yellow"/>
          <w:u w:val="single"/>
        </w:rPr>
        <w:t>3</w:t>
      </w:r>
      <w:r>
        <w:rPr>
          <w:rFonts w:cs="Times" w:ascii="Times" w:hAnsi="Times"/>
          <w:highlight w:val="yellow"/>
          <w:u w:val="single"/>
          <w:vertAlign w:val="superscript"/>
        </w:rPr>
        <w:t>rd</w:t>
      </w:r>
      <w:r>
        <w:rPr>
          <w:rFonts w:cs="Times" w:ascii="Times" w:hAnsi="Times"/>
          <w:highlight w:val="yellow"/>
          <w:u w:val="single"/>
        </w:rPr>
        <w:t xml:space="preserve"> ed.), (pp. xxx-xxx)</w:t>
      </w:r>
      <w:r>
        <w:rPr>
          <w:rFonts w:cs="Times" w:ascii="Times" w:hAnsi="Times"/>
        </w:rPr>
        <w:t xml:space="preserve">. New York: Oxford University Press. 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Kolden, G.G., Wang, C., Austin, S.B, Chang, Y., &amp; Klein, M.H. (in press). Congruence/Genuineness: An original meta-analytic review. </w:t>
      </w:r>
      <w:r>
        <w:rPr>
          <w:rFonts w:cs="Times" w:ascii="Times" w:hAnsi="Times"/>
          <w:highlight w:val="yellow"/>
          <w:u w:val="single"/>
        </w:rPr>
        <w:t>Psychotherapy, xx(y),</w:t>
      </w:r>
      <w:r>
        <w:rPr>
          <w:rFonts w:cs="Times" w:ascii="Times" w:hAnsi="Times"/>
          <w:highlight w:val="yellow"/>
        </w:rPr>
        <w:t xml:space="preserve"> zz-zz.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  <w:b/>
        </w:rPr>
        <w:t xml:space="preserve">RESEARCH PRESENTATIONS </w:t>
      </w:r>
      <w:r>
        <w:rPr>
          <w:rFonts w:cs="Times" w:ascii="Times" w:hAnsi="Times"/>
        </w:rPr>
        <w:t>(*Invited)</w:t>
      </w:r>
      <w:r>
        <w:rPr>
          <w:rFonts w:cs="Times" w:ascii="Times" w:hAnsi="Times"/>
          <w:b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&amp; Howard, K. I. (1987, June).  </w:t>
      </w:r>
      <w:r>
        <w:rPr>
          <w:rFonts w:cs="Times" w:ascii="Times" w:hAnsi="Times"/>
          <w:u w:val="single"/>
        </w:rPr>
        <w:t>Presenting symptoms, early psychotherapeutic experience and engagement in psychotherapy.</w:t>
      </w:r>
      <w:r>
        <w:rPr>
          <w:rFonts w:cs="Times" w:ascii="Times" w:hAnsi="Times"/>
        </w:rPr>
        <w:t xml:space="preserve">  Presented at The Society for Psychotherapy Research International Meeting, Ulm, West Germany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&amp; Howard, K.I. (1988, June). </w:t>
      </w:r>
      <w:r>
        <w:rPr>
          <w:rFonts w:cs="Times" w:ascii="Times" w:hAnsi="Times"/>
          <w:u w:val="single"/>
        </w:rPr>
        <w:t>Orlinsky and Howard'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generic model of psychotherapy: An empirical examination i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the early sessions of psychotherapy.</w:t>
      </w:r>
      <w:r>
        <w:rPr>
          <w:rFonts w:cs="Times" w:ascii="Times" w:hAnsi="Times"/>
        </w:rPr>
        <w:t xml:space="preserve"> Presented at The Society for Psychotherapy Research International Meeting, Sante Fe, New Mexico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 (1989, June). </w:t>
      </w:r>
      <w:r>
        <w:rPr>
          <w:rFonts w:cs="Times" w:ascii="Times" w:hAnsi="Times"/>
          <w:u w:val="single"/>
        </w:rPr>
        <w:t>Process components of helpful earl</w:t>
      </w:r>
      <w:r>
        <w:rPr>
          <w:rFonts w:cs="Times" w:ascii="Times" w:hAnsi="Times"/>
        </w:rPr>
        <w:t xml:space="preserve">y </w:t>
      </w:r>
      <w:r>
        <w:rPr>
          <w:rFonts w:cs="Times" w:ascii="Times" w:hAnsi="Times"/>
          <w:u w:val="single"/>
        </w:rPr>
        <w:t>sessions of psychotherapy.</w:t>
      </w:r>
      <w:r>
        <w:rPr>
          <w:rFonts w:cs="Times" w:ascii="Times" w:hAnsi="Times"/>
        </w:rPr>
        <w:t xml:space="preserve"> Presented at The Society for Psychotherapy Research International Meeting, Toronto, Ontario, Canad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 (1990, June). </w:t>
      </w:r>
      <w:r>
        <w:rPr>
          <w:rFonts w:cs="Times" w:ascii="Times" w:hAnsi="Times"/>
          <w:u w:val="single"/>
        </w:rPr>
        <w:t>Further explorations with the generic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model: Cros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validation studies.</w:t>
      </w:r>
      <w:r>
        <w:rPr>
          <w:rFonts w:cs="Times" w:ascii="Times" w:hAnsi="Times"/>
        </w:rPr>
        <w:t xml:space="preserve"> Presented at The Society for Psychotherapy Research International Meeting, Wintergreen, Virgini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&amp; York, D.A. (1990, June). </w:t>
      </w:r>
      <w:r>
        <w:rPr>
          <w:rFonts w:cs="Times" w:ascii="Times" w:hAnsi="Times"/>
          <w:u w:val="single"/>
        </w:rPr>
        <w:t>Pre-therapy patient characteristics and the therapeutic bond: Person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 xml:space="preserve">information, cognitive style, and level of psychopathology. </w:t>
      </w:r>
      <w:r>
        <w:rPr>
          <w:rFonts w:cs="Times" w:ascii="Times" w:hAnsi="Times"/>
        </w:rPr>
        <w:t>Presented at The Society for Psychotherapy Research International Meeting, Wintergreen, Virgini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 (1990, June). </w:t>
      </w:r>
      <w:r>
        <w:rPr>
          <w:rFonts w:cs="Times" w:ascii="Times" w:hAnsi="Times"/>
          <w:u w:val="single"/>
        </w:rPr>
        <w:t>The psychotherapy service deliver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system: Characteristics of adults entering psychotherapy in a rural community mental health center.</w:t>
      </w:r>
      <w:r>
        <w:rPr>
          <w:rFonts w:cs="Times" w:ascii="Times" w:hAnsi="Times"/>
        </w:rPr>
        <w:t xml:space="preserve"> Presented at The Society for Psychotherapy Research International Meeting, Wintergreen, Virginia.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 (1990, June). </w:t>
      </w:r>
      <w:r>
        <w:rPr>
          <w:rFonts w:cs="Times" w:ascii="Times" w:hAnsi="Times"/>
          <w:u w:val="single"/>
        </w:rPr>
        <w:t>Understanding helpful sessions: Contributions from the generic model and Stiles' et al. (1990) assimilation model.</w:t>
      </w:r>
      <w:r>
        <w:rPr>
          <w:rFonts w:cs="Times" w:ascii="Times" w:hAnsi="Times"/>
        </w:rPr>
        <w:t xml:space="preserve"> Presented at The Society for Psychotherapy Research International Meeting, Wintergreen, Virgini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 xml:space="preserve">Kolden, G.G. (1991, July). </w:t>
      </w:r>
      <w:r>
        <w:rPr>
          <w:rFonts w:cs="Times" w:ascii="Times" w:hAnsi="Times"/>
          <w:u w:val="single"/>
        </w:rPr>
        <w:t>Patterns of process and outcome relationships in the early sessions of psychotherapy.</w:t>
      </w:r>
      <w:r>
        <w:rPr>
          <w:rFonts w:cs="Times" w:ascii="Times" w:hAnsi="Times"/>
        </w:rPr>
        <w:t xml:space="preserve"> Presented at The Society for Psychotherapy Research International Meeting, Lyon, France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 (1991, July). </w:t>
      </w:r>
      <w:r>
        <w:rPr>
          <w:rFonts w:cs="Times" w:ascii="Times" w:hAnsi="Times"/>
          <w:u w:val="single"/>
        </w:rPr>
        <w:t>The process of change early in psychotherapy: The role of the therapeutic bond</w:t>
      </w:r>
      <w:r>
        <w:rPr>
          <w:rFonts w:cs="Times" w:ascii="Times" w:hAnsi="Times"/>
        </w:rPr>
        <w:t>. Presented at The Society for Psychotherapy Research International Meeting, Lyon, France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 xml:space="preserve">Kolden, G.G. (1991, October). </w:t>
      </w:r>
      <w:r>
        <w:rPr>
          <w:rFonts w:cs="Times" w:ascii="Times" w:hAnsi="Times"/>
          <w:u w:val="single"/>
        </w:rPr>
        <w:t>Patterns of change in helpful early sessions of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sychotherapy: An empirical investigation of important processes</w:t>
      </w:r>
      <w:r>
        <w:rPr>
          <w:rFonts w:cs="Times" w:ascii="Times" w:hAnsi="Times"/>
        </w:rPr>
        <w:t>. Presented at the North American Society for Psychotherapy Research, Panama City, Florid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Begin, C.N., Rideout, G., &amp; Kolden, G.G. (1992, April). </w:t>
      </w:r>
      <w:r>
        <w:rPr>
          <w:rFonts w:cs="Times" w:ascii="Times" w:hAnsi="Times"/>
          <w:u w:val="single"/>
        </w:rPr>
        <w:t>Nonconsensual sexual contact and dissociative symptoms</w:t>
      </w:r>
      <w:r>
        <w:rPr>
          <w:rFonts w:cs="Times" w:ascii="Times" w:hAnsi="Times"/>
        </w:rPr>
        <w:t>. Presented at the NASW Maine Chapter Annual Conference, Augusta, Maine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*</w:t>
      </w:r>
      <w:r>
        <w:rPr>
          <w:rFonts w:cs="Times" w:ascii="Times" w:hAnsi="Times"/>
        </w:rPr>
        <w:t xml:space="preserve">Corey, K., &amp; Kolden, G.G. (1992, May). </w:t>
      </w:r>
      <w:r>
        <w:rPr>
          <w:rFonts w:cs="Times" w:ascii="Times" w:hAnsi="Times"/>
          <w:u w:val="single"/>
        </w:rPr>
        <w:t>The therapeutic relationship: Historic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foundations, components, and relationship to psychotherapy outcome.</w:t>
      </w:r>
      <w:r>
        <w:rPr>
          <w:rFonts w:cs="Times" w:ascii="Times" w:hAnsi="Times"/>
        </w:rPr>
        <w:t xml:space="preserve"> Presented at the Maine Psychological Association, Bangor, Maine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 xml:space="preserve">Rideout, G., Begin, C.N., &amp; Kolden, G.G. (1992, May). </w:t>
      </w:r>
      <w:r>
        <w:rPr>
          <w:rFonts w:cs="Times" w:ascii="Times" w:hAnsi="Times"/>
          <w:u w:val="single"/>
        </w:rPr>
        <w:t>Psychological sequelae of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nonconsensual sexual contact</w:t>
      </w:r>
      <w:r>
        <w:rPr>
          <w:rFonts w:cs="Times" w:ascii="Times" w:hAnsi="Times"/>
        </w:rPr>
        <w:t>. Presented at the Maine Psychological Association, Bangor, Maine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 xml:space="preserve">Kolden, G.G. (1992, June). </w:t>
      </w:r>
      <w:r>
        <w:rPr>
          <w:rFonts w:cs="Times" w:ascii="Times" w:hAnsi="Times"/>
          <w:u w:val="single"/>
        </w:rPr>
        <w:t>Intersession process and outcome relationships.</w:t>
      </w:r>
      <w:r>
        <w:rPr>
          <w:rFonts w:cs="Times" w:ascii="Times" w:hAnsi="Times"/>
        </w:rPr>
        <w:t xml:space="preserve">  Presented at The Society for Psychotherapy Research International Meeting, University of California, Berkeley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 xml:space="preserve">Kolden, G.G. (1992, June). </w:t>
      </w:r>
      <w:r>
        <w:rPr>
          <w:rFonts w:cs="Times" w:ascii="Times" w:hAnsi="Times"/>
          <w:u w:val="single"/>
        </w:rPr>
        <w:t>The relationship between process in the first session of therapy and segment outcome.</w:t>
      </w:r>
      <w:r>
        <w:rPr>
          <w:rFonts w:cs="Times" w:ascii="Times" w:hAnsi="Times"/>
        </w:rPr>
        <w:t xml:space="preserve"> Presented at The Society for Psychotherapy Research International Meeting, University of California, Berkeley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 xml:space="preserve">Klein, M.H., &amp; Kolden, G.G. (1993, June). </w:t>
      </w:r>
      <w:r>
        <w:rPr>
          <w:rFonts w:cs="Times" w:ascii="Times" w:hAnsi="Times"/>
          <w:u w:val="single"/>
        </w:rPr>
        <w:t>Personality disorders, process, an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outcome in the early sessions of psychotherapy.</w:t>
      </w:r>
      <w:r>
        <w:rPr>
          <w:rFonts w:cs="Times" w:ascii="Times" w:hAnsi="Times"/>
        </w:rPr>
        <w:t xml:space="preserve"> Presented at The Society for Psychotherapy Research International Meeting, Pittsburgh, P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Kolden, G.G. (1993, June). </w:t>
      </w:r>
      <w:r>
        <w:rPr>
          <w:rFonts w:cs="Times" w:ascii="Times" w:hAnsi="Times"/>
          <w:u w:val="single"/>
        </w:rPr>
        <w:t>Effective psychotherapeutic processes in the early sessions of psychodynamically oriented psychotherapy</w:t>
      </w:r>
      <w:r>
        <w:rPr>
          <w:rFonts w:cs="Times" w:ascii="Times" w:hAnsi="Times"/>
        </w:rPr>
        <w:t>. Presented at The Society for Psychotherapy Research International Meeting, Pittsburgh, P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 xml:space="preserve">Kolden, G.G. (1993, June). </w:t>
      </w:r>
      <w:r>
        <w:rPr>
          <w:rFonts w:cs="Times" w:ascii="Times" w:hAnsi="Times"/>
          <w:u w:val="single"/>
        </w:rPr>
        <w:t>Specific components of change in the early sessions of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sychodynamically oriented psychotherapy</w:t>
      </w:r>
      <w:r>
        <w:rPr>
          <w:rFonts w:cs="Times" w:ascii="Times" w:hAnsi="Times"/>
        </w:rPr>
        <w:t>. Presented at The Society for Psychotherapy Research International Meeting, Pittsburgh, P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*Kolden, G.G., &amp; Saunders, S.M. (1994, February). The Therapeutic Bond: </w:t>
      </w:r>
      <w:r>
        <w:rPr>
          <w:rFonts w:cs="Times" w:ascii="Times" w:hAnsi="Times"/>
          <w:u w:val="single"/>
        </w:rPr>
        <w:t>Conceptualization, development, and functional relationships</w:t>
      </w:r>
      <w:r>
        <w:rPr>
          <w:rFonts w:cs="Times" w:ascii="Times" w:hAnsi="Times"/>
        </w:rPr>
        <w:t>. Presented at The Society for Psychotherapy Research North American Meeting, Sante Fe, NM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 xml:space="preserve">Kolden, G.G., &amp; Klein, M.H. (1994, February). </w:t>
      </w:r>
      <w:r>
        <w:rPr>
          <w:rFonts w:cs="Times" w:ascii="Times" w:hAnsi="Times"/>
          <w:u w:val="single"/>
        </w:rPr>
        <w:t>Personality disturbance, mental health status, and interpersonal problems: Contributions to psychotherapy process and outcome</w:t>
      </w:r>
      <w:r>
        <w:rPr>
          <w:rFonts w:cs="Times" w:ascii="Times" w:hAnsi="Times"/>
        </w:rPr>
        <w:t>.  Presented at The Society for Psychotherapy Research North American Meeting, Sante Fe, NM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*</w:t>
      </w:r>
      <w:r>
        <w:rPr>
          <w:rFonts w:cs="Times" w:ascii="Times" w:hAnsi="Times"/>
        </w:rPr>
        <w:t xml:space="preserve">Kolden, G.G. (1994, June). </w:t>
      </w:r>
      <w:r>
        <w:rPr>
          <w:rFonts w:cs="Times" w:ascii="Times" w:hAnsi="Times"/>
          <w:u w:val="single"/>
        </w:rPr>
        <w:t>The generic model of psychotherapy: A framework fo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guiding research</w:t>
      </w:r>
      <w:r>
        <w:rPr>
          <w:rFonts w:cs="Times" w:ascii="Times" w:hAnsi="Times"/>
        </w:rPr>
        <w:t>.  Presented at The Society for Psychotherapy Research International Meeting, York, England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Kolden, G.G., &amp; Klein, M.H. (1994, June). </w:t>
      </w:r>
      <w:r>
        <w:rPr>
          <w:rFonts w:cs="Times" w:ascii="Times" w:hAnsi="Times"/>
          <w:u w:val="single"/>
        </w:rPr>
        <w:t>Psychotherapy process and personality pathology: Complex patterns</w:t>
      </w:r>
      <w:r>
        <w:rPr>
          <w:rFonts w:cs="Times" w:ascii="Times" w:hAnsi="Times"/>
        </w:rPr>
        <w:t>. Presented at The Society for Psychotherapy Research International Meeting, York, England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*Kolden, G.G. (1994, October). </w:t>
      </w:r>
      <w:r>
        <w:rPr>
          <w:rFonts w:cs="Times" w:ascii="Times" w:hAnsi="Times"/>
          <w:u w:val="single"/>
        </w:rPr>
        <w:t>How cognitive techniques work: Change processes i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therapy</w:t>
      </w:r>
      <w:r>
        <w:rPr>
          <w:rFonts w:cs="Times" w:ascii="Times" w:hAnsi="Times"/>
        </w:rPr>
        <w:t>. Presented at a continuing education conference entitled Cognitive Therapy in Mental Health Practice: Current Trends and Future Directions, Madison, WI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Weltzin, T.E., Kolden, G.G., Strauman, T.J., &amp; Halverson, J. (1995, May). </w:t>
      </w:r>
      <w:r>
        <w:rPr>
          <w:rFonts w:cs="Times" w:ascii="Times" w:hAnsi="Times"/>
          <w:u w:val="single"/>
        </w:rPr>
        <w:t>Impulsivity in bulimic and depressed women</w:t>
      </w:r>
      <w:r>
        <w:rPr>
          <w:rFonts w:cs="Times" w:ascii="Times" w:hAnsi="Times"/>
        </w:rPr>
        <w:t>. Presented at the American Psychiatric Association Annual Meeting, Miami, FL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540" w:hanging="0"/>
        <w:rPr/>
      </w:pPr>
      <w:r>
        <w:rPr>
          <w:rFonts w:cs="Times" w:ascii="Times" w:hAnsi="Times"/>
        </w:rPr>
        <w:tab/>
        <w:t xml:space="preserve">*Kolden, G.G., &amp; Halverson, J.L. (1995, June). </w:t>
      </w:r>
      <w:r>
        <w:rPr>
          <w:rFonts w:cs="Times" w:ascii="Times" w:hAnsi="Times"/>
          <w:u w:val="single"/>
        </w:rPr>
        <w:t>The Session Process Report (SPR)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Therapeutic Bond Scales: Developmental correlates</w:t>
      </w:r>
      <w:r>
        <w:rPr>
          <w:rFonts w:cs="Times" w:ascii="Times" w:hAnsi="Times"/>
        </w:rPr>
        <w:t>. Presented at The Society for Psychotherapy Research International Meeting, Vancouver, BC, Canada.</w:t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540" w:hanging="0"/>
        <w:rPr/>
      </w:pPr>
      <w:r>
        <w:rPr>
          <w:rFonts w:cs="Times" w:ascii="Times" w:hAnsi="Times"/>
        </w:rPr>
        <w:tab/>
        <w:t xml:space="preserve">Kolden, G.G., &amp; Strauman, T.J. (1995, June). </w:t>
      </w:r>
      <w:r>
        <w:rPr>
          <w:rFonts w:cs="Times" w:ascii="Times" w:hAnsi="Times"/>
          <w:u w:val="single"/>
        </w:rPr>
        <w:t>Change processes in early sessions of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dynamic therapy: An application of hierarchical linear modeling</w:t>
      </w:r>
      <w:r>
        <w:rPr>
          <w:rFonts w:cs="Times" w:ascii="Times" w:hAnsi="Times"/>
        </w:rPr>
        <w:t>. Presented at The Society for Psychotherapy Research International Meeting, Vancouver, BC, Canad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Gittleman, M., &amp; Kolden, G.G. (1995, June). </w:t>
      </w:r>
      <w:r>
        <w:rPr>
          <w:rFonts w:cs="Times" w:ascii="Times" w:hAnsi="Times"/>
          <w:u w:val="single"/>
        </w:rPr>
        <w:t>The Therapeutic Realizations Scale-Revised: Psychometric characteristics and relationship to treatment process an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outcome</w:t>
      </w:r>
      <w:r>
        <w:rPr>
          <w:rFonts w:cs="Times" w:ascii="Times" w:hAnsi="Times"/>
        </w:rPr>
        <w:t>. Presented at The Society for Psychotherapy Research International Meeting, Vancouver, BC, Canad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540" w:hanging="0"/>
        <w:rPr/>
      </w:pPr>
      <w:r>
        <w:rPr>
          <w:rFonts w:cs="Times" w:ascii="Times" w:hAnsi="Times"/>
        </w:rPr>
        <w:tab/>
        <w:t xml:space="preserve">Strauman, T.J., &amp; Kolden, G.G. (1995, June). </w:t>
      </w:r>
      <w:r>
        <w:rPr>
          <w:rFonts w:cs="Times" w:ascii="Times" w:hAnsi="Times"/>
          <w:u w:val="single"/>
        </w:rPr>
        <w:t>Development of a brief structure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sychotherapy for depression based on self-discrepancy theory</w:t>
      </w:r>
      <w:r>
        <w:rPr>
          <w:rFonts w:cs="Times" w:ascii="Times" w:hAnsi="Times"/>
        </w:rPr>
        <w:t>. Presented at The Society for Psychotherapy Research International Meeting, Vancouver, BC, Canad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540" w:hanging="0"/>
        <w:rPr/>
      </w:pPr>
      <w:r>
        <w:rPr>
          <w:rFonts w:cs="Times" w:ascii="Times" w:hAnsi="Times"/>
        </w:rPr>
        <w:tab/>
        <w:t xml:space="preserve">Kolden, G.G., Strauman, T.J., Klein, M.H., &amp; Heerey, E. (1996, June). </w:t>
      </w:r>
      <w:r>
        <w:rPr>
          <w:rFonts w:cs="Times" w:ascii="Times" w:hAnsi="Times"/>
          <w:u w:val="single"/>
        </w:rPr>
        <w:t>Earl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sychotherapy process and cluster B personality pathology</w:t>
      </w:r>
      <w:r>
        <w:rPr>
          <w:rFonts w:cs="Times" w:ascii="Times" w:hAnsi="Times"/>
        </w:rPr>
        <w:t>. Presented at The Society for Psychotherapy Research International Meeting, Amelia Island, Florid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540" w:hanging="0"/>
        <w:rPr/>
      </w:pPr>
      <w:r>
        <w:rPr>
          <w:rFonts w:cs="Times" w:ascii="Times" w:hAnsi="Times"/>
        </w:rPr>
        <w:tab/>
        <w:t xml:space="preserve">Strauman, T.J., &amp; Kolden, G.G. (1996, June). </w:t>
      </w:r>
      <w:r>
        <w:rPr>
          <w:rFonts w:cs="Times" w:ascii="Times" w:hAnsi="Times"/>
          <w:u w:val="single"/>
        </w:rPr>
        <w:t>Preliminary evidence for differential effects of psychotherapy versus medication on cognitive structures associated with vulnerability to depression</w:t>
      </w:r>
      <w:r>
        <w:rPr>
          <w:rFonts w:cs="Times" w:ascii="Times" w:hAnsi="Times"/>
        </w:rPr>
        <w:t>. Presented at The Society for Psychotherapy Research International Meeting, Amelia Island, Florida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540" w:hanging="0"/>
        <w:rPr/>
      </w:pPr>
      <w:r>
        <w:rPr>
          <w:rFonts w:cs="Times" w:ascii="Times" w:hAnsi="Times"/>
        </w:rPr>
        <w:tab/>
        <w:t xml:space="preserve">Strauman, T.J., &amp; Kolden, G.G. (1996, August). </w:t>
      </w:r>
      <w:r>
        <w:rPr>
          <w:rFonts w:cs="Times" w:ascii="Times" w:hAnsi="Times"/>
          <w:u w:val="single"/>
        </w:rPr>
        <w:t>Self-discrepancy and psychotherapy fo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depression</w:t>
      </w:r>
      <w:r>
        <w:rPr>
          <w:rFonts w:cs="Times" w:ascii="Times" w:hAnsi="Times"/>
        </w:rPr>
        <w:t>. Presented at the XXVI International Congress of Psychology, Montreal, Canad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Strauman, T.J., Halverson, J., &amp; Heerey, E. (1997, June). </w:t>
      </w:r>
      <w:r>
        <w:rPr>
          <w:rFonts w:cs="Times" w:ascii="Times" w:hAnsi="Times"/>
          <w:u w:val="single"/>
        </w:rPr>
        <w:t>Universal session-level change processes in early sessions of psychotherapy: A path model</w:t>
      </w:r>
      <w:r>
        <w:rPr>
          <w:rFonts w:cs="Times" w:ascii="Times" w:hAnsi="Times"/>
        </w:rPr>
        <w:t>. Presented at The Society for Psychotherapy Research International Meeting, Geilo, Norwa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Strauman, T.J., &amp; Kolden, G.G. (1997, June). </w:t>
      </w:r>
      <w:r>
        <w:rPr>
          <w:rFonts w:cs="Times" w:ascii="Times" w:hAnsi="Times"/>
          <w:u w:val="single"/>
        </w:rPr>
        <w:t>The relation between universal session-level processes and cognitive change in psychotherapy for depression</w:t>
      </w:r>
      <w:r>
        <w:rPr>
          <w:rFonts w:cs="Times" w:ascii="Times" w:hAnsi="Times"/>
        </w:rPr>
        <w:t>. Presented at The Society for Psychotherapy Research International Meeting, Geilo, Norwa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&amp; Strauman, T.J. (1997, December). </w:t>
      </w:r>
      <w:r>
        <w:rPr>
          <w:rFonts w:cs="Times" w:ascii="Times" w:hAnsi="Times"/>
          <w:u w:val="single"/>
        </w:rPr>
        <w:t>The therapeutic bond: Context and mechanism for change</w:t>
      </w:r>
      <w:r>
        <w:rPr>
          <w:rFonts w:cs="Times" w:ascii="Times" w:hAnsi="Times"/>
        </w:rPr>
        <w:t>. Presented at the North American Society for Psychotherapy Research Meeting, Tucson, Arizon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Chisholm-Stockard, S., Strauman, T.J., &amp; Kolden, G.G. (1998, June). </w:t>
      </w:r>
      <w:r>
        <w:rPr>
          <w:rFonts w:cs="Times" w:ascii="Times" w:hAnsi="Times"/>
          <w:u w:val="single"/>
        </w:rPr>
        <w:t>Universal session-level  processes in early sessions of psychotherapy from the therapist’s perspective</w:t>
      </w:r>
      <w:r>
        <w:rPr>
          <w:rFonts w:cs="Times" w:ascii="Times" w:hAnsi="Times"/>
        </w:rPr>
        <w:t>. Presented at The Society for Psychotherapy Research International Meeting, Snowbird, Uta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Hoffman, E., Kolden, G.G., and Strauman, T.J. (1998, June). </w:t>
      </w:r>
      <w:r>
        <w:rPr>
          <w:rFonts w:cs="Times" w:ascii="Times" w:hAnsi="Times"/>
          <w:u w:val="single"/>
        </w:rPr>
        <w:t>Universal change processes in early sessions of psychotherapy: Patient and therapist congruence</w:t>
      </w:r>
      <w:r>
        <w:rPr>
          <w:rFonts w:cs="Times" w:ascii="Times" w:hAnsi="Times"/>
        </w:rPr>
        <w:t>. Presented at The Society for Psychotherapy Research International Meeting, Snowbird, Uta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Schneider, K.L., &amp; Kolden, G.G. (1998, June). </w:t>
      </w:r>
      <w:r>
        <w:rPr>
          <w:rFonts w:cs="Times" w:ascii="Times" w:hAnsi="Times"/>
          <w:u w:val="single"/>
        </w:rPr>
        <w:t>The Therapeutic Bond: Association with other patient and therapist alliance measures</w:t>
      </w:r>
      <w:r>
        <w:rPr>
          <w:rFonts w:cs="Times" w:ascii="Times" w:hAnsi="Times"/>
        </w:rPr>
        <w:t>. Presented at The Society for Psychotherapy Research International Meeting, Snowbird, Uta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Strauman, T.J., Kolden, G.G., &amp; Schneider, K.L. (1998, June). </w:t>
      </w:r>
      <w:r>
        <w:rPr>
          <w:rFonts w:cs="Times" w:ascii="Times" w:hAnsi="Times"/>
          <w:u w:val="single"/>
        </w:rPr>
        <w:t>Self-regulatory cognition and risk of relapse of recurrence of depression: A pilot study.</w:t>
      </w:r>
      <w:r>
        <w:rPr>
          <w:rFonts w:cs="Times" w:ascii="Times" w:hAnsi="Times"/>
        </w:rPr>
        <w:t xml:space="preserve"> Presented at The Society for Psychotherapy Research International Meeting, Snowbird, Uta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>*Kolden, G.G., Strauman, T.J.,  Ward, A.,  Blood, K., &amp; Stewart, J. (1998, July).</w:t>
      </w:r>
      <w:r>
        <w:rPr>
          <w:rFonts w:cs="Times" w:ascii="Times" w:hAnsi="Times"/>
          <w:u w:val="single"/>
        </w:rPr>
        <w:t xml:space="preserve"> Health benefits of exercise in older women with breast cancer</w:t>
      </w:r>
      <w:r>
        <w:rPr>
          <w:rFonts w:cs="Times" w:ascii="Times" w:hAnsi="Times"/>
        </w:rPr>
        <w:t>. Presented at University of Wisconsin Comprehensive Cancer Center Grand Rounds, Madison, WI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Strauman, T.J.,  Kuta, J., Ward, A.,  Blood, K., Schneider, K., Stewart, J., Kalin, N. (1998, December). </w:t>
      </w:r>
      <w:r>
        <w:rPr>
          <w:rFonts w:cs="Times" w:ascii="Times" w:hAnsi="Times"/>
          <w:u w:val="single"/>
        </w:rPr>
        <w:t>Feasibility and efficacy of a group exercise program for older women with breast cancer</w:t>
      </w:r>
      <w:r>
        <w:rPr>
          <w:rFonts w:cs="Times" w:ascii="Times" w:hAnsi="Times"/>
        </w:rPr>
        <w:t>. Presented at the 21st Annual San Antonio Breast Cancer Symposiu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*Kolden, G.G., Strauman, T.J.,  Kuta, J., Ward, A.,  Blood, K., Schneider, K., Woods. T.E., Stewart, J., Kalin, N. (1999, February). </w:t>
      </w:r>
      <w:r>
        <w:rPr>
          <w:rFonts w:cs="Times" w:ascii="Times" w:hAnsi="Times"/>
          <w:u w:val="single"/>
        </w:rPr>
        <w:t>Aging women with breast cancer: Fitness and psychosocial effects of a group exercise intervention</w:t>
      </w:r>
      <w:r>
        <w:rPr>
          <w:rFonts w:cs="Times" w:ascii="Times" w:hAnsi="Times"/>
        </w:rPr>
        <w:t>. Presented at the National Cancer Institute grantee meeting for the cancer prevention and control research small grants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Chisholm-Stockard, S., Kolden, G.G., Strauman, T.J., &amp; Schneider, K.L. (1999, June). </w:t>
      </w:r>
      <w:r>
        <w:rPr>
          <w:rFonts w:cs="Times" w:ascii="Times" w:hAnsi="Times"/>
          <w:u w:val="single"/>
        </w:rPr>
        <w:t>Change processes in IPT</w:t>
      </w:r>
      <w:r>
        <w:rPr>
          <w:rFonts w:cs="Times" w:ascii="Times" w:hAnsi="Times"/>
        </w:rPr>
        <w:t>. Presented at The Society for Psychotherapy Research International Meeting, Braga, Portug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lein, M.J., Kolden, G.G., &amp; Chisholm-Stockard, S. (1999, June). </w:t>
      </w:r>
      <w:r>
        <w:rPr>
          <w:rFonts w:cs="Times" w:ascii="Times" w:hAnsi="Times"/>
          <w:u w:val="single"/>
        </w:rPr>
        <w:t>Treatment resistant depression: Therapeutic implications of comorbid personality pathology</w:t>
      </w:r>
      <w:r>
        <w:rPr>
          <w:rFonts w:cs="Times" w:ascii="Times" w:hAnsi="Times"/>
        </w:rPr>
        <w:t>. Presented at The Society for Psychotherapy Research International Meeting, Braga, Portug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Strauman, T.J., Chisholm-Stockard, S., &amp; Schneider, K.L. (1999, June). </w:t>
      </w:r>
      <w:r>
        <w:rPr>
          <w:rFonts w:cs="Times" w:ascii="Times" w:hAnsi="Times"/>
          <w:u w:val="single"/>
        </w:rPr>
        <w:t>Change processes in dynamic therapy</w:t>
      </w:r>
      <w:r>
        <w:rPr>
          <w:rFonts w:cs="Times" w:ascii="Times" w:hAnsi="Times"/>
        </w:rPr>
        <w:t>. Presented at The Society for Psychotherapy Research International Meeting, Braga, Portug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Schneider, K.L., Strauman, T.J., Chisholm-Stockard, S., &amp; Kolden, G.G. (1999, June). </w:t>
      </w:r>
      <w:r>
        <w:rPr>
          <w:rFonts w:cs="Times" w:ascii="Times" w:hAnsi="Times"/>
          <w:u w:val="single"/>
        </w:rPr>
        <w:t>Change processes in CBT</w:t>
      </w:r>
      <w:r>
        <w:rPr>
          <w:rFonts w:cs="Times" w:ascii="Times" w:hAnsi="Times"/>
        </w:rPr>
        <w:t>. Presented at The Society for Psychotherapy Research International Meeting, Braga, Portug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/>
        <w:tab/>
        <w:t xml:space="preserve">Chisholm-Stockard, S., Kolden, G.G., Strauman, T.J., &amp; Schneider, K.L. (2000, June). </w:t>
      </w:r>
      <w:r>
        <w:rPr>
          <w:u w:val="single"/>
        </w:rPr>
        <w:t>Therapeutic operations in CBT, IPT, Dynamic Therapy and Self-System Therapy (SST</w:t>
      </w:r>
      <w:r>
        <w:rPr/>
        <w:t>). Presented at The Society for Psychotherapy Research International Meeting, Chicago, 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Michels, J. L., Corcoran, K. J., Strauman, T. J., &amp; Kolden, G. G. (2000, June).  </w:t>
      </w:r>
      <w:r>
        <w:rPr>
          <w:u w:val="single"/>
        </w:rPr>
        <w:t>Perceptions and meta-perceptions among clinicians and clients infirst therapy sessions</w:t>
      </w:r>
      <w:r>
        <w:rPr/>
        <w:t>. (2000, June).</w:t>
      </w:r>
      <w:r>
        <w:rPr>
          <w:u w:val="single"/>
        </w:rPr>
        <w:t xml:space="preserve">  </w:t>
      </w:r>
      <w:r>
        <w:rPr/>
        <w:t xml:space="preserve"> Presented at The Society for Psychotherapy Research International Meeting, Chicago, I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rPr/>
      </w:pPr>
      <w:r>
        <w:rPr/>
        <w:tab/>
        <w:t xml:space="preserve">Schneider, K.L., Vieth, A.Z., Woods, T.E., Chisholm-Stockard, S., Kolden, G.G., Klein, M.H., &amp; Strauman, T.J. (2000, June). </w:t>
      </w:r>
      <w:r>
        <w:rPr>
          <w:u w:val="single"/>
        </w:rPr>
        <w:t xml:space="preserve">Comparing SST and CBT in the treatment of depression. </w:t>
      </w:r>
      <w:r>
        <w:rPr/>
        <w:t>Presented at The Society for Psychotherapy Research International Meeting, Chicago, 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trauman, T.J., Klein, M.H., Kolden, G.G., &amp; Woods, T.E. (2000, June). </w:t>
      </w:r>
      <w:r>
        <w:rPr>
          <w:u w:val="single"/>
        </w:rPr>
        <w:t xml:space="preserve">The structure and rationale of Self-System Therapy. </w:t>
      </w:r>
      <w:r>
        <w:rPr/>
        <w:t xml:space="preserve"> Presented at The Society for Psychotherapy Research International Meeting, Chicago, IL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ieth, A.Z., Kolden, G.G., Klein, M.H., &amp; Strauman, T.J. (2000, June). </w:t>
      </w:r>
      <w:r>
        <w:rPr>
          <w:u w:val="single"/>
        </w:rPr>
        <w:t xml:space="preserve">Therapist adherence in Self-System Therapy and Cognitive-Behavioral Therapy.  </w:t>
      </w:r>
      <w:r>
        <w:rPr/>
        <w:t xml:space="preserve"> Presented at The Society for Psychotherapy Research International Meeting, Chicago, 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chneider, K.L., Strauman, T.J., Kolden, G., Woods, T.E., Ward, A., Kuta, J., Stewart, J, Kalin, N., Sanborn, L., Burt, C., &amp; Mullen, B. (2000, November). </w:t>
      </w:r>
      <w:r>
        <w:rPr>
          <w:u w:val="single"/>
        </w:rPr>
        <w:t>The benefits of a structured exercise program while undergoing adjuvent treatment for breast cancer</w:t>
      </w:r>
      <w:r>
        <w:rPr/>
        <w:t xml:space="preserve">.  Presented at the Cooper Institute symposium on Physical Activity and Cancer, Dallas, TX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ard, A., Kolden, G.G., Schneider, K.L., Woods, T.E., Kuta, J., Strauman, T.J., Sanborn, L., Burt, C., Stewart, J., &amp; Kalin, N. (2000, November). </w:t>
      </w:r>
      <w:r>
        <w:rPr>
          <w:u w:val="single"/>
        </w:rPr>
        <w:t>Long-term effects of exercise in women undergoing treatment of breast cancer</w:t>
      </w:r>
      <w:r>
        <w:rPr/>
        <w:t>.  Presented at the Cooper Institute symposium on Physical Activity and Cancer, Dallas, T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Kolden, G.G. (2001, November). </w:t>
      </w:r>
      <w:r>
        <w:rPr>
          <w:u w:val="single"/>
        </w:rPr>
        <w:t>Integrative therapy for recurrent depression (ITRD): Treatment development</w:t>
      </w:r>
      <w:r>
        <w:rPr/>
        <w:t>. Presented at the North American Society for Psychotherapy Research Meeting, Puerto Vallarta Mex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*Kolden, G.G. (2001, November). </w:t>
      </w:r>
      <w:r>
        <w:rPr>
          <w:u w:val="single"/>
        </w:rPr>
        <w:t xml:space="preserve">Studies on the process and effectiveness of psychotherapy: Further evidence of Kenneth Howard’s lasting influence. </w:t>
      </w:r>
      <w:r>
        <w:rPr/>
        <w:t xml:space="preserve"> Presented at the North American Society for Psychotherapy Research Meeting, Puerto Vallarta Mex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trauman, T.J., Kolden, G.G., &amp; Klein, M.H. (2001, November). </w:t>
      </w:r>
      <w:r>
        <w:rPr>
          <w:u w:val="single"/>
        </w:rPr>
        <w:t>The structure and rationale of Self-System Therapy</w:t>
      </w:r>
      <w:r>
        <w:rPr/>
        <w:t>. Presented at the Association for Advancement of Behavior Therapy, Philadelphia, P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trauman, T.J., Vieth, A.Z., Kolden, G.G., &amp; Klein, M.H. (2001, November). </w:t>
      </w:r>
      <w:r>
        <w:rPr>
          <w:u w:val="single"/>
        </w:rPr>
        <w:t>Developing Self-System Therapy for depression: Ideal vs. actual in psychotherapy Research</w:t>
      </w:r>
      <w:r>
        <w:rPr/>
        <w:t>. Presented at the North American Society for Psychotherapy Research Meeting, Puerto Vallarta Mex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trauman, T.J., Vieth, A.Z., Kolden, G.G., Klein, M.H., Woods, T., &amp; Michels, J. (2001, November).  </w:t>
      </w:r>
      <w:r>
        <w:rPr>
          <w:u w:val="single"/>
        </w:rPr>
        <w:t>Self-System Therapy for depression: Rationale, Structure, and Efficacy.</w:t>
      </w:r>
      <w:r>
        <w:rPr/>
        <w:t xml:space="preserve"> Presented at the North American Society for Psychotherapy Research Meeting, Puerto Vallarta Mex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ieth, A.Z., Kolden, G.G., &amp; Klein, M.H. (2001, November). </w:t>
      </w:r>
      <w:r>
        <w:rPr>
          <w:u w:val="single"/>
        </w:rPr>
        <w:t>Treatment quality and therapist adherence in Self-System Therapy for depression</w:t>
      </w:r>
      <w:r>
        <w:rPr/>
        <w:t>. Presented at the Association for Advancement of Behavior Therapy, Philadelphia, P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Chisholm-Stockard, S., &amp; Strauman, T.J. (2002, February). </w:t>
      </w:r>
      <w:r>
        <w:rPr>
          <w:rFonts w:cs="Times" w:ascii="Times" w:hAnsi="Times"/>
          <w:u w:val="single"/>
        </w:rPr>
        <w:t>Session level change processes in early sessions of psychotherapy: Path models</w:t>
      </w:r>
      <w:r>
        <w:rPr>
          <w:rFonts w:cs="Times" w:ascii="Times" w:hAnsi="Times"/>
        </w:rPr>
        <w:t xml:space="preserve">. Presented at the Madison Society for Psychotherapy Research, Madison, WI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*Kolden, G.G., &amp; Strauman, T.J. (2002, June). </w:t>
      </w:r>
      <w:r>
        <w:rPr>
          <w:rFonts w:cs="Times" w:ascii="Times" w:hAnsi="Times"/>
          <w:u w:val="single"/>
        </w:rPr>
        <w:t>The Generic Model of Psychotherapy: A tribute to Ken Howard and David Orlinsky</w:t>
      </w:r>
      <w:r>
        <w:rPr>
          <w:rFonts w:cs="Times" w:ascii="Times" w:hAnsi="Times"/>
        </w:rPr>
        <w:t xml:space="preserve">. Presented at The Society for Psychotherapy Research International Meeting, Santa Barbara, CA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Woods, T., Ward, A., Mullen, E., Kuta, J., Sanborn, L., Burt, C., &amp; LaCaille, R. (2003, April). </w:t>
      </w:r>
      <w:r>
        <w:rPr>
          <w:rFonts w:cs="Times" w:ascii="Times" w:hAnsi="Times"/>
          <w:u w:val="single"/>
        </w:rPr>
        <w:t>Follow-up on psychological and functional benefits of group exercise training for women with primary breast cancer</w:t>
      </w:r>
      <w:r>
        <w:rPr>
          <w:rFonts w:cs="Times" w:ascii="Times" w:hAnsi="Times"/>
        </w:rPr>
        <w:t>.  The Psycho-Oncology Society International Meeting, Banff, Alberta, Canad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 G.G., &amp; Mullen, E. (2003, June). </w:t>
      </w:r>
      <w:r>
        <w:rPr>
          <w:rFonts w:cs="Times" w:ascii="Times" w:hAnsi="Times"/>
          <w:u w:val="single"/>
        </w:rPr>
        <w:t>Change  processes in IPT and CBT: The role of Therapeutic Realizations</w:t>
      </w:r>
      <w:r>
        <w:rPr>
          <w:rFonts w:cs="Times" w:ascii="Times" w:hAnsi="Times"/>
        </w:rPr>
        <w:t>.  Presented at The Society for Psychotherapy Research International Meeting, Weimar, German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540" w:hanging="0"/>
        <w:rPr/>
      </w:pPr>
      <w:r>
        <w:rPr>
          <w:rFonts w:cs="Times" w:ascii="Times" w:hAnsi="Times"/>
        </w:rPr>
        <w:tab/>
        <w:t xml:space="preserve">*Woods, T. E., Kolden, G. G., Ward, A., Mullen, B., Kuta, J., Burt, C., Sanborn, L, &amp; Bock, K.  (2003, December).  </w:t>
      </w:r>
      <w:r>
        <w:rPr>
          <w:rFonts w:cs="Times" w:ascii="Times" w:hAnsi="Times"/>
          <w:u w:val="single"/>
        </w:rPr>
        <w:t>Exercise in a stage IV breast cancer sample:  A feasibility pilot</w:t>
      </w:r>
      <w:r>
        <w:rPr>
          <w:rFonts w:cs="Times" w:ascii="Times" w:hAnsi="Times"/>
        </w:rPr>
        <w:t>.  Preliminary data presented at the National Cancer Institute small grants meeting, Bethesda M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 (2004, March). </w:t>
      </w:r>
      <w:r>
        <w:rPr>
          <w:rFonts w:cs="Times" w:ascii="Times" w:hAnsi="Times"/>
          <w:u w:val="single"/>
        </w:rPr>
        <w:t>Using fMRI to Study Brain Changes Associated with IPT Treatment Response in Depression</w:t>
      </w:r>
      <w:r>
        <w:rPr>
          <w:rFonts w:cs="Times" w:ascii="Times" w:hAnsi="Times"/>
        </w:rPr>
        <w:t>. Madison Society for Psychotherapy Research, Madison, WI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, Ward, A. LaCaille, R., Mullen, B., Burt, C., Sanborn, L., Milbrandt, L., Bangsberg, J.K., &amp; Woods, T.E. (2004, June). </w:t>
      </w:r>
      <w:r>
        <w:rPr>
          <w:rFonts w:cs="Times" w:ascii="Times" w:hAnsi="Times"/>
          <w:u w:val="single"/>
        </w:rPr>
        <w:t>Maintenance of exercise gains among women with primary breast cancer following a supervised group intervention</w:t>
      </w:r>
      <w:r>
        <w:rPr>
          <w:rFonts w:cs="Times" w:ascii="Times" w:hAnsi="Times"/>
        </w:rPr>
        <w:t>. American College of Sports Medicine  5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Annual Meeting, Indianapolis, Indiana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Mullen, B., Ward, A., Kolden, G.G., Woods, T.E., Bock, K., Burt, C., Bangsberg, J.K., Milbrandt, L., &amp; Sanborn, L. (2004, June). </w:t>
      </w:r>
      <w:r>
        <w:rPr>
          <w:rFonts w:cs="Times" w:ascii="Times" w:hAnsi="Times"/>
          <w:u w:val="single"/>
        </w:rPr>
        <w:t>Effects of acute physical exercise on fatigue and pain in a metastatic breast cancer population</w:t>
      </w:r>
      <w:r>
        <w:rPr>
          <w:rFonts w:cs="Times" w:ascii="Times" w:hAnsi="Times"/>
        </w:rPr>
        <w:t>. American College of Sports Medicine  5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Annual Meeting, Indianapolis, Indian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Kolden,G.G., Tierney, S.C., &amp; Mullen, E.A. (2004, June). </w:t>
      </w:r>
      <w:r>
        <w:rPr>
          <w:rFonts w:cs="Times" w:ascii="Times" w:hAnsi="Times"/>
          <w:u w:val="single"/>
        </w:rPr>
        <w:t>Sequential observations of session-level change processes: Therapeutic Bond, Therapeutic Openness/Involvement, and Therapeutic Realizations</w:t>
      </w:r>
      <w:r>
        <w:rPr>
          <w:rFonts w:cs="Times" w:ascii="Times" w:hAnsi="Times"/>
        </w:rPr>
        <w:t>. Presented at The Society for Psychotherapy Research International Meeting, Rome, Ita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Tierney, S.C., Kolden, G.G., &amp; Mullen, E.A. (2004, June). </w:t>
      </w:r>
      <w:r>
        <w:rPr>
          <w:rFonts w:cs="Times" w:ascii="Times" w:hAnsi="Times"/>
          <w:u w:val="single"/>
        </w:rPr>
        <w:t xml:space="preserve">Sequential observations of session-level change processes: Therapeutic Operations. </w:t>
      </w:r>
      <w:r>
        <w:rPr>
          <w:rFonts w:cs="Times" w:ascii="Times" w:hAnsi="Times"/>
        </w:rPr>
        <w:t>Presented at The Society for Psychotherapy Research International Meeting, Rome, Ita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Mullen, E.A., Kolden, G.G., &amp; Tierney, S.C. (2004, June). </w:t>
      </w:r>
      <w:r>
        <w:rPr>
          <w:rFonts w:cs="Times" w:ascii="Times" w:hAnsi="Times"/>
          <w:u w:val="single"/>
        </w:rPr>
        <w:t xml:space="preserve">Sequential observations of session-level outcome indices. </w:t>
      </w:r>
      <w:r>
        <w:rPr>
          <w:rFonts w:cs="Times" w:ascii="Times" w:hAnsi="Times"/>
        </w:rPr>
        <w:t>Presented at The Society for Psychotherapy Research International Meeting, Rome, Ita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 (2004, September). </w:t>
      </w:r>
      <w:r>
        <w:rPr>
          <w:rFonts w:cs="Times" w:ascii="Times" w:hAnsi="Times"/>
          <w:u w:val="single"/>
        </w:rPr>
        <w:t>Psychotherapy Research: Efficacy, observations, and universal change processes</w:t>
      </w:r>
      <w:r>
        <w:rPr>
          <w:rFonts w:cs="Times" w:ascii="Times" w:hAnsi="Times"/>
        </w:rPr>
        <w:t>. Madison Society  for Psychotherapy Research, Madison, WI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 w:ascii="Times" w:hAnsi="Times"/>
        </w:rPr>
        <w:tab/>
        <w:t xml:space="preserve">Kolden, G.G. (2004, October). </w:t>
      </w:r>
      <w:r>
        <w:rPr>
          <w:rFonts w:cs="Times" w:ascii="Times" w:hAnsi="Times"/>
          <w:u w:val="single"/>
        </w:rPr>
        <w:t xml:space="preserve">Current trends and issues in psychotherapy research.  </w:t>
      </w:r>
      <w:r>
        <w:rPr>
          <w:rFonts w:cs="Times" w:ascii="Times" w:hAnsi="Times"/>
        </w:rPr>
        <w:t>Grand Rounds, University of Wisconsin Department of Psychiat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, Ward, A. LaCaille, R., Mullen, B., Burt, C., Sanborn, L., Milbrandt, L., Bangsberg, J.K., &amp; Woods, T.E. (2005, January). </w:t>
      </w:r>
      <w:r>
        <w:rPr>
          <w:rFonts w:cs="Times" w:ascii="Times" w:hAnsi="Times"/>
          <w:u w:val="single"/>
        </w:rPr>
        <w:t>Maintenance of exercise gains among women with primary breast cancer following a supervised group intervention</w:t>
      </w:r>
      <w:r>
        <w:rPr>
          <w:rFonts w:cs="Times" w:ascii="Times" w:hAnsi="Times"/>
        </w:rPr>
        <w:t>. American Psychosocial Oncology Society 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Annual Confere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Peterson, C.B., Crosby, R.D., Wonderlich, S.A., Crow, S.J., Mitchell, J.E., Bardone-Cone, A.M., Klein, M.H., le Grange, D., Joiner, T., Kolden, G.G., &amp; Steiger, H. (2005, April).  Psychometric properties of the Eating Disorder Examination-Questionnaire.  Paper presented at the 2005 International Conference on Eating Disorders, Montreal, Quebec, Canad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, Sbarra, D.A., &amp; Tierney, S.C. (2005, June). </w:t>
      </w:r>
      <w:r>
        <w:rPr>
          <w:rFonts w:cs="Times" w:ascii="Times" w:hAnsi="Times"/>
          <w:u w:val="single"/>
        </w:rPr>
        <w:t>The accumulation of therapeutic benefit: Examining change via multilevel growth modeling</w:t>
      </w:r>
      <w:r>
        <w:rPr>
          <w:rFonts w:cs="Times" w:ascii="Times" w:hAnsi="Times"/>
        </w:rPr>
        <w:t>. Presented at The Society for Psychotherapy Research International Meeting, Montreal, Quebec, Canad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Strauman, T.J., Vieth, A.Z., Merrill, K.A., Woods, T.E., Kolden, G.G., Klein, M.H., &amp; Papadakis, A.A. (2005, June). </w:t>
      </w:r>
      <w:r>
        <w:rPr>
          <w:rFonts w:cs="Times" w:ascii="Times" w:hAnsi="Times"/>
          <w:u w:val="single"/>
        </w:rPr>
        <w:t>A randomized comparison of cognitive therapy and self-system therapy for depression: Testing a translational approach to treatment matching</w:t>
      </w:r>
      <w:r>
        <w:rPr>
          <w:rFonts w:cs="Times" w:ascii="Times" w:hAnsi="Times"/>
        </w:rPr>
        <w:t>. Presented at The Society for Psychotherapy Research International Meeting, Montreal, Quebec, Canad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, &amp; Baldwin, S. (2006, June). </w:t>
      </w:r>
      <w:r>
        <w:rPr>
          <w:rFonts w:cs="Times" w:ascii="Times" w:hAnsi="Times"/>
          <w:u w:val="single"/>
        </w:rPr>
        <w:t>The therapeutic bond: Examining change via multilevel growth modeling</w:t>
      </w:r>
      <w:r>
        <w:rPr>
          <w:rFonts w:cs="Times" w:ascii="Times" w:hAnsi="Times"/>
        </w:rPr>
        <w:t>.  Presented at The Society for Psychotherapy Research International Meeting, Edinburgh, Scotl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Hoyt, W.T., Bhati, K., &amp; Kolden, G.G. (2007, June). </w:t>
      </w:r>
      <w:r>
        <w:rPr>
          <w:rFonts w:cs="Times" w:ascii="Times" w:hAnsi="Times"/>
          <w:u w:val="single"/>
        </w:rPr>
        <w:t>Probing sources of variance in psychotherapy process ratings: Using generalizability theory to improve measurement and interpretation in psychotherapy research</w:t>
      </w:r>
      <w:r>
        <w:rPr>
          <w:rFonts w:cs="Times" w:ascii="Times" w:hAnsi="Times"/>
        </w:rPr>
        <w:t>. Presented at The Society for Psychotherapy Research International Meeting, Madison, WI, US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, Johnstone, T., &amp; Peterson, M. (2007, June). </w:t>
      </w:r>
      <w:r>
        <w:rPr>
          <w:rFonts w:cs="Times" w:ascii="Times" w:hAnsi="Times"/>
          <w:u w:val="single"/>
        </w:rPr>
        <w:t>fMRI and psychotherapy research: The importance of psychological task selection</w:t>
      </w:r>
      <w:r>
        <w:rPr>
          <w:rFonts w:cs="Times" w:ascii="Times" w:hAnsi="Times"/>
        </w:rPr>
        <w:t xml:space="preserve">. Presented at The Society for Psychotherapy Research International Meeting, Madison, WI, USA.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, Johnstone, T., &amp; Peterson, M. , Tierney, S., Polis, S., Kalin, N.H., &amp; Davidson, R.J. (2008, June). </w:t>
      </w:r>
      <w:r>
        <w:rPr>
          <w:rFonts w:cs="Times" w:ascii="Times" w:hAnsi="Times"/>
          <w:u w:val="single"/>
        </w:rPr>
        <w:t>Prefrontal regulation of the emotional brain: Examining treatment response to Interpersonal Psychotherapy (IPT)</w:t>
      </w:r>
      <w:r>
        <w:rPr>
          <w:rFonts w:cs="Times" w:ascii="Times" w:hAnsi="Times"/>
        </w:rPr>
        <w:t>. Presented at The Society for Psychotherapy Research International Meeting, Barcelona, Spai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, Johnstone, T., Peterson, M.J., Tierney, S., Polis, S., Kalin, N.H., &amp; Davidson, R.J. (2008, November). </w:t>
      </w:r>
      <w:r>
        <w:rPr>
          <w:rFonts w:cs="Times" w:ascii="Times" w:hAnsi="Times"/>
          <w:u w:val="single"/>
        </w:rPr>
        <w:t>Emotion regulation and depression I: Examining treatment response to Interpersonal Psychotherapy (IPT).</w:t>
      </w:r>
      <w:r>
        <w:rPr>
          <w:rFonts w:cs="Times" w:ascii="Times" w:hAnsi="Times"/>
        </w:rPr>
        <w:t xml:space="preserve"> Presented at The Association for Behavioral and Cognitive Therapies 4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Annual Convention, Orlando, Florida, USA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Peterson, M.J., Johnstone, T., Kolden, G.G., Tierney, S., Polis, S., Kalin, N.H., &amp; Davidson, R.J. (2008, November). </w:t>
      </w:r>
      <w:r>
        <w:rPr>
          <w:rFonts w:cs="Times" w:ascii="Times" w:hAnsi="Times"/>
          <w:u w:val="single"/>
        </w:rPr>
        <w:t>Emotion regulation and depression II: Examining treatment response to antidepressant medication.</w:t>
      </w:r>
      <w:r>
        <w:rPr>
          <w:rFonts w:cs="Times" w:ascii="Times" w:hAnsi="Times"/>
        </w:rPr>
        <w:t xml:space="preserve"> Presented at The Association for Behavioral and Cognitive Therapies 4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Annual Convention, Orlando, Florida, USA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*Kolden, G.G. (2009, February). </w:t>
      </w:r>
      <w:r>
        <w:rPr>
          <w:rFonts w:cs="Times" w:ascii="Times" w:hAnsi="Times"/>
          <w:u w:val="single"/>
        </w:rPr>
        <w:t>Treatment response in Interpersonal Psychotherapy (IPT) for depression: Preliminary results</w:t>
      </w:r>
      <w:r>
        <w:rPr>
          <w:rFonts w:cs="Times" w:ascii="Times" w:hAnsi="Times"/>
        </w:rPr>
        <w:t xml:space="preserve">. Presented at the Iowa Depression and Clinical Research Center, University of Iowa Department of Psychiatry, Iowa City, Iowa, USA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, Peterson, M.J., &amp; Johnstone, T. (2009, June). </w:t>
      </w:r>
      <w:r>
        <w:rPr>
          <w:rFonts w:cs="Times" w:ascii="Times" w:hAnsi="Times"/>
          <w:u w:val="single"/>
        </w:rPr>
        <w:t>Examining treatment response in Interpersonal Psychotherapy (IPT) for depression: Neuroimaging and emotion regulation method</w:t>
      </w:r>
      <w:r>
        <w:rPr>
          <w:rFonts w:cs="Times" w:ascii="Times" w:hAnsi="Times"/>
        </w:rPr>
        <w:t>s. Presented at The Society for Psychotherapy Research International Meeting, Santiago, Chi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, Johnstone, T., Peterson, M.J., Heller, A., Kalin, N.H., &amp; Davidson, R.J. (2010, June). </w:t>
      </w:r>
      <w:r>
        <w:rPr>
          <w:rFonts w:cs="Times" w:ascii="Times" w:hAnsi="Times"/>
          <w:u w:val="single"/>
        </w:rPr>
        <w:t>Treatment response to Interpersonal Psychotherapy (IPT): The role of prefrontal regulation</w:t>
      </w:r>
      <w:r>
        <w:rPr>
          <w:rFonts w:cs="Times" w:ascii="Times" w:hAnsi="Times"/>
        </w:rPr>
        <w:t>. Presented at The Society for Psychotherapy Research International Meeting, Asilomar, CA, US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 xml:space="preserve">*Kolden, G.G. (2011, June). </w:t>
      </w:r>
      <w:r>
        <w:rPr>
          <w:rFonts w:cs="Times" w:ascii="Times" w:hAnsi="Times"/>
          <w:u w:val="single"/>
        </w:rPr>
        <w:t>The Therapy Relationship in IPT: Elements, Functions, and Findings</w:t>
      </w:r>
      <w:r>
        <w:rPr>
          <w:rFonts w:cs="Times" w:ascii="Times" w:hAnsi="Times"/>
        </w:rPr>
        <w:t>. Presented at the 4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International Conference of the Society for Interpersonal Psychotherapists, Amsterdam, The Netherland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*Kolden, G.G. (2011, June). </w:t>
      </w:r>
      <w:r>
        <w:rPr>
          <w:rFonts w:cs="Times" w:ascii="Times" w:hAnsi="Times"/>
          <w:u w:val="single"/>
        </w:rPr>
        <w:t>Interpersonal Psychotherapy (IPT): Key Concepts and Evidence-based Relational Elements</w:t>
      </w:r>
      <w:r>
        <w:rPr>
          <w:rFonts w:cs="Times" w:ascii="Times" w:hAnsi="Times"/>
        </w:rPr>
        <w:t xml:space="preserve">. Colloquium presentation at the University of Trier, Trier, Germany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, Klein, M.H., Wang, C., &amp; Austin, S.B. (2011, July). </w:t>
      </w:r>
      <w:r>
        <w:rPr>
          <w:rFonts w:cs="Times" w:ascii="Times" w:hAnsi="Times"/>
          <w:u w:val="single"/>
        </w:rPr>
        <w:t>Congruence/Genuineness in Psychotherapy: A meta-analytic review</w:t>
      </w:r>
      <w:r>
        <w:rPr>
          <w:rFonts w:cs="Times" w:ascii="Times" w:hAnsi="Times"/>
        </w:rPr>
        <w:t>. Presented at The Society for Psychotherapy Research International Meeting, Bern, Switzerl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Kolden, G.G. (2012, June). </w:t>
      </w:r>
      <w:r>
        <w:rPr>
          <w:rFonts w:cs="Times" w:ascii="Times" w:hAnsi="Times"/>
          <w:u w:val="single"/>
        </w:rPr>
        <w:t>Should the findings of neuroscience research be incorporated into psychotherapy</w:t>
      </w:r>
      <w:r>
        <w:rPr>
          <w:rFonts w:cs="Times" w:ascii="Times" w:hAnsi="Times"/>
        </w:rPr>
        <w:t>? Presented at The Society for Psychotherapy Research International Meeting, Virginia Beach, VA, US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Russell, D.C., Smith, T. L., Krahn, D.D., Graskamp, P., Singh, D., Kolden, G.G., Sigmund, H., &amp; Zhang, Z. (2013, March). </w:t>
      </w:r>
      <w:r>
        <w:rPr>
          <w:rFonts w:cs="Times" w:ascii="Times" w:hAnsi="Times"/>
          <w:u w:val="single"/>
        </w:rPr>
        <w:t>Hemodynamic effects of cognitive behavioral stress management in recipients of implantable cardioverter defibrillators: A randomized clinical trial.</w:t>
      </w:r>
      <w:r>
        <w:rPr>
          <w:rFonts w:cs="Times" w:ascii="Times" w:hAnsi="Times"/>
        </w:rPr>
        <w:t xml:space="preserve"> Presented at the American Psychosomatic Society Meeting, Miami, FL, USA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Austin, S.A., &amp; Kolden, G.G. (2013, July). </w:t>
      </w:r>
      <w:r>
        <w:rPr>
          <w:rFonts w:cs="Times" w:ascii="Times" w:hAnsi="Times"/>
          <w:u w:val="single"/>
        </w:rPr>
        <w:t>Clinical perspectives of therapeutic change: A test of the generic model in early sessions of therapy</w:t>
      </w:r>
      <w:r>
        <w:rPr>
          <w:rFonts w:cs="Times" w:ascii="Times" w:hAnsi="Times"/>
        </w:rPr>
        <w:t xml:space="preserve">. Presented at The Society for Psychotherapy Research International Meeting, Brisbane, Australia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 xml:space="preserve">Austin, S.A., Morin, M.E., &amp; Kolden, G.G. (2017, June). </w:t>
      </w:r>
      <w:r>
        <w:rPr>
          <w:rFonts w:cs="Times" w:ascii="Times" w:hAnsi="Times"/>
          <w:u w:val="single"/>
        </w:rPr>
        <w:t>Bridging the gap: Using the Generic Model to explore convergence between and patient and therapist perspectives of the relationship and change in early psychotherapy</w:t>
      </w:r>
      <w:r>
        <w:rPr>
          <w:rFonts w:cs="Times" w:ascii="Times" w:hAnsi="Times"/>
        </w:rPr>
        <w:t xml:space="preserve">. Presented at The Society for Psychotherapy Research International Meeting, Toronto, Ontario, Canada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EDUCATIONAL PRESENTATIONS </w:t>
      </w:r>
      <w:r>
        <w:rPr>
          <w:rFonts w:cs="Times" w:ascii="Times" w:hAnsi="Times"/>
        </w:rPr>
        <w:t>(*Invited)</w:t>
      </w:r>
      <w:r>
        <w:rPr>
          <w:rFonts w:cs="Times" w:ascii="Times" w:hAnsi="Times"/>
          <w:b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  <w:b/>
        </w:rPr>
        <w:tab/>
        <w:t>*</w:t>
      </w:r>
      <w:r>
        <w:rPr>
          <w:rFonts w:cs="Times" w:ascii="Times" w:hAnsi="Times"/>
        </w:rPr>
        <w:t xml:space="preserve">Kolden, G.G. (1992, April). </w:t>
      </w:r>
      <w:r>
        <w:rPr>
          <w:rFonts w:cs="Times" w:ascii="Times" w:hAnsi="Times"/>
          <w:u w:val="single"/>
        </w:rPr>
        <w:t>What is therapeutic about psychotherapy</w:t>
      </w:r>
      <w:r>
        <w:rPr>
          <w:rFonts w:cs="Times" w:ascii="Times" w:hAnsi="Times"/>
        </w:rPr>
        <w:t>? Presented at the NASW Maine Chapter Annual Conference, Augusta, Maine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*</w:t>
      </w:r>
      <w:r>
        <w:rPr>
          <w:rFonts w:cs="Times" w:ascii="Times" w:hAnsi="Times"/>
        </w:rPr>
        <w:t xml:space="preserve">Kolden, G.G. (1993, October). </w:t>
      </w:r>
      <w:r>
        <w:rPr>
          <w:rFonts w:cs="Times" w:ascii="Times" w:hAnsi="Times"/>
          <w:u w:val="single"/>
        </w:rPr>
        <w:t>Promoting mental health in helping professionals: Using supervision effectively</w:t>
      </w:r>
      <w:r>
        <w:rPr>
          <w:rFonts w:cs="Times" w:ascii="Times" w:hAnsi="Times"/>
        </w:rPr>
        <w:t>. Presented at Andrew, Inc., Minneapolis, MN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Kolden, G.G. (1993, October). </w:t>
      </w:r>
      <w:r>
        <w:rPr>
          <w:rFonts w:cs="Times" w:ascii="Times" w:hAnsi="Times"/>
          <w:u w:val="single"/>
        </w:rPr>
        <w:t>Treatment formulation in psychiatric outpatients: A case of post-partum depression</w:t>
      </w:r>
      <w:r>
        <w:rPr>
          <w:rFonts w:cs="Times" w:ascii="Times" w:hAnsi="Times"/>
        </w:rPr>
        <w:t>. Case Conference, University of Wisconsin Department of Psychiatr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Kolden, G.G., Thome, P., &amp; Taylor, J. (1994, April). </w:t>
      </w:r>
      <w:r>
        <w:rPr>
          <w:rFonts w:cs="Times" w:ascii="Times" w:hAnsi="Times"/>
          <w:u w:val="single"/>
        </w:rPr>
        <w:t>Cultural influences o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change processes in psychotherapy</w:t>
      </w:r>
      <w:r>
        <w:rPr>
          <w:rFonts w:cs="Times" w:ascii="Times" w:hAnsi="Times"/>
        </w:rPr>
        <w:t>. University of Wisconsin Department of Psychiatr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*Kolden, G.G. (1994, October). </w:t>
      </w:r>
      <w:r>
        <w:rPr>
          <w:rFonts w:cs="Times" w:ascii="Times" w:hAnsi="Times"/>
          <w:u w:val="single"/>
        </w:rPr>
        <w:t>Attention Deficit Hyperactivity Disorder in Adults</w:t>
      </w:r>
      <w:r>
        <w:rPr>
          <w:rFonts w:cs="Times" w:ascii="Times" w:hAnsi="Times"/>
        </w:rPr>
        <w:t>. CHAD of Dane Coun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 xml:space="preserve">*Kolden, G.G. (1994, October). </w:t>
      </w:r>
      <w:r>
        <w:rPr>
          <w:rFonts w:cs="Times" w:ascii="Times" w:hAnsi="Times"/>
          <w:u w:val="single"/>
        </w:rPr>
        <w:t>How cognitive techniques work: Change processes i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therapy</w:t>
      </w:r>
      <w:r>
        <w:rPr>
          <w:rFonts w:cs="Times" w:ascii="Times" w:hAnsi="Times"/>
        </w:rPr>
        <w:t>. Presented at a continuing education conference entitled Cognitive Therapy in Mental Health Practice: Current Trends and Future Directions, Madison, WI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800" w:leader="none"/>
          <w:tab w:val="left" w:pos="288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Kolden, G.G. (1995, February). </w:t>
      </w:r>
      <w:r>
        <w:rPr>
          <w:rFonts w:cs="Times" w:ascii="Times" w:hAnsi="Times"/>
          <w:u w:val="single"/>
        </w:rPr>
        <w:t>Psychotherapy supervision: Important processes</w:t>
      </w:r>
      <w:r>
        <w:rPr>
          <w:rFonts w:cs="Times" w:ascii="Times" w:hAnsi="Times"/>
        </w:rPr>
        <w:t>. Grand Rounds, University of Wisconsin Department of Psychiatr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>*Kolden, G.G. (1995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November). </w:t>
      </w:r>
      <w:r>
        <w:rPr>
          <w:rFonts w:cs="Times" w:ascii="Times" w:hAnsi="Times"/>
          <w:u w:val="single"/>
        </w:rPr>
        <w:t>Treatment and prevention of depression</w:t>
      </w:r>
      <w:r>
        <w:rPr>
          <w:rFonts w:cs="Times" w:ascii="Times" w:hAnsi="Times"/>
        </w:rPr>
        <w:t>. Tune in to Health, WTSO Radi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*Kolden, G.G., &amp; Strauman, T.J. (1996, February). </w:t>
      </w:r>
      <w:r>
        <w:rPr>
          <w:rFonts w:cs="Times" w:ascii="Times" w:hAnsi="Times"/>
          <w:u w:val="single"/>
        </w:rPr>
        <w:t>Banishing depression for good</w:t>
      </w:r>
      <w:r>
        <w:rPr>
          <w:rFonts w:cs="Times" w:ascii="Times" w:hAnsi="Times"/>
        </w:rPr>
        <w:t>.  Picture of Health, University of Wisconsin Hospital and Clinics, Department of Outreach Educa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*Kolden, G.G. (1996, March). </w:t>
      </w:r>
      <w:r>
        <w:rPr>
          <w:rFonts w:cs="Times" w:ascii="Times" w:hAnsi="Times"/>
          <w:u w:val="single"/>
        </w:rPr>
        <w:t>Establishing support networks for adults with ADHD</w:t>
      </w:r>
      <w:r>
        <w:rPr>
          <w:rFonts w:cs="Times" w:ascii="Times" w:hAnsi="Times"/>
        </w:rPr>
        <w:t>. CHAD of Dane Coun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Kolden, G.G. (1996, June). </w:t>
      </w:r>
      <w:r>
        <w:rPr>
          <w:rFonts w:cs="Times" w:ascii="Times" w:hAnsi="Times"/>
          <w:u w:val="single"/>
        </w:rPr>
        <w:t>Change processes in psychotherapy for personality disorders</w:t>
      </w:r>
      <w:r>
        <w:rPr>
          <w:rFonts w:cs="Times" w:ascii="Times" w:hAnsi="Times"/>
        </w:rPr>
        <w:t>. Grand Rounds, University of Wisconsin Department of Psychiatr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*Kolden, G.G., &amp; Strauman, T.J. (1997, April). </w:t>
      </w:r>
      <w:r>
        <w:rPr>
          <w:rFonts w:cs="Times" w:ascii="Times" w:hAnsi="Times"/>
          <w:u w:val="single"/>
        </w:rPr>
        <w:t>The new mental health therapies: Do they work?</w:t>
      </w:r>
      <w:r>
        <w:rPr>
          <w:rFonts w:cs="Times" w:ascii="Times" w:hAnsi="Times"/>
        </w:rPr>
        <w:t>. Picture of Health, University of Wisconsin Hospital and Clinics, Department of Outreach Educa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Kolden, G.G., &amp; Strauman, T.J. (1997, June). </w:t>
      </w:r>
      <w:r>
        <w:rPr>
          <w:rFonts w:cs="Times" w:ascii="Times" w:hAnsi="Times"/>
          <w:u w:val="single"/>
        </w:rPr>
        <w:t>Universal and specific change processes in psychotherapy for depression</w:t>
      </w:r>
      <w:r>
        <w:rPr>
          <w:rFonts w:cs="Times" w:ascii="Times" w:hAnsi="Times"/>
        </w:rPr>
        <w:t>. Grand Rounds, University of Wisconsin Department of Psychiatr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*Kolden, G.G., &amp; Strauman, T.J. (1997, October). </w:t>
      </w:r>
      <w:r>
        <w:rPr>
          <w:rFonts w:cs="Times" w:ascii="Times" w:hAnsi="Times"/>
          <w:u w:val="single"/>
        </w:rPr>
        <w:t>Depression and grief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u w:val="single"/>
        </w:rPr>
        <w:t>Dispelling the myths</w:t>
      </w:r>
      <w:r>
        <w:rPr>
          <w:rFonts w:cs="Times" w:ascii="Times" w:hAnsi="Times"/>
        </w:rPr>
        <w:t>. Business and Professional Women of Madis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*Kolden, G.G., &amp; Strauman, T.J. (1998, March). </w:t>
      </w:r>
      <w:r>
        <w:rPr>
          <w:rFonts w:cs="Times" w:ascii="Times" w:hAnsi="Times"/>
          <w:u w:val="single"/>
        </w:rPr>
        <w:t>More than mood swings: Bipolar disorder.</w:t>
      </w:r>
      <w:r>
        <w:rPr>
          <w:rFonts w:cs="Times" w:ascii="Times" w:hAnsi="Times"/>
        </w:rPr>
        <w:t xml:space="preserve"> Picture of Health, University of Wisconsin Hospital and Clinics, Department of Outreach Educa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*Kolden, G.G. (1999, July). </w:t>
      </w:r>
      <w:r>
        <w:rPr>
          <w:rFonts w:cs="Times" w:ascii="Times" w:hAnsi="Times"/>
          <w:u w:val="single"/>
        </w:rPr>
        <w:t>Grief: When a marriage dies</w:t>
      </w:r>
      <w:r>
        <w:rPr>
          <w:rFonts w:cs="Times" w:ascii="Times" w:hAnsi="Times"/>
        </w:rPr>
        <w:t>. Picture of Health, University of Wisconsin Hospital and Clinics, Department of Outreach Education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color w:val="000000"/>
        </w:rPr>
        <w:tab/>
        <w:tab/>
      </w:r>
      <w:r>
        <w:rPr>
          <w:rFonts w:cs="Times" w:ascii="Times" w:hAnsi="Times"/>
          <w:color w:val="000000"/>
        </w:rPr>
        <w:t xml:space="preserve">Kolden, G., Strauman, T., Woods, T., Ward, A., Kuta, J., Schneider, Mullen, B., Stewart, J., &amp; Kalin, N. K., (2000, March). </w:t>
      </w:r>
      <w:r>
        <w:rPr>
          <w:rFonts w:cs="Times" w:ascii="Times" w:hAnsi="Times"/>
          <w:color w:val="000000"/>
          <w:u w:val="single"/>
        </w:rPr>
        <w:t>Psychosocial interventions in breast cancer: The role of a group exercise intervention</w:t>
      </w:r>
      <w:r>
        <w:rPr>
          <w:rFonts w:cs="Times" w:ascii="Times" w:hAnsi="Times"/>
          <w:color w:val="000000"/>
        </w:rPr>
        <w:t xml:space="preserve">. </w:t>
      </w:r>
      <w:r>
        <w:rPr>
          <w:rFonts w:cs="Times" w:ascii="Times" w:hAnsi="Times"/>
        </w:rPr>
        <w:t>Grand Rounds, University of Wisconsin Department of Psychiatr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*Kolden, G.G. (2000, September).  </w:t>
      </w:r>
      <w:r>
        <w:rPr>
          <w:rFonts w:cs="Times" w:ascii="Times" w:hAnsi="Times"/>
          <w:u w:val="single"/>
        </w:rPr>
        <w:t>Exercise improves fitness, strength, and affective status in women with breast cancer</w:t>
      </w:r>
      <w:r>
        <w:rPr>
          <w:rFonts w:cs="Times" w:ascii="Times" w:hAnsi="Times"/>
        </w:rPr>
        <w:t>. Sharing the knowledge: Recent advances in the diagnosis and management of breast cancer. Madison, WI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*Kolden, G.G. (2001, March). </w:t>
      </w:r>
      <w:r>
        <w:rPr>
          <w:rFonts w:cs="Times" w:ascii="Times" w:hAnsi="Times"/>
          <w:u w:val="single"/>
        </w:rPr>
        <w:t>Integrative treatment of depression</w:t>
      </w:r>
      <w:r>
        <w:rPr>
          <w:rFonts w:cs="Times" w:ascii="Times" w:hAnsi="Times"/>
        </w:rPr>
        <w:t>.  Wisconsin Bureau of Community Mental Health teleconference. Madison, WI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*Kolden, G.G. (2001, May). </w:t>
      </w:r>
      <w:r>
        <w:rPr>
          <w:rFonts w:cs="Times" w:ascii="Times" w:hAnsi="Times"/>
          <w:u w:val="single"/>
        </w:rPr>
        <w:t>Identifying and treating depression in primary care medical clinics</w:t>
      </w:r>
      <w:r>
        <w:rPr>
          <w:rFonts w:cs="Times" w:ascii="Times" w:hAnsi="Times"/>
        </w:rPr>
        <w:t xml:space="preserve">. University of Wisconsin Hospital and Clinics, Womens Health Center. Madison, WI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*Kolden, G.G. (2001, September). </w:t>
      </w:r>
      <w:r>
        <w:rPr>
          <w:rFonts w:cs="Times" w:ascii="Times" w:hAnsi="Times"/>
          <w:u w:val="single"/>
        </w:rPr>
        <w:t>Managing depression as a chronic disease: Implications for suicide prevention</w:t>
      </w:r>
      <w:r>
        <w:rPr>
          <w:rFonts w:cs="Times" w:ascii="Times" w:hAnsi="Times"/>
        </w:rPr>
        <w:t>. Bureau of Community Mental Health  Conference – Crisis Intervention. Wisconsin Rapids, WI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*Kolden, G.G. (2001, September). </w:t>
      </w:r>
      <w:r>
        <w:rPr>
          <w:rFonts w:cs="Times" w:ascii="Times" w:hAnsi="Times"/>
          <w:u w:val="single"/>
        </w:rPr>
        <w:t>Health benefits of physical activity for cancer survivors</w:t>
      </w:r>
      <w:r>
        <w:rPr>
          <w:rFonts w:cs="Times" w:ascii="Times" w:hAnsi="Times"/>
        </w:rPr>
        <w:t xml:space="preserve">. Prostate cancer survivors group of Madison. Madison, WI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color w:val="000000"/>
        </w:rPr>
      </w:pPr>
      <w:r>
        <w:rPr>
          <w:rFonts w:cs="Times" w:ascii="Times" w:hAnsi="Times"/>
        </w:rPr>
        <w:tab/>
        <w:tab/>
        <w:t xml:space="preserve">Kolden, G.G. (2001, September). </w:t>
      </w:r>
      <w:r>
        <w:rPr>
          <w:rFonts w:cs="Times" w:ascii="Times" w:hAnsi="Times"/>
          <w:u w:val="single"/>
        </w:rPr>
        <w:t>Effective treatment for depression: Inspiring hope</w:t>
      </w:r>
      <w:r>
        <w:rPr>
          <w:rFonts w:cs="Times" w:ascii="Times" w:hAnsi="Times"/>
        </w:rPr>
        <w:t>. University of Wisconsin Hospital and Clinics. Madison, WI.</w:t>
      </w:r>
    </w:p>
    <w:p>
      <w:pPr>
        <w:pStyle w:val="Normal"/>
        <w:ind w:right="-27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Kolden, G.G. (2001, December). </w:t>
      </w:r>
      <w:r>
        <w:rPr>
          <w:rFonts w:cs="Times" w:ascii="Times" w:hAnsi="Times"/>
          <w:u w:val="single"/>
        </w:rPr>
        <w:t>Durability of health benefits of physical activity  for breast cancer survivors</w:t>
      </w:r>
      <w:r>
        <w:rPr>
          <w:rFonts w:cs="Times" w:ascii="Times" w:hAnsi="Times"/>
        </w:rPr>
        <w:t xml:space="preserve">. University of Wisconsin Sports Medicine. Madison, WI. 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Kolden, G.G. (2002, April). </w:t>
      </w:r>
      <w:r>
        <w:rPr>
          <w:rFonts w:cs="Times" w:ascii="Times" w:hAnsi="Times"/>
          <w:u w:val="single"/>
        </w:rPr>
        <w:t>Comprehensive treatment strategies for depression</w:t>
      </w:r>
      <w:r>
        <w:rPr>
          <w:rFonts w:cs="Times" w:ascii="Times" w:hAnsi="Times"/>
        </w:rPr>
        <w:t xml:space="preserve">. University of Wisconsin Hospital and Clinics. Madison, WI. 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*Kolden,G.G. (2002, May). </w:t>
      </w:r>
      <w:r>
        <w:rPr>
          <w:rFonts w:cs="Times" w:ascii="Times" w:hAnsi="Times"/>
          <w:u w:val="single"/>
        </w:rPr>
        <w:t>Psychotherapy for depression</w:t>
      </w:r>
      <w:r>
        <w:rPr>
          <w:rFonts w:cs="Times" w:ascii="Times" w:hAnsi="Times"/>
        </w:rPr>
        <w:t xml:space="preserve">.  Wisconsin Public Psychiatry Network Teleconference.  Madison, WI. 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*Kolden, G.G. (2002, November). </w:t>
      </w:r>
      <w:r>
        <w:rPr>
          <w:rFonts w:cs="Times" w:ascii="Times" w:hAnsi="Times"/>
          <w:u w:val="single"/>
        </w:rPr>
        <w:t>Interpersonal psychotherapy : An introduction</w:t>
      </w:r>
      <w:r>
        <w:rPr>
          <w:rFonts w:cs="Times" w:ascii="Times" w:hAnsi="Times"/>
        </w:rPr>
        <w:t>. University of Wisconsin Department of Psychology. Madison, WI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*Kolden, G.G. (2003, March). </w:t>
      </w:r>
      <w:r>
        <w:rPr>
          <w:rFonts w:cs="Times" w:ascii="Times" w:hAnsi="Times"/>
          <w:u w:val="single"/>
        </w:rPr>
        <w:t>Interpersonal psychotherapy for depression</w:t>
      </w:r>
      <w:r>
        <w:rPr>
          <w:rFonts w:cs="Times" w:ascii="Times" w:hAnsi="Times"/>
        </w:rPr>
        <w:t xml:space="preserve">. University of Wisconsin Department of Counseling Psychology. Madison, WI. 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Kolden, G.G. (2004, January). </w:t>
      </w:r>
      <w:r>
        <w:rPr>
          <w:rFonts w:cs="Times" w:ascii="Times" w:hAnsi="Times"/>
          <w:u w:val="single"/>
        </w:rPr>
        <w:t>Maintenance of exercise gains among women with primary breast cancer following a supervised group intervention</w:t>
      </w:r>
      <w:r>
        <w:rPr>
          <w:rFonts w:cs="Times" w:ascii="Times" w:hAnsi="Times"/>
          <w:color w:val="000000"/>
        </w:rPr>
        <w:t xml:space="preserve">. </w:t>
      </w:r>
      <w:r>
        <w:rPr>
          <w:rFonts w:cs="Times" w:ascii="Times" w:hAnsi="Times"/>
        </w:rPr>
        <w:t>Grand Rounds, University of Wisconsin Department of Psychiatr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*Kolden, G.G. (2004, February). </w:t>
      </w:r>
      <w:r>
        <w:rPr>
          <w:rFonts w:cs="Times" w:ascii="Times" w:hAnsi="Times"/>
          <w:u w:val="single"/>
        </w:rPr>
        <w:t>Maintenance of exercise gains among women with primary breast cancer</w:t>
      </w:r>
      <w:r>
        <w:rPr>
          <w:rFonts w:cs="Times" w:ascii="Times" w:hAnsi="Times"/>
        </w:rPr>
        <w:t>. University of Wisconsin, Department of Psychology, Clinical area group, Madison, WI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*Kolden, G.G. (2004, March). </w:t>
      </w:r>
      <w:r>
        <w:rPr>
          <w:rFonts w:cs="Times" w:ascii="Times" w:hAnsi="Times"/>
          <w:u w:val="single"/>
        </w:rPr>
        <w:t>Interpersonal Psychotherapy</w:t>
      </w:r>
      <w:r>
        <w:rPr>
          <w:rFonts w:cs="Times" w:ascii="Times" w:hAnsi="Times"/>
        </w:rPr>
        <w:t>. University of Wisconsin, Department of Counseling Psychology, Madison, WI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*Kolden, G.G. (2004, April). </w:t>
      </w:r>
      <w:r>
        <w:rPr>
          <w:rFonts w:cs="Times" w:ascii="Times" w:hAnsi="Times"/>
          <w:u w:val="single"/>
        </w:rPr>
        <w:t>Interpersonal Psychotherapy</w:t>
      </w:r>
      <w:r>
        <w:rPr>
          <w:rFonts w:cs="Times" w:ascii="Times" w:hAnsi="Times"/>
        </w:rPr>
        <w:t>. Wisconsin Psychological Association Convention, Madison, WI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/>
      </w:pPr>
      <w:r>
        <w:rPr>
          <w:rFonts w:cs="Times" w:ascii="Times" w:hAnsi="Times"/>
        </w:rPr>
        <w:tab/>
        <w:tab/>
        <w:t xml:space="preserve">*Kolden, G.G. (2004, October). </w:t>
      </w:r>
      <w:r>
        <w:rPr>
          <w:rFonts w:cs="Times" w:ascii="Times" w:hAnsi="Times"/>
          <w:u w:val="single"/>
        </w:rPr>
        <w:t>Interpersonal Psychotherapy: An overview</w:t>
      </w:r>
      <w:r>
        <w:rPr>
          <w:rFonts w:cs="Times" w:ascii="Times" w:hAnsi="Times"/>
        </w:rPr>
        <w:t>. University of Wisconsin, Department of Counseling Psychology, Madison, WI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780" w:leader="none"/>
          <w:tab w:val="left" w:pos="567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*Kolden, G.G. (2007, January). Psychotherapy: Evidence-based practices. Wisconsin Physician Service (WPS) Insurance Company. </w:t>
      </w:r>
    </w:p>
    <w:p>
      <w:pPr>
        <w:pStyle w:val="Normal"/>
        <w:ind w:right="-27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*Kolden, G.G. (2007, March). </w:t>
      </w:r>
      <w:r>
        <w:rPr>
          <w:rFonts w:cs="Times" w:ascii="Times" w:hAnsi="Times"/>
          <w:u w:val="single"/>
        </w:rPr>
        <w:t>Interpersonal psychotherapy : An overview</w:t>
      </w:r>
      <w:r>
        <w:rPr>
          <w:rFonts w:cs="Times" w:ascii="Times" w:hAnsi="Times"/>
        </w:rPr>
        <w:t>. University of Wisconsin Department of Psychology. Madison, WI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*Kolden, G.G. (2009, February). </w:t>
      </w:r>
      <w:r>
        <w:rPr>
          <w:rFonts w:cs="Times" w:ascii="Times" w:hAnsi="Times"/>
          <w:u w:val="single"/>
        </w:rPr>
        <w:t>Interpersonal Psychotherapy (IPT) : Theory, research, and practice</w:t>
      </w:r>
      <w:r>
        <w:rPr>
          <w:rFonts w:cs="Times" w:ascii="Times" w:hAnsi="Times"/>
        </w:rPr>
        <w:t>. University of Wisconsin Department of Psychology. Madison, WI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*Kolden, G.G. (2009, March). </w:t>
      </w:r>
      <w:r>
        <w:rPr>
          <w:rFonts w:cs="Times" w:ascii="Times" w:hAnsi="Times"/>
          <w:u w:val="single"/>
        </w:rPr>
        <w:t>Interpersonal Psychotherapy (IPT) : An introduction to theory and practice</w:t>
      </w:r>
      <w:r>
        <w:rPr>
          <w:rFonts w:cs="Times" w:ascii="Times" w:hAnsi="Times"/>
        </w:rPr>
        <w:t>. University of Wisconsin Department of Counseling Psychology. Madison, WI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*Kolden, G.G. (2010, October). </w:t>
      </w:r>
      <w:r>
        <w:rPr>
          <w:rFonts w:cs="Times" w:ascii="Times" w:hAnsi="Times"/>
          <w:u w:val="single"/>
        </w:rPr>
        <w:t>Emotional Fitness</w:t>
      </w:r>
      <w:r>
        <w:rPr>
          <w:rFonts w:cs="Times" w:ascii="Times" w:hAnsi="Times"/>
        </w:rPr>
        <w:t xml:space="preserve">. Focus on Mental Health lecture series. Madison, WI. 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*Kolden, G.G. (2010, November). </w:t>
      </w:r>
      <w:r>
        <w:rPr>
          <w:rFonts w:cs="Times" w:ascii="Times" w:hAnsi="Times"/>
          <w:u w:val="single"/>
        </w:rPr>
        <w:t>Interpersonal Psychotherapy (IPT) : An introduction to theory and practice</w:t>
      </w:r>
      <w:r>
        <w:rPr>
          <w:rFonts w:cs="Times" w:ascii="Times" w:hAnsi="Times"/>
        </w:rPr>
        <w:t>. The 18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Annual Fall Conference on Psychotherapy and Mental Health. Human Services, Inc. St. Paul, MN. 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5670" w:leader="none"/>
        </w:tabs>
        <w:ind w:right="-720" w:hanging="0"/>
        <w:rPr/>
      </w:pPr>
      <w:r>
        <w:rPr>
          <w:rFonts w:cs="Times" w:ascii="Times" w:hAnsi="Times"/>
        </w:rPr>
        <w:tab/>
        <w:tab/>
        <w:t xml:space="preserve">*Atkins, M., Cyranowski, J., Kolden, G.G., &amp; Strauman, T.J. (2012, May). </w:t>
      </w:r>
      <w:r>
        <w:rPr>
          <w:rFonts w:cs="Times" w:ascii="Times" w:hAnsi="Times"/>
          <w:u w:val="single"/>
        </w:rPr>
        <w:t>Redefining internship for clinical science training.</w:t>
      </w:r>
      <w:r>
        <w:rPr>
          <w:rFonts w:cs="Times" w:ascii="Times" w:hAnsi="Times"/>
        </w:rPr>
        <w:t xml:space="preserve"> Presented at The Association for Psychological Science meeting, Chicago, IL, USA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*Kolden, G.G. (2013, February). </w:t>
      </w:r>
      <w:r>
        <w:rPr>
          <w:rFonts w:cs="Times" w:ascii="Times" w:hAnsi="Times"/>
          <w:u w:val="single"/>
        </w:rPr>
        <w:t>Interpersonal Psychotherapy (IPT) : Key Concepts</w:t>
      </w:r>
      <w:r>
        <w:rPr>
          <w:rFonts w:cs="Times" w:ascii="Times" w:hAnsi="Times"/>
        </w:rPr>
        <w:t>. University of Wisconsin University Health Services. Madison, WI.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*Kolden, G.G. (2013, June). Moving IPT Forward: </w:t>
      </w:r>
      <w:r>
        <w:rPr>
          <w:rFonts w:cs="Times" w:ascii="Times" w:hAnsi="Times"/>
          <w:u w:val="single"/>
        </w:rPr>
        <w:t>Integrating evidence-based interventions within an IPT framework.</w:t>
      </w:r>
      <w:r>
        <w:rPr>
          <w:rFonts w:cs="Times" w:ascii="Times" w:hAnsi="Times"/>
        </w:rPr>
        <w:t xml:space="preserve"> Presented at the 5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International Society for Interpersonal Psychotherapy conference, Iowa City, Iowa, USA. 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/>
      </w:pPr>
      <w:r>
        <w:rPr>
          <w:rFonts w:cs="Times" w:ascii="Times" w:hAnsi="Times"/>
        </w:rPr>
        <w:tab/>
        <w:t xml:space="preserve">*Kolden, G.G., &amp; Rumble M.E. (2014, February). </w:t>
      </w:r>
      <w:r>
        <w:rPr>
          <w:rFonts w:cs="Times" w:ascii="Times" w:hAnsi="Times"/>
          <w:u w:val="single"/>
        </w:rPr>
        <w:t>Interpersonal and Social Rhythm Therapy (IPSRT)</w:t>
      </w:r>
      <w:r>
        <w:rPr>
          <w:rFonts w:cs="Times" w:ascii="Times" w:hAnsi="Times"/>
        </w:rPr>
        <w:t xml:space="preserve">.  Wisconsin Public Psychiatry Network Teleconference (WPPNT) Series. </w:t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*Vas, S., Rodzinka, K., &amp; Kolden, G.G. (2018, May). Management of professional competence problems: Strategies for success. Presented at the Association of Psychology Postdoctoral and Internship Centers annual meeting, San Antonio, Texas. </w:t>
      </w:r>
    </w:p>
    <w:p>
      <w:pPr>
        <w:pStyle w:val="Normal"/>
        <w:ind w:right="-27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7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right="-270" w:hanging="0"/>
        <w:outlineLvl w:val="0"/>
        <w:rPr>
          <w:b/>
          <w:b/>
        </w:rPr>
      </w:pPr>
      <w:r>
        <w:rPr>
          <w:b/>
        </w:rPr>
        <w:t>SERVIC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ab/>
      </w:r>
      <w:r>
        <w:rPr>
          <w:b/>
          <w:u w:val="single"/>
        </w:rPr>
        <w:t>Local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9/92 – 8/95</w:t>
        <w:tab/>
        <w:tab/>
        <w:t>UW Department of Psychiatry Quality Assurance Commit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  <w:tab/>
        <w:t>7/94 – 6/97</w:t>
        <w:tab/>
        <w:tab/>
        <w:t>UW Department of Psychiatry Residency Education Commit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9/97 – 8/00</w:t>
        <w:tab/>
        <w:tab/>
        <w:t>UW Department of Psychiatry Negotiation Commit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left="2880" w:right="-270" w:hanging="2880"/>
        <w:rPr/>
      </w:pPr>
      <w:r>
        <w:rPr>
          <w:rFonts w:cs="Times" w:ascii="Times" w:hAnsi="Times"/>
        </w:rPr>
        <w:tab/>
        <w:t>9/97 – 5/00</w:t>
        <w:tab/>
        <w:tab/>
        <w:t>UW School of Medicine and Public Health Admissions Commit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9/02 – 4/03</w:t>
        <w:tab/>
        <w:tab/>
        <w:t>UW Psychiatry Chair Review Commit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4/03- 12/03</w:t>
        <w:tab/>
        <w:tab/>
        <w:t>UW Psychiatry Clinical Operations Task Forc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left="2880" w:right="-270" w:hanging="28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left="2880" w:right="-270" w:hanging="2880"/>
        <w:rPr/>
      </w:pPr>
      <w:r>
        <w:rPr>
          <w:rFonts w:cs="Times" w:ascii="Times" w:hAnsi="Times"/>
        </w:rPr>
        <w:tab/>
        <w:t>9/99 – 12/08</w:t>
        <w:tab/>
        <w:tab/>
        <w:t>UW School of Medicine and Public Health Clinical-Teacher Track Faculty Promotions Commit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left="2880" w:right="-270" w:hanging="28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4/01 – 3/13</w:t>
        <w:tab/>
        <w:tab/>
        <w:t>UW Department of Psychiatry Compensation Commit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  <w:tab/>
        <w:t>11/06 – 12/2015</w:t>
        <w:tab/>
        <w:t>UWMF Council of Faculty Department of Psychiatry Representativ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9/1/12 – 6/30/2016</w:t>
        <w:tab/>
        <w:t>UW School of Medicine and Public Health Clinical-Teache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7/00 – present</w:t>
        <w:tab/>
        <w:t>UW Psychology Internship Training Committee (Chair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left="2880" w:right="-270" w:hanging="2880"/>
        <w:rPr/>
      </w:pPr>
      <w:r>
        <w:rPr>
          <w:rFonts w:cs="Times" w:ascii="Times" w:hAnsi="Times"/>
        </w:rPr>
        <w:tab/>
        <w:t>9/01 – present</w:t>
        <w:tab/>
        <w:t>UW School of Medicine and Public Health Nonresident Admissions Commit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>
          <w:rFonts w:ascii="Times" w:hAnsi="Times" w:cs="Times"/>
        </w:rPr>
      </w:pPr>
      <w:r>
        <w:rPr>
          <w:rFonts w:cs="Times" w:ascii="Times" w:hAnsi="Times"/>
        </w:rPr>
        <w:tab/>
        <w:t>11/04 – present</w:t>
        <w:tab/>
        <w:t>UW Psychiatry CHS Track Faculty Promotions Commit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270" w:hanging="0"/>
        <w:rPr/>
      </w:pPr>
      <w:r>
        <w:rPr>
          <w:rFonts w:cs="Times" w:ascii="Times" w:hAnsi="Times"/>
        </w:rPr>
        <w:tab/>
        <w:tab/>
        <w:tab/>
        <w:tab/>
        <w:tab/>
        <w:t>Track Faculty Promotions Commit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outlineLvl w:val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National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1/10 – 5/13</w:t>
        <w:tab/>
        <w:tab/>
        <w:t>Academy of Psychological Clinical Science, Treasurer (elected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  <w:tab/>
        <w:t>8/12 – 5/13</w:t>
        <w:tab/>
        <w:tab/>
        <w:t>International Society for Interpersonal Psychotherapy 5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</w:t>
        <w:tab/>
        <w:tab/>
        <w:tab/>
        <w:tab/>
        <w:tab/>
        <w:tab/>
        <w:tab/>
        <w:t>International ISIPT Conference program committ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>
          <w:rFonts w:cs="Times" w:ascii="Times" w:hAnsi="Times"/>
        </w:rPr>
        <w:tab/>
        <w:t>1/02 – present</w:t>
        <w:tab/>
        <w:tab/>
        <w:t>Academy of Psychological Clinical Science, program reviewe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  <w:tab/>
        <w:t>3/03 – present</w:t>
        <w:tab/>
        <w:t xml:space="preserve">American Psychological Association Committee on Accreditation </w:t>
        <w:tab/>
        <w:tab/>
        <w:tab/>
        <w:tab/>
        <w:tab/>
        <w:tab/>
        <w:t>site visit Chai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50" w:leader="none"/>
          <w:tab w:val="left" w:pos="1710" w:leader="none"/>
          <w:tab w:val="left" w:pos="2880" w:leader="none"/>
          <w:tab w:val="left" w:pos="4050" w:leader="none"/>
          <w:tab w:val="decimal" w:pos="4230" w:leader="none"/>
          <w:tab w:val="left" w:pos="4320" w:leader="none"/>
          <w:tab w:val="left" w:pos="4860" w:leader="none"/>
          <w:tab w:val="left" w:pos="5220" w:leader="none"/>
          <w:tab w:val="left" w:pos="5490" w:leader="none"/>
          <w:tab w:val="left" w:pos="5580" w:leader="none"/>
        </w:tabs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00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Times" w:hAnsi="Times" w:cs="Times"/>
        <w:sz w:val="20"/>
      </w:rPr>
    </w:pPr>
    <w:r>
      <w:rPr>
        <w:rFonts w:cs="Times" w:ascii="Times" w:hAnsi="Times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2700"/>
        </w:tabs>
        <w:ind w:left="27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3780"/>
        </w:tabs>
        <w:ind w:left="37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4320"/>
        </w:tabs>
        <w:ind w:left="432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0"/>
        </w:tabs>
        <w:ind w:left="5400" w:hanging="16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06"/>
      <w:numFmt w:val="decimal"/>
      <w:lvlText w:val="%1-%2"/>
      <w:lvlJc w:val="left"/>
      <w:pPr>
        <w:tabs>
          <w:tab w:val="num" w:pos="2160"/>
        </w:tabs>
        <w:ind w:left="216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2700"/>
        </w:tabs>
        <w:ind w:left="27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3780"/>
        </w:tabs>
        <w:ind w:left="37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4320"/>
        </w:tabs>
        <w:ind w:left="432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0"/>
        </w:tabs>
        <w:ind w:left="5400" w:hanging="16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outlineLvl w:val="0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  <w:tab w:val="left" w:pos="3780" w:leader="none"/>
        <w:tab w:val="left" w:pos="5670" w:leader="none"/>
      </w:tabs>
      <w:ind w:right="-270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42:00Z</dcterms:created>
  <dc:creator>Gregory G. Kolden, Ph.D.</dc:creator>
  <dc:description/>
  <cp:keywords>kolden vita</cp:keywords>
  <dc:language>en-US</dc:language>
  <cp:lastModifiedBy>Gregory G. Kolden, Ph.D.</cp:lastModifiedBy>
  <cp:lastPrinted>2015-11-10T08:57:00Z</cp:lastPrinted>
  <dcterms:modified xsi:type="dcterms:W3CDTF">2018-06-06T12:38:00Z</dcterms:modified>
  <cp:revision>5</cp:revision>
  <dc:subject>vita</dc:subject>
  <dc:title>Kolden vita</dc:title>
</cp:coreProperties>
</file>