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exact" w:line="240"/>
        <w:jc w:val="right"/>
        <w:rPr/>
      </w:pPr>
      <w:r>
        <w:rPr/>
        <w:t xml:space="preserve"> </w:t>
      </w:r>
      <w:r>
        <w:rPr/>
        <w:t>Revised June 2018</w:t>
      </w:r>
    </w:p>
    <w:p>
      <w:pPr>
        <w:pStyle w:val="Normal"/>
        <w:tabs>
          <w:tab w:val="clear" w:pos="720"/>
          <w:tab w:val="left" w:pos="4320" w:leader="none"/>
        </w:tabs>
        <w:spacing w:lineRule="exact" w:line="240"/>
        <w:jc w:val="center"/>
        <w:rPr>
          <w:rFonts w:ascii="Courier" w:hAnsi="Courier" w:cs="Courier"/>
        </w:rPr>
      </w:pPr>
      <w:r>
        <w:rPr>
          <w:rFonts w:cs="Courier" w:ascii="Courier" w:hAnsi="Courier"/>
        </w:rPr>
      </w:r>
    </w:p>
    <w:p>
      <w:pPr>
        <w:pStyle w:val="Normal"/>
        <w:tabs>
          <w:tab w:val="clear" w:pos="720"/>
          <w:tab w:val="left" w:pos="4320" w:leader="none"/>
        </w:tabs>
        <w:spacing w:lineRule="exact" w:line="240"/>
        <w:jc w:val="center"/>
        <w:rPr>
          <w:b/>
          <w:b/>
          <w:sz w:val="28"/>
        </w:rPr>
      </w:pPr>
      <w:r>
        <w:rPr>
          <w:b/>
          <w:sz w:val="28"/>
        </w:rPr>
        <w:t>Curriculum vitae</w:t>
        <w:br/>
        <w:br/>
        <w:t>Robert Neal Golden, M.D.</w:t>
      </w:r>
    </w:p>
    <w:p>
      <w:pPr>
        <w:pStyle w:val="Normal"/>
        <w:tabs>
          <w:tab w:val="clear" w:pos="720"/>
          <w:tab w:val="left" w:pos="4320" w:leader="none"/>
        </w:tabs>
        <w:spacing w:lineRule="exact" w:line="240"/>
        <w:rPr>
          <w:b/>
          <w:b/>
          <w:sz w:val="28"/>
        </w:rPr>
      </w:pPr>
      <w:r>
        <w:rPr>
          <w:b/>
          <w:sz w:val="28"/>
        </w:rPr>
      </w:r>
    </w:p>
    <w:p>
      <w:pPr>
        <w:pStyle w:val="Heading1"/>
        <w:ind w:left="432" w:hanging="432"/>
        <w:rPr/>
      </w:pPr>
      <w:r>
        <w:rPr/>
        <w:t>EDUCATION</w:t>
      </w:r>
    </w:p>
    <w:p>
      <w:pPr>
        <w:pStyle w:val="Normal"/>
        <w:tabs>
          <w:tab w:val="clear" w:pos="720"/>
          <w:tab w:val="left" w:pos="4320" w:leader="none"/>
        </w:tabs>
        <w:spacing w:lineRule="exact" w:line="240" w:before="120" w:after="0"/>
        <w:rPr/>
      </w:pPr>
      <w:r>
        <w:rPr/>
        <w:t>College:</w:t>
        <w:tab/>
        <w:t>Yale University, New Haven, CT</w:t>
        <w:br/>
        <w:t>1971 - 1975</w:t>
        <w:tab/>
        <w:t xml:space="preserve">B.A., awarded cum laude with </w:t>
        <w:br/>
        <w:tab/>
        <w:t>distinction in major (psychology)</w:t>
      </w:r>
    </w:p>
    <w:p>
      <w:pPr>
        <w:pStyle w:val="Normal"/>
        <w:tabs>
          <w:tab w:val="clear" w:pos="720"/>
          <w:tab w:val="left" w:pos="4320" w:leader="none"/>
        </w:tabs>
        <w:spacing w:lineRule="exact" w:line="240" w:before="120" w:after="0"/>
        <w:rPr/>
      </w:pPr>
      <w:r>
        <w:rPr/>
        <w:t>Medical School:</w:t>
        <w:tab/>
        <w:t>Boston University School of Medicine</w:t>
        <w:br/>
        <w:t>1975 - 1979</w:t>
        <w:tab/>
        <w:t>M.D.</w:t>
      </w:r>
    </w:p>
    <w:p>
      <w:pPr>
        <w:pStyle w:val="Normal"/>
        <w:tabs>
          <w:tab w:val="clear" w:pos="720"/>
          <w:tab w:val="left" w:pos="4320" w:leader="none"/>
        </w:tabs>
        <w:spacing w:lineRule="exact" w:line="240" w:before="120" w:after="0"/>
        <w:rPr/>
      </w:pPr>
      <w:r>
        <w:rPr/>
        <w:t>Internship/Residency:</w:t>
        <w:tab/>
        <w:t>University of North Carolina,</w:t>
        <w:tab/>
        <w:t>Chapel Hill, NC</w:t>
        <w:br/>
        <w:t>1979 - 1980</w:t>
        <w:tab/>
        <w:t>PGY-1 (medicine and psychiatry)</w:t>
        <w:br/>
        <w:t>1980 - 1983</w:t>
        <w:tab/>
        <w:t>PGY-2 - PGY-4 (psychiatry)</w:t>
        <w:br/>
        <w:t>1982 - 1983</w:t>
        <w:tab/>
        <w:t>Chief Resident in Psychiatry</w:t>
      </w:r>
    </w:p>
    <w:p>
      <w:pPr>
        <w:pStyle w:val="Normal"/>
        <w:tabs>
          <w:tab w:val="clear" w:pos="720"/>
          <w:tab w:val="left" w:pos="4320" w:leader="none"/>
        </w:tabs>
        <w:spacing w:lineRule="exact" w:line="240" w:before="120" w:after="0"/>
        <w:rPr/>
      </w:pPr>
      <w:r>
        <w:rPr/>
        <w:t xml:space="preserve">Research Fellowship: </w:t>
        <w:tab/>
        <w:t>National Institute of Mental Health, Bethesda, MD</w:t>
        <w:br/>
        <w:t>1983 - 1985</w:t>
        <w:tab/>
        <w:t>Clinical Pharmacology Section, Laboratory of Clinical Science</w:t>
        <w:br/>
        <w:tab/>
      </w:r>
    </w:p>
    <w:p>
      <w:pPr>
        <w:pStyle w:val="Heading1"/>
        <w:ind w:left="432" w:hanging="432"/>
        <w:rPr/>
      </w:pPr>
      <w:r>
        <w:rPr/>
        <w:t>CURRENT POSITION</w:t>
      </w:r>
    </w:p>
    <w:p>
      <w:pPr>
        <w:pStyle w:val="Normal"/>
        <w:tabs>
          <w:tab w:val="clear" w:pos="720"/>
          <w:tab w:val="left" w:pos="4320" w:leader="none"/>
        </w:tabs>
        <w:spacing w:lineRule="exact" w:line="240"/>
        <w:rPr/>
      </w:pPr>
      <w:r>
        <w:rPr/>
        <w:t xml:space="preserve">Dean, School of Medicine and </w:t>
        <w:tab/>
        <w:t>University of Wisconsin-Madison</w:t>
        <w:br/>
        <w:t xml:space="preserve">    Public Health</w:t>
      </w:r>
    </w:p>
    <w:p>
      <w:pPr>
        <w:pStyle w:val="Normal"/>
        <w:tabs>
          <w:tab w:val="clear" w:pos="720"/>
          <w:tab w:val="left" w:pos="4320" w:leader="none"/>
        </w:tabs>
        <w:spacing w:lineRule="exact" w:line="240"/>
        <w:rPr/>
      </w:pPr>
      <w:r>
        <w:rPr/>
        <w:t>Vice Chancellor for Medical Affairs</w:t>
      </w:r>
    </w:p>
    <w:p>
      <w:pPr>
        <w:pStyle w:val="Normal"/>
        <w:tabs>
          <w:tab w:val="clear" w:pos="720"/>
          <w:tab w:val="left" w:pos="4320" w:leader="none"/>
        </w:tabs>
        <w:spacing w:lineRule="exact" w:line="240"/>
        <w:rPr/>
      </w:pPr>
      <w:r>
        <w:rPr/>
        <w:t>Robert Turell Professor in Medical Leadership</w:t>
      </w:r>
    </w:p>
    <w:p>
      <w:pPr>
        <w:pStyle w:val="Normal"/>
        <w:tabs>
          <w:tab w:val="clear" w:pos="720"/>
          <w:tab w:val="left" w:pos="4320" w:leader="none"/>
        </w:tabs>
        <w:spacing w:lineRule="exact" w:line="240"/>
        <w:rPr/>
      </w:pPr>
      <w:r>
        <w:rPr/>
        <w:t>Professor of Psychiatry</w:t>
      </w:r>
    </w:p>
    <w:p>
      <w:pPr>
        <w:pStyle w:val="Normal"/>
        <w:tabs>
          <w:tab w:val="clear" w:pos="720"/>
          <w:tab w:val="left" w:pos="4320" w:leader="none"/>
        </w:tabs>
        <w:spacing w:lineRule="exact" w:line="240"/>
        <w:rPr/>
      </w:pPr>
      <w:r>
        <w:rPr/>
      </w:r>
    </w:p>
    <w:p>
      <w:pPr>
        <w:pStyle w:val="Normal"/>
        <w:tabs>
          <w:tab w:val="clear" w:pos="720"/>
          <w:tab w:val="left" w:pos="4320" w:leader="none"/>
        </w:tabs>
        <w:spacing w:lineRule="exact" w:line="240"/>
        <w:ind w:left="4320" w:hanging="4320"/>
        <w:rPr/>
      </w:pPr>
      <w:r>
        <w:rPr/>
        <w:t>Vice-Chair of the Board</w:t>
        <w:tab/>
        <w:t>UW Hospitals and Clinics Authority (“UW Health”)</w:t>
      </w:r>
    </w:p>
    <w:p>
      <w:pPr>
        <w:pStyle w:val="Normal"/>
        <w:tabs>
          <w:tab w:val="clear" w:pos="720"/>
          <w:tab w:val="left" w:pos="4320" w:leader="none"/>
        </w:tabs>
        <w:spacing w:lineRule="exact" w:line="240"/>
        <w:ind w:left="4320" w:hanging="4320"/>
        <w:rPr/>
      </w:pPr>
      <w:r>
        <w:rPr/>
        <w:tab/>
        <w:t>An integrated health system which includes a university teaching hospital, children’s hospital, community hospitals, long term care facility, 1300+ physician group practice, with an annual budget of approximately $3.3 billion.</w:t>
      </w:r>
      <w:r>
        <w:br w:type="page"/>
      </w:r>
    </w:p>
    <w:p>
      <w:pPr>
        <w:pStyle w:val="Heading1"/>
        <w:ind w:left="432" w:hanging="432"/>
        <w:rPr/>
      </w:pPr>
      <w:r>
        <w:rPr/>
        <w:t>PREVIOUS POSITIONS</w:t>
      </w:r>
    </w:p>
    <w:p>
      <w:pPr>
        <w:pStyle w:val="Normal"/>
        <w:tabs>
          <w:tab w:val="clear" w:pos="720"/>
          <w:tab w:val="left" w:pos="4320" w:leader="none"/>
        </w:tabs>
        <w:spacing w:lineRule="exact" w:line="240"/>
        <w:rPr/>
      </w:pPr>
      <w:r>
        <w:rPr/>
        <w:t>Vice Dean and</w:t>
        <w:tab/>
        <w:t>University of North Carolina School of Medicine</w:t>
      </w:r>
    </w:p>
    <w:p>
      <w:pPr>
        <w:pStyle w:val="Normal"/>
        <w:spacing w:lineRule="exact" w:line="240"/>
        <w:rPr/>
      </w:pPr>
      <w:r>
        <w:rPr/>
        <w:t>Stuart Bondurant Distinguished Professor</w:t>
        <w:tab/>
        <w:t>Responsibilities included research and educational programs, 2004-2006</w:t>
        <w:tab/>
        <w:tab/>
        <w:tab/>
        <w:tab/>
        <w:tab/>
        <w:t>faculty development and academic affairs, and</w:t>
        <w:br/>
        <w:t xml:space="preserve">                                                                        Area Health Education Centers</w:t>
      </w:r>
    </w:p>
    <w:p>
      <w:pPr>
        <w:pStyle w:val="Normal"/>
        <w:tabs>
          <w:tab w:val="clear" w:pos="720"/>
          <w:tab w:val="left" w:pos="4320" w:leader="none"/>
        </w:tabs>
        <w:spacing w:lineRule="exact" w:line="240"/>
        <w:rPr/>
      </w:pPr>
      <w:r>
        <w:rPr/>
      </w:r>
    </w:p>
    <w:p>
      <w:pPr>
        <w:pStyle w:val="Normal"/>
        <w:tabs>
          <w:tab w:val="clear" w:pos="720"/>
          <w:tab w:val="left" w:pos="4320" w:leader="none"/>
        </w:tabs>
        <w:spacing w:lineRule="exact" w:line="240"/>
        <w:rPr/>
      </w:pPr>
      <w:r>
        <w:rPr/>
        <w:t>Professor and Chair</w:t>
        <w:tab/>
        <w:t xml:space="preserve">Department of Psychiatry </w:t>
        <w:br/>
        <w:t>1994 - 2005</w:t>
        <w:tab/>
        <w:t>University of North Carolina School of Medicine</w:t>
      </w:r>
    </w:p>
    <w:p>
      <w:pPr>
        <w:pStyle w:val="Normal"/>
        <w:tabs>
          <w:tab w:val="clear" w:pos="720"/>
          <w:tab w:val="left" w:pos="4320" w:leader="none"/>
        </w:tabs>
        <w:spacing w:lineRule="exact" w:line="240" w:before="120" w:after="0"/>
        <w:rPr/>
      </w:pPr>
      <w:r>
        <w:rPr>
          <w:sz w:val="22"/>
          <w:szCs w:val="22"/>
        </w:rPr>
        <w:t>The UNC Department of Psychiatry grew to include 85 full-time faculty, 62 residents, and an annual budget of nearly $47 million.  From 1994 to 2005, the Department’s NIH research portfolio grew from approximately $3 million to more than $20 million.  Clinical operations were completely redesigned and expanded, to include 76 inpatient beds and a comprehensive array of outpatient and partial hospitalization services.  The general (adult) psychiatry residency training program received more than 125 applications from American medical school candidates for 12 available slots during the 2005 application cycle, and fellowship programs in several areas (including child &amp; adolescent psychiatry and research) are nationally renowned.  An active development program created a substantial endowment, including six new endowed professorships.</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 xml:space="preserve">Professor </w:t>
        <w:tab/>
        <w:t>Department of Psychiatry</w:t>
        <w:br/>
        <w:t xml:space="preserve">1994 - 2006 </w:t>
        <w:tab/>
        <w:t>UNC School of Medicine</w:t>
      </w:r>
    </w:p>
    <w:p>
      <w:pPr>
        <w:pStyle w:val="Normal"/>
        <w:tabs>
          <w:tab w:val="clear" w:pos="720"/>
          <w:tab w:val="left" w:pos="4320" w:leader="none"/>
        </w:tabs>
        <w:spacing w:lineRule="exact" w:line="240" w:before="120" w:after="0"/>
        <w:rPr/>
      </w:pPr>
      <w:r>
        <w:rPr/>
        <w:t>Associate Director</w:t>
        <w:tab/>
        <w:t>General Clinical Research Center</w:t>
        <w:br/>
        <w:t>1990 - 1995</w:t>
        <w:tab/>
        <w:t>UNC School of Medicine</w:t>
      </w:r>
    </w:p>
    <w:p>
      <w:pPr>
        <w:pStyle w:val="Normal"/>
        <w:tabs>
          <w:tab w:val="clear" w:pos="720"/>
          <w:tab w:val="left" w:pos="4320" w:leader="none"/>
        </w:tabs>
        <w:spacing w:lineRule="exact" w:line="240" w:before="120" w:after="0"/>
        <w:rPr/>
      </w:pPr>
      <w:r>
        <w:rPr/>
        <w:t>Founding Director, ECT Service</w:t>
        <w:tab/>
        <w:t>UNC Hospitals</w:t>
      </w:r>
    </w:p>
    <w:p>
      <w:pPr>
        <w:pStyle w:val="Normal"/>
        <w:tabs>
          <w:tab w:val="clear" w:pos="720"/>
          <w:tab w:val="left" w:pos="4320" w:leader="none"/>
        </w:tabs>
        <w:spacing w:lineRule="exact" w:line="240"/>
        <w:rPr/>
      </w:pPr>
      <w:r>
        <w:rPr/>
        <w:t>1990 - 1994</w:t>
      </w:r>
    </w:p>
    <w:p>
      <w:pPr>
        <w:pStyle w:val="Normal"/>
        <w:tabs>
          <w:tab w:val="clear" w:pos="720"/>
          <w:tab w:val="left" w:pos="4320" w:leader="none"/>
        </w:tabs>
        <w:spacing w:lineRule="exact" w:line="240" w:before="120" w:after="0"/>
        <w:rPr/>
      </w:pPr>
      <w:r>
        <w:rPr/>
        <w:t>Associate Director</w:t>
        <w:tab/>
        <w:t>Mental Health Clinical Research Center</w:t>
      </w:r>
    </w:p>
    <w:p>
      <w:pPr>
        <w:pStyle w:val="Normal"/>
        <w:tabs>
          <w:tab w:val="clear" w:pos="720"/>
          <w:tab w:val="left" w:pos="4320" w:leader="none"/>
        </w:tabs>
        <w:spacing w:lineRule="exact" w:line="240"/>
        <w:rPr/>
      </w:pPr>
      <w:r>
        <w:rPr/>
        <w:t>1989 - 1994</w:t>
        <w:tab/>
        <w:t>UNC School of Medicine</w:t>
      </w:r>
    </w:p>
    <w:p>
      <w:pPr>
        <w:pStyle w:val="Normal"/>
        <w:tabs>
          <w:tab w:val="clear" w:pos="720"/>
          <w:tab w:val="left" w:pos="4320" w:leader="none"/>
        </w:tabs>
        <w:spacing w:lineRule="exact" w:line="216" w:before="120" w:after="0"/>
        <w:rPr/>
      </w:pPr>
      <w:r>
        <w:rPr/>
        <w:t>Associate Professor (with tenure)</w:t>
        <w:tab/>
        <w:t>Department of Psychiatry</w:t>
      </w:r>
    </w:p>
    <w:p>
      <w:pPr>
        <w:pStyle w:val="Normal"/>
        <w:tabs>
          <w:tab w:val="clear" w:pos="720"/>
          <w:tab w:val="left" w:pos="4320" w:leader="none"/>
        </w:tabs>
        <w:spacing w:lineRule="exact" w:line="216"/>
        <w:rPr/>
      </w:pPr>
      <w:r>
        <w:rPr/>
        <w:t>1989 – 1994</w:t>
        <w:tab/>
        <w:t xml:space="preserve">UNC School of Medicine </w:t>
      </w:r>
    </w:p>
    <w:p>
      <w:pPr>
        <w:pStyle w:val="Normal"/>
        <w:tabs>
          <w:tab w:val="clear" w:pos="720"/>
          <w:tab w:val="left" w:pos="4320" w:leader="none"/>
        </w:tabs>
        <w:spacing w:lineRule="exact" w:line="240" w:before="120" w:after="0"/>
        <w:rPr/>
      </w:pPr>
      <w:r>
        <w:rPr/>
        <w:t>Founding Director,</w:t>
        <w:tab/>
        <w:t>Department of Psychiatry</w:t>
        <w:br/>
        <w:t>Clinical Psychobiology/Pharmacology</w:t>
        <w:tab/>
        <w:t>UNC School of Medicine</w:t>
        <w:br/>
        <w:t>Research Training Program</w:t>
        <w:tab/>
      </w:r>
    </w:p>
    <w:p>
      <w:pPr>
        <w:pStyle w:val="Normal"/>
        <w:tabs>
          <w:tab w:val="clear" w:pos="720"/>
          <w:tab w:val="left" w:pos="4320" w:leader="none"/>
        </w:tabs>
        <w:spacing w:lineRule="exact" w:line="240"/>
        <w:rPr/>
      </w:pPr>
      <w:r>
        <w:rPr/>
        <w:t>1987 - 1995</w:t>
      </w:r>
    </w:p>
    <w:p>
      <w:pPr>
        <w:pStyle w:val="Normal"/>
        <w:tabs>
          <w:tab w:val="clear" w:pos="720"/>
          <w:tab w:val="left" w:pos="4320" w:leader="none"/>
        </w:tabs>
        <w:spacing w:lineRule="exact" w:line="240" w:before="120" w:after="0"/>
        <w:rPr/>
      </w:pPr>
      <w:r>
        <w:rPr/>
        <w:t>Assistant Professor</w:t>
        <w:tab/>
        <w:t>Department of Psychiatry</w:t>
        <w:br/>
        <w:t xml:space="preserve">1985 - 1989 </w:t>
        <w:tab/>
        <w:t>University of North Carolina</w:t>
        <w:br/>
        <w:tab/>
        <w:t>School of Medicine</w:t>
      </w:r>
    </w:p>
    <w:p>
      <w:pPr>
        <w:pStyle w:val="Normal"/>
        <w:tabs>
          <w:tab w:val="clear" w:pos="720"/>
          <w:tab w:val="left" w:pos="4320" w:leader="none"/>
        </w:tabs>
        <w:spacing w:lineRule="exact" w:line="216" w:before="120" w:after="0"/>
        <w:rPr/>
      </w:pPr>
      <w:r>
        <w:rPr/>
        <w:t>Medical Director</w:t>
        <w:tab/>
        <w:t>Two South Wing</w:t>
        <w:br/>
        <w:t>and Attending Physician</w:t>
        <w:tab/>
        <w:t>Division of Inpatient Psychiatry</w:t>
        <w:br/>
        <w:t>1985 - 1990</w:t>
        <w:tab/>
        <w:t>UNC Hospitals</w:t>
      </w:r>
    </w:p>
    <w:p>
      <w:pPr>
        <w:pStyle w:val="Normal"/>
        <w:tabs>
          <w:tab w:val="clear" w:pos="720"/>
          <w:tab w:val="left" w:pos="4320" w:leader="none"/>
        </w:tabs>
        <w:spacing w:lineRule="exact" w:line="240" w:before="120" w:after="0"/>
        <w:rPr/>
      </w:pPr>
      <w:r>
        <w:rPr/>
        <w:t>Clinical Associate</w:t>
        <w:tab/>
        <w:t>Section on Clinical Pharmacology</w:t>
        <w:br/>
        <w:t>(Medical Staff Fellow)</w:t>
        <w:tab/>
        <w:t>Laboratory of Clinical Science</w:t>
        <w:br/>
        <w:t>1983 - 1985</w:t>
        <w:tab/>
        <w:t>National Institute of Mental Health</w:t>
      </w:r>
    </w:p>
    <w:p>
      <w:pPr>
        <w:pStyle w:val="Normal"/>
        <w:tabs>
          <w:tab w:val="clear" w:pos="720"/>
          <w:tab w:val="left" w:pos="4320" w:leader="none"/>
        </w:tabs>
        <w:spacing w:lineRule="exact" w:line="240" w:before="120" w:after="0"/>
        <w:rPr/>
      </w:pPr>
      <w:r>
        <w:rPr/>
        <w:t>Liaison Psychiatrist</w:t>
        <w:tab/>
        <w:t>Medical Oncology Branch</w:t>
        <w:br/>
        <w:t>1983 - 1984</w:t>
        <w:tab/>
        <w:t>National Cancer Institute</w:t>
      </w:r>
    </w:p>
    <w:p>
      <w:pPr>
        <w:pStyle w:val="Heading1"/>
        <w:ind w:left="432" w:hanging="432"/>
        <w:rPr/>
      </w:pPr>
      <w:r>
        <w:rPr/>
        <w:t>CERTIFICATION/LICENSURE</w:t>
      </w:r>
    </w:p>
    <w:p>
      <w:pPr>
        <w:pStyle w:val="Normal"/>
        <w:tabs>
          <w:tab w:val="clear" w:pos="720"/>
          <w:tab w:val="left" w:pos="4320" w:leader="none"/>
        </w:tabs>
        <w:spacing w:lineRule="exact" w:line="216"/>
        <w:rPr/>
      </w:pPr>
      <w:r>
        <w:rPr/>
        <w:t>Diplomate</w:t>
        <w:tab/>
        <w:t>National Board of Medical Examiners</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Licensed Physician</w:t>
        <w:tab/>
        <w:t>North Carolina, Wisconsin</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Board Certified in</w:t>
        <w:tab/>
        <w:t xml:space="preserve">American Board of Psychiatry and </w:t>
        <w:br/>
        <w:t>Psychiatry, 1984</w:t>
        <w:tab/>
        <w:t>Neurology</w:t>
      </w:r>
    </w:p>
    <w:p>
      <w:pPr>
        <w:pStyle w:val="Heading1"/>
        <w:spacing w:before="0" w:after="120"/>
        <w:ind w:left="432" w:hanging="432"/>
        <w:rPr/>
      </w:pPr>
      <w:r>
        <w:rPr/>
      </w:r>
    </w:p>
    <w:p>
      <w:pPr>
        <w:pStyle w:val="Heading1"/>
        <w:spacing w:before="0" w:after="120"/>
        <w:ind w:left="432" w:hanging="432"/>
        <w:rPr/>
      </w:pPr>
      <w:r>
        <w:rPr/>
        <w:t>HONORS AND AWARDS</w:t>
      </w:r>
    </w:p>
    <w:p>
      <w:pPr>
        <w:pStyle w:val="Normal"/>
        <w:tabs>
          <w:tab w:val="clear" w:pos="720"/>
          <w:tab w:val="left" w:pos="4320" w:leader="none"/>
        </w:tabs>
        <w:spacing w:lineRule="exact" w:line="216" w:before="120" w:after="120"/>
        <w:rPr/>
      </w:pPr>
      <w:r>
        <w:rPr/>
        <w:t>Ginsburg Fellow</w:t>
        <w:tab/>
        <w:t>Group for the Advancement of Psychiatry</w:t>
        <w:br/>
        <w:t xml:space="preserve">  1980 - 1982</w:t>
        <w:tab/>
        <w:t>Committee on Research</w:t>
      </w:r>
    </w:p>
    <w:p>
      <w:pPr>
        <w:pStyle w:val="Normal"/>
        <w:tabs>
          <w:tab w:val="clear" w:pos="720"/>
          <w:tab w:val="left" w:pos="4320" w:leader="none"/>
        </w:tabs>
        <w:spacing w:lineRule="exact" w:line="216" w:before="120" w:after="120"/>
        <w:rPr/>
      </w:pPr>
      <w:r>
        <w:rPr/>
        <w:t>Laughlin Fellow, 1983</w:t>
        <w:tab/>
        <w:t>American College of Psychiatrists</w:t>
      </w:r>
    </w:p>
    <w:p>
      <w:pPr>
        <w:pStyle w:val="Normal"/>
        <w:tabs>
          <w:tab w:val="clear" w:pos="720"/>
          <w:tab w:val="left" w:pos="4320" w:leader="none"/>
        </w:tabs>
        <w:spacing w:lineRule="exact" w:line="216" w:before="120" w:after="120"/>
        <w:rPr/>
      </w:pPr>
      <w:r>
        <w:rPr/>
        <w:t>Resident Award recipient, 1983</w:t>
        <w:tab/>
        <w:t>North Carolina Neuropsychiatric Association</w:t>
        <w:tab/>
      </w:r>
    </w:p>
    <w:p>
      <w:pPr>
        <w:pStyle w:val="Normal"/>
        <w:tabs>
          <w:tab w:val="clear" w:pos="720"/>
          <w:tab w:val="left" w:pos="4320" w:leader="none"/>
        </w:tabs>
        <w:spacing w:lineRule="exact" w:line="216" w:before="120" w:after="120"/>
        <w:rPr/>
      </w:pPr>
      <w:r>
        <w:rPr/>
        <w:t>Teacher of the Year award</w:t>
        <w:tab/>
        <w:t>Presented by the First Year Residents</w:t>
        <w:br/>
        <w:t xml:space="preserve">  1985 - 1986</w:t>
        <w:tab/>
        <w:t>Department of Psychiatry</w:t>
        <w:br/>
        <w:t xml:space="preserve">  1987 - 1988</w:t>
        <w:tab/>
        <w:t>University of North Carolina</w:t>
        <w:br/>
        <w:t xml:space="preserve">  1990 – 1991</w:t>
      </w:r>
    </w:p>
    <w:p>
      <w:pPr>
        <w:pStyle w:val="Normal"/>
        <w:tabs>
          <w:tab w:val="clear" w:pos="720"/>
          <w:tab w:val="left" w:pos="4320" w:leader="none"/>
        </w:tabs>
        <w:spacing w:lineRule="exact" w:line="216" w:before="120" w:after="120"/>
        <w:rPr/>
      </w:pPr>
      <w:r>
        <w:rPr/>
        <w:t>Teaching Award</w:t>
        <w:tab/>
        <w:t xml:space="preserve">Presented by the Graduating (Fourth </w:t>
        <w:br/>
        <w:t xml:space="preserve">  1987 - 1988</w:t>
        <w:tab/>
        <w:t xml:space="preserve">Year) Psychiatry Residents </w:t>
        <w:br/>
        <w:tab/>
        <w:t>University of North Carolina</w:t>
      </w:r>
    </w:p>
    <w:p>
      <w:pPr>
        <w:pStyle w:val="Normal"/>
        <w:tabs>
          <w:tab w:val="clear" w:pos="720"/>
          <w:tab w:val="left" w:pos="4320" w:leader="none"/>
        </w:tabs>
        <w:spacing w:lineRule="exact" w:line="216" w:before="120" w:after="120"/>
        <w:rPr/>
      </w:pPr>
      <w:r>
        <w:rPr/>
        <w:t>Jefferson-Pilot Fellowship in</w:t>
        <w:br/>
        <w:t>Academic Medicine</w:t>
        <w:br/>
        <w:t xml:space="preserve">  1988 - 1992</w:t>
        <w:tab/>
      </w:r>
    </w:p>
    <w:p>
      <w:pPr>
        <w:pStyle w:val="Normal"/>
        <w:tabs>
          <w:tab w:val="clear" w:pos="720"/>
          <w:tab w:val="left" w:pos="4320" w:leader="none"/>
        </w:tabs>
        <w:spacing w:lineRule="exact" w:line="216" w:before="120" w:after="120"/>
        <w:rPr/>
      </w:pPr>
      <w:r>
        <w:rPr/>
        <w:t>Distinguished Visiting</w:t>
        <w:tab/>
        <w:t>Wilford Hall Medical Center</w:t>
        <w:br/>
        <w:t>Professor of Psychiatry</w:t>
        <w:tab/>
        <w:t>Lackland Air Force Base</w:t>
        <w:br/>
        <w:t xml:space="preserve">  March 17-21, 1992</w:t>
        <w:tab/>
        <w:t>San Antonio, Texas</w:t>
      </w:r>
    </w:p>
    <w:p>
      <w:pPr>
        <w:pStyle w:val="Normal"/>
        <w:tabs>
          <w:tab w:val="clear" w:pos="720"/>
          <w:tab w:val="left" w:pos="4320" w:leader="none"/>
        </w:tabs>
        <w:spacing w:lineRule="exact" w:line="216" w:before="120" w:after="120"/>
        <w:rPr/>
      </w:pPr>
      <w:r>
        <w:rPr/>
        <w:t xml:space="preserve">Fellow </w:t>
        <w:tab/>
        <w:t>Collegium Internationale Neuro-</w:t>
        <w:br/>
        <w:t xml:space="preserve">  1992 - present</w:t>
        <w:tab/>
        <w:t>Psychopharmacologicum (CINP)</w:t>
      </w:r>
    </w:p>
    <w:p>
      <w:pPr>
        <w:pStyle w:val="Normal"/>
        <w:tabs>
          <w:tab w:val="clear" w:pos="720"/>
          <w:tab w:val="left" w:pos="4320" w:leader="none"/>
        </w:tabs>
        <w:spacing w:lineRule="exact" w:line="216" w:before="120" w:after="120"/>
        <w:rPr/>
      </w:pPr>
      <w:r>
        <w:rPr/>
        <w:t>Fellow</w:t>
        <w:tab/>
        <w:t>American Psychiatric Association</w:t>
        <w:br/>
        <w:t xml:space="preserve">  1993 – 2003</w:t>
        <w:br/>
        <w:t>Distinguished Fellow</w:t>
        <w:br/>
        <w:t xml:space="preserve">  2003- 2015</w:t>
        <w:br/>
        <w:t>Distinguished Life Fellow</w:t>
        <w:br/>
        <w:t xml:space="preserve">  2015 - present</w:t>
      </w:r>
    </w:p>
    <w:p>
      <w:pPr>
        <w:pStyle w:val="Normal"/>
        <w:tabs>
          <w:tab w:val="clear" w:pos="720"/>
          <w:tab w:val="left" w:pos="4320" w:leader="none"/>
        </w:tabs>
        <w:spacing w:lineRule="exact" w:line="216" w:before="120" w:after="120"/>
        <w:rPr/>
      </w:pPr>
      <w:r>
        <w:rPr/>
        <w:t>Eugene A. Hargrove Mental Health</w:t>
        <w:tab/>
        <w:t>North Carolina Foundation for</w:t>
        <w:br/>
        <w:t>Research Award, 1993</w:t>
        <w:tab/>
        <w:t xml:space="preserve">Mental Health Research  </w:t>
      </w:r>
    </w:p>
    <w:p>
      <w:pPr>
        <w:pStyle w:val="Normal"/>
        <w:tabs>
          <w:tab w:val="clear" w:pos="720"/>
          <w:tab w:val="left" w:pos="4320" w:leader="none"/>
        </w:tabs>
        <w:spacing w:lineRule="exact" w:line="216" w:before="120" w:after="120"/>
        <w:rPr/>
      </w:pPr>
      <w:r>
        <w:rPr/>
        <w:t>Member</w:t>
        <w:tab/>
        <w:t>American College of Psychiatrists</w:t>
        <w:br/>
        <w:t xml:space="preserve">  1993 – 2002</w:t>
        <w:br/>
        <w:t>Fellow</w:t>
        <w:br/>
        <w:t xml:space="preserve">  2002 – present</w:t>
      </w:r>
    </w:p>
    <w:p>
      <w:pPr>
        <w:pStyle w:val="Normal"/>
        <w:tabs>
          <w:tab w:val="clear" w:pos="720"/>
          <w:tab w:val="left" w:pos="4320" w:leader="none"/>
        </w:tabs>
        <w:spacing w:lineRule="exact" w:line="216" w:before="120" w:after="120"/>
        <w:rPr/>
      </w:pPr>
      <w:r>
        <w:rPr/>
        <w:t>Member</w:t>
        <w:tab/>
        <w:t>American College of Neuropsychopharmacology</w:t>
        <w:br/>
        <w:t xml:space="preserve">  1996 – 2005</w:t>
        <w:br/>
        <w:t>Fellow</w:t>
        <w:br/>
        <w:t xml:space="preserve">  2005 – present</w:t>
      </w:r>
    </w:p>
    <w:p>
      <w:pPr>
        <w:pStyle w:val="Normal"/>
        <w:tabs>
          <w:tab w:val="clear" w:pos="720"/>
          <w:tab w:val="left" w:pos="4320" w:leader="none"/>
        </w:tabs>
        <w:spacing w:lineRule="exact" w:line="216" w:before="120" w:after="120"/>
        <w:rPr/>
      </w:pPr>
      <w:r>
        <w:rPr/>
        <w:t>ACP Mood Disorders Research Award</w:t>
        <w:tab/>
        <w:t>American College of Psychiatrists</w:t>
        <w:br/>
        <w:t xml:space="preserve">  2003</w:t>
      </w:r>
    </w:p>
    <w:p>
      <w:pPr>
        <w:pStyle w:val="Normal"/>
        <w:tabs>
          <w:tab w:val="clear" w:pos="720"/>
          <w:tab w:val="left" w:pos="4320" w:leader="none"/>
        </w:tabs>
        <w:spacing w:lineRule="exact" w:line="216" w:before="120" w:after="120"/>
        <w:rPr/>
      </w:pPr>
      <w:r>
        <w:rPr/>
        <w:t>Research Fellow</w:t>
        <w:tab/>
        <w:t>Cecil G. Sheps Center for Health Services Research</w:t>
        <w:br/>
        <w:t xml:space="preserve">  2003 – 2008</w:t>
        <w:tab/>
        <w:t>University of North Carolina, Chapel Hill</w:t>
      </w:r>
    </w:p>
    <w:p>
      <w:pPr>
        <w:pStyle w:val="Normal"/>
        <w:tabs>
          <w:tab w:val="clear" w:pos="720"/>
          <w:tab w:val="left" w:pos="4320" w:leader="none"/>
        </w:tabs>
        <w:spacing w:lineRule="exact" w:line="216" w:before="120" w:after="120"/>
        <w:rPr/>
      </w:pPr>
      <w:r>
        <w:rPr/>
        <w:t>Hans Lowenbach Lecturer</w:t>
        <w:tab/>
        <w:t>Duke University Medical Center</w:t>
        <w:br/>
        <w:t xml:space="preserve">  2004 </w:t>
        <w:tab/>
        <w:t>Department of Psychiatry and Behavioral Sciences</w:t>
      </w:r>
    </w:p>
    <w:p>
      <w:pPr>
        <w:pStyle w:val="Normal"/>
        <w:tabs>
          <w:tab w:val="clear" w:pos="720"/>
          <w:tab w:val="left" w:pos="4320" w:leader="none"/>
        </w:tabs>
        <w:spacing w:lineRule="exact" w:line="216" w:before="120" w:after="120"/>
        <w:rPr/>
      </w:pPr>
      <w:r>
        <w:rPr/>
        <w:t xml:space="preserve">Master Educator Clinical Consultant </w:t>
        <w:tab/>
        <w:t>American Psychiatric Association, Annual Meeting</w:t>
        <w:br/>
        <w:t xml:space="preserve">  2005</w:t>
        <w:tab/>
      </w:r>
    </w:p>
    <w:p>
      <w:pPr>
        <w:pStyle w:val="Normal"/>
        <w:tabs>
          <w:tab w:val="clear" w:pos="720"/>
          <w:tab w:val="left" w:pos="4320" w:leader="none"/>
        </w:tabs>
        <w:spacing w:lineRule="exact" w:line="216" w:before="120" w:after="120"/>
        <w:rPr/>
      </w:pPr>
      <w:r>
        <w:rPr/>
      </w:r>
    </w:p>
    <w:p>
      <w:pPr>
        <w:pStyle w:val="Normal"/>
        <w:tabs>
          <w:tab w:val="clear" w:pos="720"/>
          <w:tab w:val="left" w:pos="4320" w:leader="none"/>
        </w:tabs>
        <w:spacing w:lineRule="exact" w:line="216" w:before="120" w:after="120"/>
        <w:rPr/>
      </w:pPr>
      <w:r>
        <w:rPr/>
        <w:t>Assad Meymandi Professor of Psychiatry</w:t>
        <w:tab/>
        <w:t>University of North Carolina School of Medicine</w:t>
        <w:br/>
        <w:t xml:space="preserve">  2005</w:t>
      </w:r>
    </w:p>
    <w:p>
      <w:pPr>
        <w:pStyle w:val="Normal"/>
        <w:tabs>
          <w:tab w:val="clear" w:pos="720"/>
          <w:tab w:val="left" w:pos="4320" w:leader="none"/>
        </w:tabs>
        <w:spacing w:lineRule="exact" w:line="216" w:before="120" w:after="120"/>
        <w:rPr/>
      </w:pPr>
      <w:r>
        <w:rPr/>
        <w:t>Stuart Bondurant Distinguished Professor</w:t>
        <w:tab/>
        <w:t>University of North Carolina School of Medicine</w:t>
        <w:br/>
        <w:t xml:space="preserve">  2005 – 2006</w:t>
      </w:r>
    </w:p>
    <w:p>
      <w:pPr>
        <w:pStyle w:val="Normal"/>
        <w:tabs>
          <w:tab w:val="clear" w:pos="720"/>
          <w:tab w:val="left" w:pos="4320" w:leader="none"/>
        </w:tabs>
        <w:spacing w:lineRule="exact" w:line="216" w:before="120" w:after="120"/>
        <w:rPr/>
      </w:pPr>
      <w:r>
        <w:rPr/>
        <w:t>Adjunct (Honorary) Professor of Psychiatry</w:t>
        <w:tab/>
        <w:t>University of North Carolina School of Medicine</w:t>
        <w:br/>
        <w:t xml:space="preserve">  2007 – present</w:t>
      </w:r>
    </w:p>
    <w:p>
      <w:pPr>
        <w:pStyle w:val="Normal"/>
        <w:tabs>
          <w:tab w:val="clear" w:pos="720"/>
          <w:tab w:val="left" w:pos="4320" w:leader="none"/>
        </w:tabs>
        <w:spacing w:lineRule="exact" w:line="216" w:before="120" w:after="120"/>
        <w:rPr/>
      </w:pPr>
      <w:r>
        <w:rPr/>
        <w:t>Robert Turell Professor in</w:t>
        <w:tab/>
        <w:t>University of Wisconsin-Madison</w:t>
        <w:br/>
        <w:t>Medical Leadership</w:t>
        <w:br/>
        <w:t xml:space="preserve"> 2008 - present</w:t>
      </w:r>
    </w:p>
    <w:p>
      <w:pPr>
        <w:pStyle w:val="Normal"/>
        <w:tabs>
          <w:tab w:val="clear" w:pos="720"/>
          <w:tab w:val="left" w:pos="4320" w:leader="none"/>
        </w:tabs>
        <w:spacing w:lineRule="exact" w:line="216" w:before="120" w:after="120"/>
        <w:rPr/>
      </w:pPr>
      <w:r>
        <w:rPr/>
        <w:t>George Ham Society</w:t>
        <w:tab/>
        <w:t>University of North Carolina School of Medicine</w:t>
        <w:br/>
        <w:t xml:space="preserve"> 2008 Distinguished Alumnus Award</w:t>
      </w:r>
    </w:p>
    <w:p>
      <w:pPr>
        <w:pStyle w:val="Normal"/>
        <w:tabs>
          <w:tab w:val="clear" w:pos="720"/>
          <w:tab w:val="left" w:pos="4320" w:leader="none"/>
        </w:tabs>
        <w:spacing w:lineRule="exact" w:line="216" w:before="120" w:after="120"/>
        <w:rPr/>
      </w:pPr>
      <w:r>
        <w:rPr/>
        <w:t xml:space="preserve">South River High School “Wall of Fame” </w:t>
        <w:tab/>
        <w:t>South River High School, South River, NJ</w:t>
        <w:br/>
        <w:t xml:space="preserve"> 2009 Inductee</w:t>
      </w:r>
    </w:p>
    <w:p>
      <w:pPr>
        <w:pStyle w:val="Normal"/>
        <w:tabs>
          <w:tab w:val="clear" w:pos="720"/>
          <w:tab w:val="left" w:pos="4320" w:leader="none"/>
        </w:tabs>
        <w:spacing w:lineRule="exact" w:line="216" w:before="120" w:after="120"/>
        <w:rPr/>
      </w:pPr>
      <w:r>
        <w:rPr/>
        <w:t>Distinguished Medical Alumnus Award</w:t>
        <w:tab/>
        <w:t>University of North Carolina School of Medicine</w:t>
        <w:br/>
        <w:t xml:space="preserve"> 2010</w:t>
      </w:r>
    </w:p>
    <w:p>
      <w:pPr>
        <w:pStyle w:val="Normal"/>
        <w:tabs>
          <w:tab w:val="clear" w:pos="720"/>
          <w:tab w:val="left" w:pos="4320" w:leader="none"/>
        </w:tabs>
        <w:spacing w:lineRule="exact" w:line="216" w:before="120" w:after="120"/>
        <w:rPr/>
      </w:pPr>
      <w:r>
        <w:rPr/>
        <w:t>Benjamin Rush Society</w:t>
        <w:br/>
        <w:t xml:space="preserve"> Fellow, 2012 – present</w:t>
      </w:r>
    </w:p>
    <w:p>
      <w:pPr>
        <w:pStyle w:val="Normal"/>
        <w:tabs>
          <w:tab w:val="clear" w:pos="720"/>
          <w:tab w:val="left" w:pos="4320" w:leader="none"/>
        </w:tabs>
        <w:spacing w:lineRule="exact" w:line="216" w:before="120" w:after="120"/>
        <w:rPr/>
      </w:pPr>
      <w:r>
        <w:rPr/>
        <w:t>Landes/Merrimon Lecture</w:t>
        <w:tab/>
        <w:t>University of North Carolina School of Medicine</w:t>
        <w:br/>
        <w:t xml:space="preserve"> Visiting Professor, 2013</w:t>
      </w:r>
    </w:p>
    <w:p>
      <w:pPr>
        <w:pStyle w:val="Normal"/>
        <w:tabs>
          <w:tab w:val="clear" w:pos="720"/>
          <w:tab w:val="left" w:pos="4320" w:leader="none"/>
        </w:tabs>
        <w:spacing w:lineRule="exact" w:line="216" w:before="120" w:after="120"/>
        <w:rPr/>
      </w:pPr>
      <w:r>
        <w:rPr/>
        <w:t>Distinguished Alumnus Award</w:t>
        <w:tab/>
        <w:t>Boston University School of Medicine</w:t>
        <w:br/>
        <w:t xml:space="preserve">  2013</w:t>
      </w:r>
    </w:p>
    <w:p>
      <w:pPr>
        <w:pStyle w:val="Normal"/>
        <w:tabs>
          <w:tab w:val="clear" w:pos="720"/>
          <w:tab w:val="left" w:pos="4320" w:leader="none"/>
        </w:tabs>
        <w:spacing w:lineRule="exact" w:line="216" w:before="120" w:after="120"/>
        <w:rPr/>
      </w:pPr>
      <w:r>
        <w:rPr/>
        <w:t>Champion Award</w:t>
        <w:tab/>
        <w:t>Women’s Philanthropy Council</w:t>
        <w:br/>
        <w:t>(for outstanding advocacy for women)</w:t>
        <w:tab/>
        <w:t>University of Wisconsin Foundation</w:t>
        <w:br/>
        <w:t xml:space="preserve">  2016 </w:t>
      </w:r>
    </w:p>
    <w:p>
      <w:pPr>
        <w:pStyle w:val="Normal"/>
        <w:tabs>
          <w:tab w:val="clear" w:pos="720"/>
          <w:tab w:val="left" w:pos="4320" w:leader="none"/>
        </w:tabs>
        <w:spacing w:lineRule="exact" w:line="216" w:before="120" w:after="120"/>
        <w:rPr/>
      </w:pPr>
      <w:r>
        <w:rPr/>
        <w:t>Alpha Omega Alpha (AOA) Medical Honor Society</w:t>
        <w:br/>
        <w:t xml:space="preserve">  2016 Inductee</w:t>
      </w:r>
    </w:p>
    <w:p>
      <w:pPr>
        <w:pStyle w:val="Normal"/>
        <w:tabs>
          <w:tab w:val="clear" w:pos="720"/>
          <w:tab w:val="left" w:pos="4320" w:leader="none"/>
        </w:tabs>
        <w:spacing w:lineRule="exact" w:line="216" w:before="120" w:after="120"/>
        <w:rPr/>
      </w:pPr>
      <w:r>
        <w:rPr/>
        <w:t>Phi Kappa Phi Honor Society</w:t>
        <w:br/>
        <w:t xml:space="preserve">  2017 Inductee</w:t>
      </w:r>
    </w:p>
    <w:p>
      <w:pPr>
        <w:pStyle w:val="Normal"/>
        <w:tabs>
          <w:tab w:val="clear" w:pos="720"/>
          <w:tab w:val="left" w:pos="4320" w:leader="none"/>
        </w:tabs>
        <w:spacing w:lineRule="exact" w:line="216" w:before="120" w:after="120"/>
        <w:rPr/>
      </w:pPr>
      <w:r>
        <w:rPr/>
        <w:t>President, American College of Psychiatrists</w:t>
        <w:br/>
        <w:t xml:space="preserve">  2018-2019</w:t>
      </w:r>
    </w:p>
    <w:p>
      <w:pPr>
        <w:pStyle w:val="Normal"/>
        <w:tabs>
          <w:tab w:val="clear" w:pos="720"/>
          <w:tab w:val="left" w:pos="4320" w:leader="none"/>
        </w:tabs>
        <w:spacing w:lineRule="exact" w:line="216" w:before="120" w:after="120"/>
        <w:rPr/>
      </w:pPr>
      <w:r>
        <w:rPr/>
      </w:r>
    </w:p>
    <w:p>
      <w:pPr>
        <w:pStyle w:val="Normal"/>
        <w:tabs>
          <w:tab w:val="clear" w:pos="720"/>
          <w:tab w:val="left" w:pos="4320" w:leader="none"/>
        </w:tabs>
        <w:spacing w:lineRule="exact" w:line="216"/>
        <w:rPr/>
      </w:pPr>
      <w:r>
        <w:rPr/>
        <w:t xml:space="preserve">Listed in </w:t>
      </w:r>
      <w:r>
        <w:rPr>
          <w:b/>
          <w:i/>
        </w:rPr>
        <w:t>The Best Doctors in America</w:t>
      </w:r>
      <w:r>
        <w:rPr/>
        <w:t xml:space="preserve">, second, third, and fourth (current) editions, Woodard/White Inc.; </w:t>
      </w:r>
      <w:r>
        <w:rPr>
          <w:b/>
          <w:i/>
        </w:rPr>
        <w:t>The Best Doctors in America: Southeast Region</w:t>
      </w:r>
      <w:r>
        <w:rPr/>
        <w:t xml:space="preserve">, 1996-1997 (first) edition, Woodard/White Inc.; </w:t>
      </w:r>
      <w:r>
        <w:rPr>
          <w:b/>
          <w:i/>
        </w:rPr>
        <w:t>Guide to Top Doctors</w:t>
      </w:r>
      <w:r>
        <w:rPr>
          <w:b/>
        </w:rPr>
        <w:t xml:space="preserve">, </w:t>
      </w:r>
      <w:r>
        <w:rPr/>
        <w:t>Center for the Study of Services/Consumers’ Checkbook</w:t>
      </w:r>
      <w:r>
        <w:rPr>
          <w:b/>
        </w:rPr>
        <w:t xml:space="preserve">; </w:t>
      </w:r>
      <w:r>
        <w:rPr>
          <w:b/>
          <w:i/>
          <w:iCs/>
        </w:rPr>
        <w:t xml:space="preserve">Best Doctors </w:t>
      </w:r>
      <w:r>
        <w:rPr>
          <w:iCs/>
        </w:rPr>
        <w:t>since 1994 through current 2017-2018 listings,</w:t>
      </w:r>
      <w:r>
        <w:rPr>
          <w:bCs/>
        </w:rPr>
        <w:t xml:space="preserve"> Best Doctors Inc.; </w:t>
      </w:r>
      <w:r>
        <w:rPr>
          <w:b/>
          <w:i/>
          <w:iCs/>
        </w:rPr>
        <w:t xml:space="preserve">Guide to America’s Top Psychiatrists, 2002-2003 </w:t>
      </w:r>
      <w:r>
        <w:rPr>
          <w:bCs/>
        </w:rPr>
        <w:t xml:space="preserve">, Consumers’ Research Council of America; </w:t>
      </w:r>
      <w:r>
        <w:rPr>
          <w:b/>
          <w:i/>
        </w:rPr>
        <w:t>Who's Who in the World</w:t>
      </w:r>
      <w:r>
        <w:rPr/>
        <w:t>, 13</w:t>
      </w:r>
      <w:r>
        <w:rPr>
          <w:vertAlign w:val="superscript"/>
        </w:rPr>
        <w:t>th</w:t>
      </w:r>
      <w:r>
        <w:rPr/>
        <w:t xml:space="preserve"> edition, Marquis Publishers; </w:t>
      </w:r>
      <w:r>
        <w:rPr>
          <w:b/>
          <w:i/>
        </w:rPr>
        <w:t>Who's Who in America</w:t>
      </w:r>
      <w:r>
        <w:rPr/>
        <w:t>, 64</w:t>
      </w:r>
      <w:r>
        <w:rPr>
          <w:vertAlign w:val="superscript"/>
        </w:rPr>
        <w:t>th</w:t>
      </w:r>
      <w:r>
        <w:rPr/>
        <w:t>, 65</w:t>
      </w:r>
      <w:r>
        <w:rPr>
          <w:vertAlign w:val="superscript"/>
        </w:rPr>
        <w:t>th</w:t>
      </w:r>
      <w:r>
        <w:rPr/>
        <w:t>,editions, 66</w:t>
      </w:r>
      <w:r>
        <w:rPr>
          <w:vertAlign w:val="superscript"/>
        </w:rPr>
        <w:t>th</w:t>
      </w:r>
      <w:r>
        <w:rPr/>
        <w:t>, and 67</w:t>
      </w:r>
      <w:r>
        <w:rPr>
          <w:vertAlign w:val="superscript"/>
        </w:rPr>
        <w:t>th</w:t>
      </w:r>
      <w:r>
        <w:rPr/>
        <w:t xml:space="preserve"> editions, Marquis Publishers; </w:t>
      </w:r>
      <w:r>
        <w:rPr>
          <w:b/>
          <w:i/>
        </w:rPr>
        <w:t xml:space="preserve"> Who’s Who in the South and Southwest, </w:t>
      </w:r>
      <w:r>
        <w:rPr/>
        <w:t>25</w:t>
      </w:r>
      <w:r>
        <w:rPr>
          <w:vertAlign w:val="superscript"/>
        </w:rPr>
        <w:t>th</w:t>
      </w:r>
      <w:r>
        <w:rPr/>
        <w:t xml:space="preserve"> and 26</w:t>
      </w:r>
      <w:r>
        <w:rPr>
          <w:vertAlign w:val="superscript"/>
        </w:rPr>
        <w:t>th</w:t>
      </w:r>
      <w:r>
        <w:rPr/>
        <w:t xml:space="preserve"> editions, Marquis Publishers; </w:t>
      </w:r>
      <w:r>
        <w:rPr>
          <w:b/>
          <w:i/>
        </w:rPr>
        <w:t>Who's Who in Science and Engineering</w:t>
      </w:r>
      <w:r>
        <w:rPr/>
        <w:t>, 3</w:t>
      </w:r>
      <w:r>
        <w:rPr>
          <w:vertAlign w:val="superscript"/>
        </w:rPr>
        <w:t>rd</w:t>
      </w:r>
      <w:r>
        <w:rPr/>
        <w:t xml:space="preserve"> edition, Marquis Publishers; </w:t>
      </w:r>
      <w:r>
        <w:rPr>
          <w:b/>
          <w:i/>
        </w:rPr>
        <w:t>Who’s Who in Medicine and Healthcare</w:t>
      </w:r>
      <w:r>
        <w:rPr/>
        <w:t>, 1</w:t>
      </w:r>
      <w:r>
        <w:rPr>
          <w:vertAlign w:val="superscript"/>
        </w:rPr>
        <w:t>st</w:t>
      </w:r>
      <w:r>
        <w:rPr/>
        <w:t>, 2</w:t>
      </w:r>
      <w:r>
        <w:rPr>
          <w:vertAlign w:val="superscript"/>
        </w:rPr>
        <w:t>nd</w:t>
      </w:r>
      <w:r>
        <w:rPr/>
        <w:t>, 3</w:t>
      </w:r>
      <w:r>
        <w:rPr>
          <w:vertAlign w:val="superscript"/>
        </w:rPr>
        <w:t>rd</w:t>
      </w:r>
      <w:r>
        <w:rPr/>
        <w:t xml:space="preserve"> , 7</w:t>
      </w:r>
      <w:r>
        <w:rPr>
          <w:vertAlign w:val="superscript"/>
        </w:rPr>
        <w:t>th,</w:t>
      </w:r>
      <w:r>
        <w:rPr/>
        <w:t xml:space="preserve"> and 8</w:t>
      </w:r>
      <w:r>
        <w:rPr>
          <w:vertAlign w:val="superscript"/>
        </w:rPr>
        <w:t>th</w:t>
      </w:r>
      <w:r>
        <w:rPr/>
        <w:t xml:space="preserve"> editions, Marquis Publishers;</w:t>
      </w:r>
      <w:r>
        <w:rPr>
          <w:b/>
        </w:rPr>
        <w:t xml:space="preserve"> </w:t>
      </w:r>
      <w:r>
        <w:rPr>
          <w:b/>
          <w:i/>
          <w:iCs/>
        </w:rPr>
        <w:t>2000 Outstanding Scientists of the 21</w:t>
      </w:r>
      <w:r>
        <w:rPr>
          <w:b/>
          <w:i/>
          <w:iCs/>
          <w:vertAlign w:val="superscript"/>
        </w:rPr>
        <w:t>st</w:t>
      </w:r>
      <w:r>
        <w:rPr>
          <w:b/>
          <w:i/>
          <w:iCs/>
        </w:rPr>
        <w:t xml:space="preserve"> Century</w:t>
      </w:r>
      <w:r>
        <w:rPr/>
        <w:t xml:space="preserve">, 1st edition, International Biographical Centre; </w:t>
      </w:r>
      <w:r>
        <w:rPr>
          <w:b/>
          <w:bCs/>
          <w:i/>
          <w:iCs/>
        </w:rPr>
        <w:t>Business North Carolina Magazine</w:t>
      </w:r>
      <w:r>
        <w:rPr/>
        <w:t xml:space="preserve"> “Premier Practitioner”, 2003,  AcademicKeys </w:t>
      </w:r>
      <w:r>
        <w:rPr>
          <w:b/>
          <w:i/>
        </w:rPr>
        <w:t>Who's Who in Medical Sciences Education</w:t>
      </w:r>
      <w:r>
        <w:rPr/>
        <w:t>, 2005.</w:t>
      </w:r>
    </w:p>
    <w:p>
      <w:pPr>
        <w:pStyle w:val="Heading1"/>
        <w:ind w:left="432" w:hanging="432"/>
        <w:rPr/>
      </w:pPr>
      <w:r>
        <w:rPr/>
        <w:t>Editorial and review activities</w:t>
      </w:r>
    </w:p>
    <w:p>
      <w:pPr>
        <w:pStyle w:val="Referenceformat"/>
        <w:rPr/>
      </w:pPr>
      <w:r>
        <w:rPr/>
        <w:t xml:space="preserve">Study Section (IRG) committee member, Behavioral, Clinical, and Psychosocial Subcommittee, Mental Health AIDS and Immunology Review Committee, National Institute of Mental Health, 1992-1996; </w:t>
      </w:r>
      <w:r>
        <w:rPr>
          <w:b/>
          <w:i/>
        </w:rPr>
        <w:t>Chair</w:t>
      </w:r>
      <w:r>
        <w:rPr/>
        <w:t xml:space="preserve">, 1995 - 1996. </w:t>
      </w:r>
    </w:p>
    <w:p>
      <w:pPr>
        <w:pStyle w:val="Referenceformat"/>
        <w:rPr/>
      </w:pPr>
      <w:r>
        <w:rPr/>
        <w:t>Associate Editor,</w:t>
      </w:r>
      <w:r>
        <w:rPr>
          <w:i/>
        </w:rPr>
        <w:t xml:space="preserve"> Psychopharmacology Bulletin</w:t>
      </w:r>
      <w:r>
        <w:rPr/>
        <w:t>, 1992 - 1998.</w:t>
      </w:r>
    </w:p>
    <w:p>
      <w:pPr>
        <w:pStyle w:val="Referenceformat"/>
        <w:rPr/>
      </w:pPr>
      <w:r>
        <w:rPr/>
        <w:t xml:space="preserve">Field Editor for Clinical Psychobiology, </w:t>
      </w:r>
      <w:r>
        <w:rPr>
          <w:i/>
        </w:rPr>
        <w:t>Neuropsychopharmacology</w:t>
      </w:r>
      <w:r>
        <w:rPr/>
        <w:t>, 2002 – 2006.</w:t>
      </w:r>
    </w:p>
    <w:p>
      <w:pPr>
        <w:pStyle w:val="Referenceformat"/>
        <w:rPr/>
      </w:pPr>
      <w:r>
        <w:rPr/>
        <w:t xml:space="preserve">Associate Editor, </w:t>
      </w:r>
      <w:r>
        <w:rPr>
          <w:i/>
          <w:iCs/>
        </w:rPr>
        <w:t>Psychosomatic Medicine</w:t>
      </w:r>
      <w:r>
        <w:rPr/>
        <w:t>, 2002 – present.</w:t>
      </w:r>
    </w:p>
    <w:p>
      <w:pPr>
        <w:pStyle w:val="Referenceformat"/>
        <w:rPr/>
      </w:pPr>
      <w:r>
        <w:rPr/>
        <w:t xml:space="preserve">Editorial Board, </w:t>
      </w:r>
      <w:r>
        <w:rPr>
          <w:i/>
        </w:rPr>
        <w:t xml:space="preserve">The Journal of ECT </w:t>
      </w:r>
      <w:r>
        <w:rPr/>
        <w:t>(formerly</w:t>
      </w:r>
      <w:r>
        <w:rPr>
          <w:i/>
        </w:rPr>
        <w:t xml:space="preserve"> Convulsive Therapy</w:t>
      </w:r>
      <w:r>
        <w:rPr/>
        <w:t>), 1994 - 2000.</w:t>
      </w:r>
    </w:p>
    <w:p>
      <w:pPr>
        <w:pStyle w:val="Referenceformat"/>
        <w:rPr/>
      </w:pPr>
      <w:r>
        <w:rPr/>
        <w:t xml:space="preserve">Editorial Board, </w:t>
      </w:r>
      <w:r>
        <w:rPr>
          <w:i/>
        </w:rPr>
        <w:t>Depressive Disorders: Index &amp; Reviews</w:t>
      </w:r>
      <w:r>
        <w:rPr/>
        <w:t>, 1996 - 1998.</w:t>
      </w:r>
    </w:p>
    <w:p>
      <w:pPr>
        <w:pStyle w:val="Referenceformat"/>
        <w:rPr/>
      </w:pPr>
      <w:r>
        <w:rPr/>
        <w:t xml:space="preserve">Editorial Board, </w:t>
      </w:r>
      <w:r>
        <w:rPr>
          <w:i/>
        </w:rPr>
        <w:t>Neuropsychopharmacology</w:t>
      </w:r>
      <w:r>
        <w:rPr/>
        <w:t>, 1999 –2002.</w:t>
      </w:r>
    </w:p>
    <w:p>
      <w:pPr>
        <w:pStyle w:val="Referenceformat"/>
        <w:rPr/>
      </w:pPr>
      <w:r>
        <w:rPr/>
        <w:t xml:space="preserve">Editorial Board, </w:t>
      </w:r>
      <w:r>
        <w:rPr>
          <w:i/>
        </w:rPr>
        <w:t>Depression and Anxiety</w:t>
      </w:r>
      <w:r>
        <w:rPr/>
        <w:t>, 1999 – 2008.</w:t>
      </w:r>
    </w:p>
    <w:p>
      <w:pPr>
        <w:pStyle w:val="Referenceformat"/>
        <w:rPr/>
      </w:pPr>
      <w:r>
        <w:rPr/>
        <w:t xml:space="preserve">Editorial Board, </w:t>
      </w:r>
      <w:r>
        <w:rPr>
          <w:i/>
          <w:iCs/>
        </w:rPr>
        <w:t>Chronic Co-Morbidity in CNS Medicine</w:t>
      </w:r>
      <w:r>
        <w:rPr/>
        <w:t xml:space="preserve"> (</w:t>
      </w:r>
      <w:r>
        <w:rPr>
          <w:i/>
          <w:iCs/>
        </w:rPr>
        <w:t>C3</w:t>
      </w:r>
      <w:r>
        <w:rPr/>
        <w:t>), 2003 – 2005.</w:t>
      </w:r>
    </w:p>
    <w:p>
      <w:pPr>
        <w:pStyle w:val="Referenceformat"/>
        <w:rPr/>
      </w:pPr>
      <w:r>
        <w:rPr/>
        <w:t xml:space="preserve">Editorial Board, </w:t>
      </w:r>
      <w:r>
        <w:rPr>
          <w:i/>
        </w:rPr>
        <w:t>Depression Research and Treatment</w:t>
      </w:r>
      <w:r>
        <w:rPr/>
        <w:t>, 2009- present.</w:t>
      </w:r>
    </w:p>
    <w:p>
      <w:pPr>
        <w:pStyle w:val="Referenceformat"/>
        <w:rPr/>
      </w:pPr>
      <w:r>
        <w:rPr/>
        <w:t>Examiner, American Board of Psychiatry and Neurology, 1992 - 1997.</w:t>
      </w:r>
    </w:p>
    <w:p>
      <w:pPr>
        <w:pStyle w:val="Referenceformat"/>
        <w:rPr/>
      </w:pPr>
      <w:r>
        <w:rPr/>
        <w:t>Member, Part 1 Committee in Psychiatry, American Board of Psychiatry and Neurology, 1999 – 2006.</w:t>
      </w:r>
    </w:p>
    <w:p>
      <w:pPr>
        <w:pStyle w:val="Referenceformat"/>
        <w:rPr/>
      </w:pPr>
      <w:r>
        <w:rPr/>
        <w:t>Member, Scientific Advisory Board, NIH Clinical Trial of Hypericum Perforatum in Patients with Major Depression, 1999 – 2001.</w:t>
      </w:r>
    </w:p>
    <w:p>
      <w:pPr>
        <w:pStyle w:val="Referenceformat"/>
        <w:rPr/>
      </w:pPr>
      <w:r>
        <w:rPr/>
        <w:t xml:space="preserve">Ad Hoc Reviewer for: </w:t>
      </w:r>
      <w:r>
        <w:rPr>
          <w:i/>
        </w:rPr>
        <w:t>American Journal of Psychiatry; Anxiety; Archives of General Psychiatry; Biological Psychiatry; The Cancer Journal; CNS Spectrums: the International Journal of Neuropsychiatric Medicine; Convulsive Therapy; Depression; Depression and Anxiety; International Journal of Neuropsychopharmacology; International Journal of Psychiatry in Medicine; JAMA; Journal of Clinical Psychiatry; Journal of ECT; Journal of Psychiatric Research; Journal of Psychosomatic Research; The Medical Letter; Neuropsychopharmacology; Progress in Neuro-Psychopharmacology and Biological Psychiatry; Psychoneuroendocrinology; Psychopharmacology Bulletin; Psychosomatic Medicine.</w:t>
      </w:r>
    </w:p>
    <w:p>
      <w:pPr>
        <w:pStyle w:val="Referenceformat"/>
        <w:rPr/>
      </w:pPr>
      <w:r>
        <w:rPr/>
        <w:t>Ad Hoc Grant Reviewer for: Medical Research Council of Canada, 1990, 1991, 1992, 1993; Veterans Health Services and Research Administration, 1990; General Clinical Research Centers Program, National Center for Research Resources, NIH, 1991; The Ontario Mental Health Foundation, 1991; National Institute of Mental Health Clinical Neuroscience and Biological Psychopathology Review Committee, 1995; National Institute of Mental Health Special Emphasis Panel 1996 (chair), 1997 (chair), 1999, 2002 (chair), 2003 (chair); National Institute of Mental Health Intramural Research Program, 2001; Mental Health and Behavioral Sciences Review Board of the Department of Veterans Affairs’ Medical Research Service, 2002; Medical Research Council (England) 2005; National Institutes of Health ARRA Extramural Facilities Improvement Program (C06) 2009; National Institutes of Health ARRA Core Center Grants (P30) 2009.</w:t>
      </w:r>
    </w:p>
    <w:p>
      <w:pPr>
        <w:pStyle w:val="Referenceformat"/>
        <w:rPr/>
      </w:pPr>
      <w:r>
        <w:rPr/>
        <w:t xml:space="preserve"> </w:t>
      </w:r>
      <w:r>
        <w:rPr/>
        <w:t>External Reviewer/Site Visitor for the Chair of Psychiatry at the University of Virginia (2001); University of Florida (2002); University of Chicago (2003).</w:t>
      </w:r>
    </w:p>
    <w:p>
      <w:pPr>
        <w:pStyle w:val="Referenceformat"/>
        <w:rPr/>
      </w:pPr>
      <w:r>
        <w:rPr/>
        <w:t xml:space="preserve">Member, Dean Award Committee, American College of Psychiatrists, 2001 – 2006; </w:t>
        <w:br/>
        <w:t>Chair, 2003 – 2006.</w:t>
      </w:r>
    </w:p>
    <w:p>
      <w:pPr>
        <w:pStyle w:val="Referenceformat"/>
        <w:rPr/>
      </w:pPr>
      <w:r>
        <w:rPr/>
        <w:t>Member, American Psychiatric Association Awards Subcommittee (selection of awardees for the Kempf Fund Award for Research Development in Schizophrenia and the AstraZeneca Young Minds in Psychiatry Award), 2004 – present.</w:t>
      </w:r>
    </w:p>
    <w:p>
      <w:pPr>
        <w:pStyle w:val="Referenceformat"/>
        <w:rPr/>
      </w:pPr>
      <w:r>
        <w:rPr/>
        <w:t>Chair, Accreditation Site Visit Team for Mount Sinai School of Medicine, Middle States Commission on Higher Education, 2010.</w:t>
      </w:r>
    </w:p>
    <w:p>
      <w:pPr>
        <w:pStyle w:val="Referenceformat"/>
        <w:rPr/>
      </w:pPr>
      <w:r>
        <w:rPr/>
        <w:t xml:space="preserve">Member, Admissions Committee, Executive Leadership in Academic Medicine (ELAM), 2013-2015. </w:t>
      </w:r>
    </w:p>
    <w:p>
      <w:pPr>
        <w:pStyle w:val="Referenceformat"/>
        <w:rPr/>
      </w:pPr>
      <w:r>
        <w:rPr/>
        <w:t>Chair, Faculty Fellowship Selection Committee, American Board of Psychiatry and Neurology, 2013-2015.</w:t>
      </w:r>
    </w:p>
    <w:p>
      <w:pPr>
        <w:pStyle w:val="Referenceformat"/>
        <w:rPr/>
      </w:pPr>
      <w:r>
        <w:rPr/>
        <w:t>Member, External Advisory Committee, Penn Mental Health AIDS Research Center, University of Pennsylvania, 2014- present.</w:t>
      </w:r>
    </w:p>
    <w:p>
      <w:pPr>
        <w:pStyle w:val="Referenceformat"/>
        <w:rPr/>
      </w:pPr>
      <w:r>
        <w:rPr/>
        <w:t>External Reviewer/Site Visitor for the Dean of the University of Illinois College of Medicine, 2017.</w:t>
      </w:r>
    </w:p>
    <w:p>
      <w:pPr>
        <w:pStyle w:val="Heading1"/>
        <w:ind w:left="432" w:hanging="432"/>
        <w:rPr/>
      </w:pPr>
      <w:r>
        <w:rPr/>
        <w:t>GRANT SUPPORT</w:t>
      </w:r>
    </w:p>
    <w:p>
      <w:pPr>
        <w:pStyle w:val="Heading2"/>
        <w:rPr/>
      </w:pPr>
      <w:r>
        <w:rPr/>
        <w:t>A. NIH/NIMH</w:t>
      </w:r>
    </w:p>
    <w:p>
      <w:pPr>
        <w:pStyle w:val="Referenceformat"/>
        <w:rPr/>
      </w:pPr>
      <w:r>
        <w:rPr/>
        <w:t>Principal Investigator: NIH 1CO6 RR029816: “Cardiovascular and Regenerative Sciences in WIMR Phase II”. 3/18/10 – 3/17/15.</w:t>
      </w:r>
    </w:p>
    <w:p>
      <w:pPr>
        <w:pStyle w:val="Referenceformat"/>
        <w:rPr/>
      </w:pPr>
      <w:r>
        <w:rPr/>
        <w:t>Principal Investigator: NIH M01 RR03186: “General Clinical Research Center”. 7/1/06 – 9/16/07.</w:t>
      </w:r>
    </w:p>
    <w:p>
      <w:pPr>
        <w:pStyle w:val="Referenceformat"/>
        <w:rPr/>
      </w:pPr>
      <w:r>
        <w:rPr/>
        <w:t>Principal Investigator for UNC subproject (Regional Center): NIMH: N01-MH90003-GMO-010108: “STAR*D: Sequenced Treatment Alternatives to Relieve Depression”.  4/1/01 – 9/30/06.</w:t>
      </w:r>
    </w:p>
    <w:p>
      <w:pPr>
        <w:pStyle w:val="Referenceformat"/>
        <w:rPr/>
      </w:pPr>
      <w:r>
        <w:rPr/>
        <w:t>Principal Investigator for UNC subproject: NIMH: RO1 MH44618: "HIV: Neuropsychiatric and Psychoimmune Relationships".  (D Evans, University of Pennsylvania, PI). 9/1/89 - 2/28/04; renewed for 3/1/01 – 2/28/04 with J Leserman, PI, R Golden, co-investigator.</w:t>
      </w:r>
    </w:p>
    <w:p>
      <w:pPr>
        <w:pStyle w:val="Referenceformat"/>
        <w:rPr/>
      </w:pPr>
      <w:r>
        <w:rPr/>
        <w:t>Principal Investigator: NIMH: RO1 MH42145: "5-HT Challenge: Pre and Post Treatment Response in Depression".   8/1/87 - 4/30/99.</w:t>
      </w:r>
    </w:p>
    <w:p>
      <w:pPr>
        <w:pStyle w:val="Referenceformat"/>
        <w:rPr/>
      </w:pPr>
      <w:r>
        <w:rPr/>
        <w:t>Principal Investigator: NIMH: T32 MH19111: "Fellowship: Clinical Psychobiology and Pharmacology".  9/30/89 - 6/30/98; renewed for 7/1/98 – 6/30/03 with J Gilmore, PI, R Golden, co-PI.</w:t>
      </w:r>
    </w:p>
    <w:p>
      <w:pPr>
        <w:pStyle w:val="Referenceformat"/>
        <w:rPr/>
      </w:pPr>
      <w:r>
        <w:rPr/>
        <w:t>Co-investigator and Associate Program Director: NIMH: P50 MH33127: "Psychoendocrinology: Adults and Children". (AJ Prange, Jr., P.I.). (from 6/1/87 - 8/31/94).</w:t>
      </w:r>
    </w:p>
    <w:p>
      <w:pPr>
        <w:pStyle w:val="Referenceformat"/>
        <w:rPr/>
      </w:pPr>
      <w:r>
        <w:rPr/>
        <w:t>Co-investigator: N ES35356: "NIEHS/UNC Cooperative Clinical Research Program: Technical and Administrative Support Services".  (EP Orringer, P.I.).  4/1/93 - 3/31/03.</w:t>
      </w:r>
    </w:p>
    <w:p>
      <w:pPr>
        <w:pStyle w:val="Referenceformat"/>
        <w:rPr/>
      </w:pPr>
      <w:r>
        <w:rPr/>
        <w:t>Co-investigator and Associate Program Director (from 3/1/90 - 3/1/95): NIH: "General Clinical Research Center". (S. Bondurant, PI; E. Orringer, Program Director). 12/1/87 - 11/30/97.</w:t>
      </w:r>
    </w:p>
    <w:p>
      <w:pPr>
        <w:pStyle w:val="Referenceformat"/>
        <w:rPr/>
      </w:pPr>
      <w:r>
        <w:rPr/>
        <w:t>Faculty sponsor: NIH: "GCRC-Clinical Associate Physician".  (M Tancer, PI). 4/1/91 - 3/31/94.</w:t>
      </w:r>
    </w:p>
    <w:p>
      <w:pPr>
        <w:pStyle w:val="Referenceformat"/>
        <w:rPr/>
      </w:pPr>
      <w:r>
        <w:rPr/>
        <w:t>Co-investigator: NIMH: RO1 MH48578: "Thyroid Hormone and Electroconvulsive Therapy". (R Stern, P.I.).  4/1/92 - 5/31/93 (grant transferred to Brown University, where PI relocated).</w:t>
      </w:r>
    </w:p>
    <w:p>
      <w:pPr>
        <w:pStyle w:val="Referenceformat"/>
        <w:rPr/>
      </w:pPr>
      <w:r>
        <w:rPr/>
        <w:t>Consultant: NICHD: "Stereotypies and Mental Retardation: Neurobiological Basis".  (M Lewis, P.I.).  8/1/92 - 7/31/95.</w:t>
      </w:r>
    </w:p>
    <w:p>
      <w:pPr>
        <w:pStyle w:val="Referenceformat"/>
        <w:rPr/>
      </w:pPr>
      <w:r>
        <w:rPr/>
        <w:t>Consultant: NIMH: "Exercise and Psychological Stress Induced Ischemia".  (D. Sheps, PI). 12/1/91 - 11/30/96.</w:t>
      </w:r>
    </w:p>
    <w:p>
      <w:pPr>
        <w:pStyle w:val="Heading2"/>
        <w:rPr/>
      </w:pPr>
      <w:r>
        <w:rPr/>
        <w:t>B. University, Foundation, and Industry Support (* Investigator Initiated; PARTIAL LISTING)</w:t>
      </w:r>
    </w:p>
    <w:p>
      <w:pPr>
        <w:pStyle w:val="Referenceformat"/>
        <w:rPr/>
      </w:pPr>
      <w:r>
        <w:rPr/>
        <w:t>*Wisconsin Partnership Fund for a Healthy Future: “Shared Resources for Interdisciplinary Research for Wisconsin Institutes for Medical Research Phase I”. 9/1/08 – 3/26/09.</w:t>
      </w:r>
    </w:p>
    <w:p>
      <w:pPr>
        <w:pStyle w:val="Referenceformat"/>
        <w:rPr/>
      </w:pPr>
      <w:r>
        <w:rPr/>
        <w:t>Principal Investigator: Forest Laboratories, Inc.: “Fixed Dose Comparison of the Safety and Efficacy of Lu26-054, Citalopram, and Placebo in the Treatment of Major Depressive Disorder”. 9/8/99 – 9/7/00.</w:t>
      </w:r>
    </w:p>
    <w:p>
      <w:pPr>
        <w:pStyle w:val="Referenceformat"/>
        <w:rPr/>
      </w:pPr>
      <w:r>
        <w:rPr/>
        <w:t>Principal Investigator: Parke-Davis Pharmaceutical Research: “Sustained Efficacy Study of Pregabalin in Patients with Social Phobia”. 9/1/99 – 8/31/00.</w:t>
      </w:r>
    </w:p>
    <w:p>
      <w:pPr>
        <w:pStyle w:val="Referenceformat"/>
        <w:rPr/>
      </w:pPr>
      <w:r>
        <w:rPr/>
        <w:t>Principal Investigator: Warner Lambert Company: “Open-label Safety Study of Pregabalin (CI-1008) in Patients with Anxiety Disorders”. 9/16/99 – 9/15/00.</w:t>
      </w:r>
    </w:p>
    <w:p>
      <w:pPr>
        <w:pStyle w:val="Referenceformat"/>
        <w:rPr/>
      </w:pPr>
      <w:r>
        <w:rPr/>
        <w:t>*Principal Investigator: Pfizer Inc.: “Chromium Potentiation of Sertraline in Refractory Dysthymic Disorder”. 7/8/98 – 7/7/00.</w:t>
      </w:r>
    </w:p>
    <w:p>
      <w:pPr>
        <w:pStyle w:val="Referenceformat"/>
        <w:rPr/>
      </w:pPr>
      <w:r>
        <w:rPr/>
        <w:t>*Principal Investigator: GlaxoWellcome: “Bupropion SR for Atypical Depression”. 3/31/98 – 9/30/99.</w:t>
      </w:r>
    </w:p>
    <w:p>
      <w:pPr>
        <w:pStyle w:val="Referenceformat"/>
        <w:rPr/>
      </w:pPr>
      <w:r>
        <w:rPr/>
        <w:t>*Principal Investigator: Organon Inc.: “The Effects of Mirtazapine on Fasting Cholesterol and Lipids”. 2/1/97 - 7/31/99.</w:t>
      </w:r>
    </w:p>
    <w:p>
      <w:pPr>
        <w:pStyle w:val="Referenceformat"/>
        <w:rPr/>
      </w:pPr>
      <w:r>
        <w:rPr/>
        <w:t xml:space="preserve">*Principal Investigator: Jefferson Pilot Fellowship in Academic Medicine Award. 7/1/88 - 6/30/92. </w:t>
      </w:r>
    </w:p>
    <w:p>
      <w:pPr>
        <w:pStyle w:val="Referenceformat"/>
        <w:rPr/>
      </w:pPr>
      <w:r>
        <w:rPr/>
        <w:t>Principal Investigator: Pfizer Pharmaceuticals: "Double-blind Parallel Comparison of Sertraline, Imipramine, and Placebo in Inpatients with Major Depression or Bipolar Disorder, Depressed". 10/1/88 - 11/1/91.</w:t>
      </w:r>
    </w:p>
    <w:p>
      <w:pPr>
        <w:pStyle w:val="Referenceformat"/>
        <w:rPr/>
      </w:pPr>
      <w:r>
        <w:rPr/>
        <w:t>*Principal Investigator: University of North Carolina Junior Faculty Development Award: "The Effects of a Serotonergic Antidepressant on Noradrenergic Function". 1/1/88 - 12/31/88.</w:t>
      </w:r>
    </w:p>
    <w:p>
      <w:pPr>
        <w:pStyle w:val="Referenceformat"/>
        <w:rPr/>
      </w:pPr>
      <w:r>
        <w:rPr/>
        <w:t>*Principal Investigator: UNC School of Medicine Faculty Grant program: "The Effects of Propranolol on Mood, Cognition, and Neurohormone Regulation". 5/1/87 - 4/30/88.</w:t>
      </w:r>
    </w:p>
    <w:p>
      <w:pPr>
        <w:pStyle w:val="Referenceformat"/>
        <w:rPr/>
      </w:pPr>
      <w:r>
        <w:rPr/>
        <w:t>*Principal Investigator: The Foundation of Hope for Research and Treatment of Mental Disorders: "The Role of Serotonin in the Pathogenesis of Depression". 8/1/86 - 7/31/87.</w:t>
      </w:r>
    </w:p>
    <w:p>
      <w:pPr>
        <w:pStyle w:val="Heading1"/>
        <w:ind w:left="432" w:hanging="432"/>
        <w:rPr/>
      </w:pPr>
      <w:r>
        <w:rPr/>
        <w:t>research trainees</w:t>
      </w:r>
    </w:p>
    <w:p>
      <w:pPr>
        <w:pStyle w:val="TextBodyIndent"/>
        <w:spacing w:before="0" w:after="40"/>
        <w:rPr/>
      </w:pPr>
      <w:r>
        <w:rPr/>
        <w:t>William Saunders, M.S.P.H.: predoctoral student, 1985-1986.</w:t>
      </w:r>
    </w:p>
    <w:p>
      <w:pPr>
        <w:pStyle w:val="Normal"/>
        <w:spacing w:before="0" w:after="40"/>
        <w:ind w:left="432" w:hanging="0"/>
        <w:rPr/>
      </w:pPr>
      <w:r>
        <w:rPr/>
        <w:t>R. David Ekstrom, M.P.H.: predoctoral student, 1986-1988.</w:t>
      </w:r>
    </w:p>
    <w:p>
      <w:pPr>
        <w:pStyle w:val="Normal"/>
        <w:spacing w:before="0" w:after="40"/>
        <w:ind w:left="432" w:hanging="0"/>
        <w:rPr/>
      </w:pPr>
      <w:r>
        <w:rPr/>
        <w:t>Manuel E. Tancer, M.D.; postdoctoral research fellow (resident), 1986-1987.</w:t>
      </w:r>
    </w:p>
    <w:p>
      <w:pPr>
        <w:pStyle w:val="Normal"/>
        <w:spacing w:before="0" w:after="40"/>
        <w:ind w:left="432" w:hanging="0"/>
        <w:rPr/>
      </w:pPr>
      <w:r>
        <w:rPr/>
        <w:t>Terry Brown, D.O.; postdoctoral research fellow (resident), 1987-1988.</w:t>
      </w:r>
    </w:p>
    <w:p>
      <w:pPr>
        <w:pStyle w:val="Normal"/>
        <w:spacing w:before="0" w:after="40"/>
        <w:ind w:left="432" w:hanging="0"/>
        <w:rPr/>
      </w:pPr>
      <w:r>
        <w:rPr/>
        <w:t>Helen L. Miller, M.D.; postdoctoral research fellow, 1988-1990.</w:t>
      </w:r>
    </w:p>
    <w:p>
      <w:pPr>
        <w:pStyle w:val="TextBodyIndent"/>
        <w:spacing w:before="0" w:after="40"/>
        <w:rPr/>
      </w:pPr>
      <w:r>
        <w:rPr/>
        <w:t>Robert Ruegg, M.D.: postdoctoral. research fellow, 1988-1990.</w:t>
      </w:r>
    </w:p>
    <w:p>
      <w:pPr>
        <w:pStyle w:val="TextBodyIndent"/>
        <w:spacing w:before="0" w:after="40"/>
        <w:rPr/>
      </w:pPr>
      <w:r>
        <w:rPr/>
        <w:t>John Gilmore, M.D.: postdoctoral research fellow, 1989-1991.</w:t>
      </w:r>
    </w:p>
    <w:p>
      <w:pPr>
        <w:pStyle w:val="Normal"/>
        <w:spacing w:before="0" w:after="40"/>
        <w:ind w:left="432" w:hanging="0"/>
        <w:rPr/>
      </w:pPr>
      <w:r>
        <w:rPr/>
        <w:t>Martha Leatherman, M.D.: postdoctoral research fellow, 1991-1993.</w:t>
      </w:r>
    </w:p>
    <w:p>
      <w:pPr>
        <w:pStyle w:val="Normal"/>
        <w:spacing w:before="0" w:after="40"/>
        <w:ind w:left="432" w:hanging="0"/>
        <w:rPr/>
      </w:pPr>
      <w:r>
        <w:rPr/>
        <w:t>Joseph Bebchuk, M.D.: postdoctoral research fellow, 1993 - 1995.</w:t>
      </w:r>
    </w:p>
    <w:p>
      <w:pPr>
        <w:pStyle w:val="Normal"/>
        <w:spacing w:before="0" w:after="40"/>
        <w:ind w:left="432" w:hanging="0"/>
        <w:rPr/>
      </w:pPr>
      <w:r>
        <w:rPr/>
        <w:t>Linda Nicholas, M.D.: postdoctoral research fellow, 1994 - 1995.</w:t>
      </w:r>
    </w:p>
    <w:p>
      <w:pPr>
        <w:pStyle w:val="Normal"/>
        <w:spacing w:before="0" w:after="40"/>
        <w:ind w:left="432" w:hanging="0"/>
        <w:rPr/>
      </w:pPr>
      <w:r>
        <w:rPr/>
        <w:t>Michael Golding, M.D.: postdoctoral research fellow, 1995 - 1996.</w:t>
      </w:r>
    </w:p>
    <w:p>
      <w:pPr>
        <w:pStyle w:val="Normal"/>
        <w:spacing w:before="0" w:after="40"/>
        <w:ind w:left="432" w:hanging="0"/>
        <w:rPr/>
      </w:pPr>
      <w:r>
        <w:rPr/>
        <w:t>Sharon Esposito, M.D.: postdoctoral research fellow, 1997 – 1999.</w:t>
      </w:r>
    </w:p>
    <w:p>
      <w:pPr>
        <w:pStyle w:val="Normal"/>
        <w:spacing w:before="0" w:after="40"/>
        <w:ind w:left="432" w:hanging="0"/>
        <w:rPr/>
      </w:pPr>
      <w:r>
        <w:rPr/>
        <w:t>Bradley Gaynes, M.D.: NIMH K (career development) awardee, 2001 – 2006 (primary mentor).</w:t>
      </w:r>
    </w:p>
    <w:p>
      <w:pPr>
        <w:pStyle w:val="Normal"/>
        <w:spacing w:before="0" w:after="40"/>
        <w:ind w:left="432" w:hanging="0"/>
        <w:rPr/>
      </w:pPr>
      <w:r>
        <w:rPr/>
        <w:t>Wayne Denton, M.D., Ph.D.: NIMH K (career development) awardee, 2003 – 2008 (off-site mentor).</w:t>
      </w:r>
    </w:p>
    <w:p>
      <w:pPr>
        <w:pStyle w:val="Heading1"/>
        <w:ind w:left="432" w:hanging="432"/>
        <w:rPr/>
      </w:pPr>
      <w:r>
        <w:rPr/>
        <w:t>PROFESSIONAL SOCIETIES</w:t>
      </w:r>
    </w:p>
    <w:p>
      <w:pPr>
        <w:pStyle w:val="Normal"/>
        <w:tabs>
          <w:tab w:val="clear" w:pos="720"/>
          <w:tab w:val="left" w:pos="4320" w:leader="none"/>
        </w:tabs>
        <w:spacing w:lineRule="exact" w:line="216"/>
        <w:rPr/>
      </w:pPr>
      <w:r>
        <w:rPr/>
        <w:t>member, l980 - present</w:t>
        <w:tab/>
        <w:t>American Psychiatric Association</w:t>
      </w:r>
    </w:p>
    <w:p>
      <w:pPr>
        <w:pStyle w:val="Normal"/>
        <w:tabs>
          <w:tab w:val="clear" w:pos="720"/>
          <w:tab w:val="left" w:pos="4320" w:leader="none"/>
        </w:tabs>
        <w:spacing w:lineRule="exact" w:line="216"/>
        <w:rPr/>
      </w:pPr>
      <w:r>
        <w:rPr/>
        <w:t>fellow,   1993 – 2003</w:t>
      </w:r>
    </w:p>
    <w:p>
      <w:pPr>
        <w:pStyle w:val="Normal"/>
        <w:tabs>
          <w:tab w:val="clear" w:pos="720"/>
          <w:tab w:val="left" w:pos="4320" w:leader="none"/>
        </w:tabs>
        <w:spacing w:lineRule="exact" w:line="216"/>
        <w:rPr/>
      </w:pPr>
      <w:r>
        <w:rPr/>
        <w:t>distinguished fellow,</w:t>
        <w:br/>
        <w:t xml:space="preserve">              2003- 2015</w:t>
        <w:br/>
        <w:t>distinguished life fellow,</w:t>
        <w:br/>
        <w:t xml:space="preserve">              2015- present</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l982 - present</w:t>
        <w:tab/>
        <w:t xml:space="preserve">American Association for the Advancement </w:t>
        <w:br/>
        <w:tab/>
        <w:t>of Science</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l984 - present</w:t>
        <w:tab/>
        <w:t>Society of Biological Psychiatry</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l985 - 2006</w:t>
        <w:tab/>
        <w:t>North Carolina Psychiatric Association</w:t>
        <w:br/>
        <w:t xml:space="preserve">              1987 - 1994</w:t>
        <w:tab/>
        <w:t>Chairman, Committee on Research</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1985 - 2006</w:t>
        <w:tab/>
        <w:t xml:space="preserve">George Ham Society (Alumni Organization </w:t>
        <w:br/>
        <w:t>president-elect, 1992-1993</w:t>
        <w:tab/>
        <w:t>for UNC Department of Psychiatry)</w:t>
        <w:br/>
        <w:t>president,          1993-1994</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1988 - present</w:t>
        <w:tab/>
        <w:t>International Society of Psychoneuro-</w:t>
        <w:br/>
        <w:tab/>
        <w:t>endocrinology</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1988 - present</w:t>
        <w:tab/>
        <w:t xml:space="preserve">International Brain Research </w:t>
        <w:br/>
        <w:tab/>
        <w:t>Organization (IBRO)</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1989 - 1999</w:t>
        <w:tab/>
        <w:t>New York Academy of Sciences</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1990 - 2006</w:t>
        <w:tab/>
        <w:t xml:space="preserve">Southern Association for Research in </w:t>
        <w:br/>
        <w:tab/>
        <w:t>Psychiatry</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1990 - 1995</w:t>
        <w:tab/>
        <w:t xml:space="preserve">National Association of General Clinical </w:t>
        <w:br/>
        <w:tab/>
        <w:t>Research Center Program Directors</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1991 - 2006</w:t>
        <w:tab/>
        <w:t>Association for Academic Psychiatry</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1991 - present</w:t>
        <w:tab/>
        <w:t>Association for Convulsive Therapy</w:t>
      </w:r>
    </w:p>
    <w:p>
      <w:pPr>
        <w:pStyle w:val="Normal"/>
        <w:tabs>
          <w:tab w:val="clear" w:pos="720"/>
          <w:tab w:val="left" w:pos="4320" w:leader="none"/>
        </w:tabs>
        <w:spacing w:lineRule="exact" w:line="216"/>
        <w:rPr/>
      </w:pPr>
      <w:r>
        <w:rPr/>
        <w:t xml:space="preserve">               </w:t>
      </w:r>
      <w:r>
        <w:rPr/>
        <w:t>1992 - 1994</w:t>
        <w:tab/>
        <w:t>member, Training Council</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fellow,    1992 - present</w:t>
        <w:tab/>
        <w:t>Collegium Internationale Neuro-</w:t>
      </w:r>
    </w:p>
    <w:p>
      <w:pPr>
        <w:pStyle w:val="Normal"/>
        <w:tabs>
          <w:tab w:val="clear" w:pos="720"/>
          <w:tab w:val="left" w:pos="4320" w:leader="none"/>
        </w:tabs>
        <w:spacing w:lineRule="exact" w:line="216"/>
        <w:rPr/>
      </w:pPr>
      <w:r>
        <w:rPr/>
        <w:tab/>
        <w:t>Psychopharmacologicum (CINP)</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1992 - 2001</w:t>
        <w:tab/>
        <w:t xml:space="preserve">American Society of Clinical </w:t>
        <w:br/>
        <w:tab/>
        <w:t>Psychopharmacology</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1993 - present</w:t>
        <w:tab/>
        <w:t>American College of Psychiatrists</w:t>
      </w:r>
    </w:p>
    <w:p>
      <w:pPr>
        <w:pStyle w:val="Normal"/>
        <w:tabs>
          <w:tab w:val="clear" w:pos="720"/>
          <w:tab w:val="left" w:pos="4320" w:leader="none"/>
        </w:tabs>
        <w:spacing w:lineRule="exact" w:line="216"/>
        <w:rPr/>
      </w:pPr>
      <w:r>
        <w:rPr/>
        <w:t>fellow,    2002 - present</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1996 - present</w:t>
        <w:tab/>
        <w:t>American College of Neuropsychopharmacology</w:t>
      </w:r>
    </w:p>
    <w:p>
      <w:pPr>
        <w:pStyle w:val="Normal"/>
        <w:tabs>
          <w:tab w:val="clear" w:pos="720"/>
          <w:tab w:val="left" w:pos="4320" w:leader="none"/>
        </w:tabs>
        <w:spacing w:lineRule="exact" w:line="216"/>
        <w:rPr/>
      </w:pPr>
      <w:r>
        <w:rPr/>
        <w:t>fellow,    2005 - present</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2002 - present</w:t>
        <w:tab/>
        <w:t>American Psychosomatic Society</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2006 - present</w:t>
        <w:tab/>
        <w:t>Wisconsin Medical Society</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member, 2006 - present</w:t>
        <w:tab/>
        <w:t>Wisconsin Psychiatric Association</w:t>
      </w:r>
    </w:p>
    <w:p>
      <w:pPr>
        <w:pStyle w:val="Normal"/>
        <w:tabs>
          <w:tab w:val="clear" w:pos="720"/>
          <w:tab w:val="left" w:pos="4320" w:leader="none"/>
        </w:tabs>
        <w:spacing w:lineRule="exact" w:line="216"/>
        <w:rPr/>
      </w:pPr>
      <w:r>
        <w:rPr/>
      </w:r>
    </w:p>
    <w:p>
      <w:pPr>
        <w:pStyle w:val="Normal"/>
        <w:tabs>
          <w:tab w:val="clear" w:pos="720"/>
          <w:tab w:val="left" w:pos="4320" w:leader="none"/>
        </w:tabs>
        <w:spacing w:lineRule="exact" w:line="216"/>
        <w:rPr/>
      </w:pPr>
      <w:r>
        <w:rPr/>
        <w:t>fellow,   2012 - present</w:t>
        <w:tab/>
        <w:t>Benjamin Rush Society</w:t>
      </w:r>
    </w:p>
    <w:p>
      <w:pPr>
        <w:pStyle w:val="Heading1"/>
        <w:ind w:left="432" w:hanging="432"/>
        <w:rPr/>
      </w:pPr>
      <w:r>
        <w:rPr/>
        <w:t>COMMITTEES/Administrative Service</w:t>
      </w:r>
    </w:p>
    <w:p>
      <w:pPr>
        <w:pStyle w:val="Heading2"/>
        <w:rPr/>
      </w:pPr>
      <w:r>
        <w:rPr/>
        <w:t>A. UNC School of Medicine, UNC-Chapel Hill, UNC Healthcare System, and UNC Hospitals</w:t>
      </w:r>
    </w:p>
    <w:p>
      <w:pPr>
        <w:pStyle w:val="Referenceformat"/>
        <w:rPr/>
      </w:pPr>
      <w:r>
        <w:rPr/>
        <w:t>Member, School of Medicine/NCMH Joint Clinical Planning Task Force, 1987 - 1994.</w:t>
      </w:r>
    </w:p>
    <w:p>
      <w:pPr>
        <w:pStyle w:val="Referenceformat"/>
        <w:rPr/>
      </w:pPr>
      <w:r>
        <w:rPr/>
        <w:t>Member, NCMH Risk Management Advisory Committee, 1987 - 1989.</w:t>
      </w:r>
    </w:p>
    <w:p>
      <w:pPr>
        <w:pStyle w:val="Referenceformat"/>
        <w:rPr/>
      </w:pPr>
      <w:r>
        <w:rPr/>
        <w:t>Liaison Representative for Psychiatry Department, NCMH Drug Utilization Review Committee, 1987 - 1991.</w:t>
      </w:r>
    </w:p>
    <w:p>
      <w:pPr>
        <w:pStyle w:val="Referenceformat"/>
        <w:rPr/>
      </w:pPr>
      <w:r>
        <w:rPr/>
        <w:t>Member, School of Medicine/NCMH Sleep Disorders Services Advisory Committee, 1988 - 1991.</w:t>
      </w:r>
    </w:p>
    <w:p>
      <w:pPr>
        <w:pStyle w:val="Referenceformat"/>
        <w:rPr/>
      </w:pPr>
      <w:r>
        <w:rPr/>
        <w:t>Member, Dean's Advisory Committee on Medical Practice and Education in the 21st Century, 1988 - 1991.</w:t>
      </w:r>
    </w:p>
    <w:p>
      <w:pPr>
        <w:pStyle w:val="Referenceformat"/>
        <w:rPr/>
      </w:pPr>
      <w:r>
        <w:rPr/>
        <w:t>Member, Dean's Advisory Council for the Selection of Associate Dean for Clinical Affairs/Chief of Staff, 1988 - 1989.</w:t>
      </w:r>
    </w:p>
    <w:p>
      <w:pPr>
        <w:pStyle w:val="Referenceformat"/>
        <w:rPr/>
      </w:pPr>
      <w:r>
        <w:rPr/>
        <w:t>Member, NCMH Investigational Drug Pharmacy Group, 1989 - 1991.</w:t>
      </w:r>
    </w:p>
    <w:p>
      <w:pPr>
        <w:pStyle w:val="Referenceformat"/>
        <w:rPr/>
      </w:pPr>
      <w:r>
        <w:rPr/>
        <w:t>Associate Director and Member, UNC General Clinical Research Center Scientific Advisory Committee, 1990 - 1995.</w:t>
      </w:r>
    </w:p>
    <w:p>
      <w:pPr>
        <w:pStyle w:val="Referenceformat"/>
        <w:rPr/>
      </w:pPr>
      <w:r>
        <w:rPr/>
        <w:t>Member, Board of Advisors, UNC-Chapel Hill Skipper Bowles Center for Alcohol Studies, 1991 - 1992.</w:t>
      </w:r>
    </w:p>
    <w:p>
      <w:pPr>
        <w:pStyle w:val="Referenceformat"/>
        <w:rPr/>
      </w:pPr>
      <w:r>
        <w:rPr/>
        <w:t>Member, Review Committee for the Chair of Neurology, 1991.</w:t>
      </w:r>
    </w:p>
    <w:p>
      <w:pPr>
        <w:pStyle w:val="Referenceformat"/>
        <w:rPr/>
      </w:pPr>
      <w:r>
        <w:rPr/>
        <w:t>Chair, Subcommittee on Alcohol and Substance Abuse Clinical Services, Joint Clinical Planning Task Force, 1991 - 1992.</w:t>
      </w:r>
    </w:p>
    <w:p>
      <w:pPr>
        <w:pStyle w:val="Referenceformat"/>
        <w:rPr/>
      </w:pPr>
      <w:r>
        <w:rPr/>
        <w:t>Member, UNC School of Medicine Program Planning Committee, 1991 - 1996.</w:t>
      </w:r>
    </w:p>
    <w:p>
      <w:pPr>
        <w:pStyle w:val="Referenceformat"/>
        <w:rPr/>
      </w:pPr>
      <w:r>
        <w:rPr/>
        <w:t>Member, Search Committee for the Director of the UNC-Chapel Hill Skipper Bowles Center for Alcohol Studies, 1992 - 1994.</w:t>
      </w:r>
    </w:p>
    <w:p>
      <w:pPr>
        <w:pStyle w:val="Referenceformat"/>
        <w:rPr/>
      </w:pPr>
      <w:r>
        <w:rPr/>
        <w:t>Member, UNC Neurosciences Task Force, 1992 - 1994.</w:t>
      </w:r>
    </w:p>
    <w:p>
      <w:pPr>
        <w:pStyle w:val="Referenceformat"/>
        <w:rPr/>
      </w:pPr>
      <w:r>
        <w:rPr/>
        <w:t>Member, UNC/National Institute of Environmental Health Sciences Fellowship Selection Committee, 1993 - 1998.</w:t>
      </w:r>
    </w:p>
    <w:p>
      <w:pPr>
        <w:pStyle w:val="Referenceformat"/>
        <w:rPr/>
      </w:pPr>
      <w:r>
        <w:rPr/>
        <w:t>Member, UNC Hospitals Medical Staff Executive Committee, 1994 - 2006.</w:t>
      </w:r>
    </w:p>
    <w:p>
      <w:pPr>
        <w:pStyle w:val="Referenceformat"/>
        <w:rPr/>
      </w:pPr>
      <w:r>
        <w:rPr/>
        <w:tab/>
        <w:t>Secretary, UNC Hospitals Medical Staff Executive Committee, 1995 - 1996 (elected position)</w:t>
      </w:r>
    </w:p>
    <w:p>
      <w:pPr>
        <w:pStyle w:val="Referenceformat"/>
        <w:rPr/>
      </w:pPr>
      <w:r>
        <w:rPr/>
        <w:t>Member, UNC Physicians and Associates Board of Directors, 1994 - 2006.</w:t>
      </w:r>
    </w:p>
    <w:p>
      <w:pPr>
        <w:pStyle w:val="Referenceformat"/>
        <w:rPr/>
      </w:pPr>
      <w:r>
        <w:rPr/>
        <w:t>Member, UNC School of Medicine Faculty Advisory Committee, 1994- 2006.</w:t>
      </w:r>
    </w:p>
    <w:p>
      <w:pPr>
        <w:pStyle w:val="Referenceformat"/>
        <w:rPr/>
      </w:pPr>
      <w:r>
        <w:rPr/>
        <w:t>Member, UNC Hospitals Managed Care Policy Committee, 1994 - 1995.</w:t>
      </w:r>
    </w:p>
    <w:p>
      <w:pPr>
        <w:pStyle w:val="Referenceformat"/>
        <w:rPr/>
      </w:pPr>
      <w:r>
        <w:rPr/>
        <w:t>Member, UNC Neurosciences Center Planning Committee, 1994 - 1995.</w:t>
      </w:r>
    </w:p>
    <w:p>
      <w:pPr>
        <w:pStyle w:val="Referenceformat"/>
        <w:rPr/>
      </w:pPr>
      <w:r>
        <w:rPr/>
        <w:t>Member, UNC Hospitals Ambulatory Care Board, 1994 - 2000.</w:t>
      </w:r>
    </w:p>
    <w:p>
      <w:pPr>
        <w:pStyle w:val="Referenceformat"/>
        <w:rPr/>
      </w:pPr>
      <w:r>
        <w:rPr/>
        <w:t>Member, UNC School of Medicine Educational Policy Committee, 1994 - 2002.</w:t>
      </w:r>
    </w:p>
    <w:p>
      <w:pPr>
        <w:pStyle w:val="Referenceformat"/>
        <w:rPr/>
      </w:pPr>
      <w:r>
        <w:rPr/>
        <w:t>Member, UNC School of Medicine Program on Health Promotion and Disease Prevention Advisory Committee, 1995 - 2000.</w:t>
      </w:r>
    </w:p>
    <w:p>
      <w:pPr>
        <w:pStyle w:val="Referenceformat"/>
        <w:rPr/>
      </w:pPr>
      <w:r>
        <w:rPr/>
        <w:t>Member, Policy Board, Cecil G. Sheps Center for Health Services Research, University of North Carolina, 1994 – present; Chair, 1999 - 2004.</w:t>
      </w:r>
    </w:p>
    <w:p>
      <w:pPr>
        <w:pStyle w:val="Referenceformat"/>
        <w:rPr/>
      </w:pPr>
      <w:r>
        <w:rPr/>
        <w:t>Member, Joint Conference Committee, UNC Hospitals (now UNC Healthcare System) Board of Directors and Medical Staff, 1995-2004.</w:t>
      </w:r>
    </w:p>
    <w:p>
      <w:pPr>
        <w:pStyle w:val="Referenceformat"/>
        <w:rPr/>
      </w:pPr>
      <w:r>
        <w:rPr/>
        <w:t>Member, Dean’s Ad Hoc Committee to Review the Division of Orthopaedic Surgery, 1995.</w:t>
      </w:r>
    </w:p>
    <w:p>
      <w:pPr>
        <w:pStyle w:val="Referenceformat"/>
        <w:rPr/>
      </w:pPr>
      <w:r>
        <w:rPr/>
        <w:t>Chair, Dean’s Ad Hoc Committee on Neurology and Neurosurgery, 1995.</w:t>
      </w:r>
    </w:p>
    <w:p>
      <w:pPr>
        <w:pStyle w:val="Referenceformat"/>
        <w:rPr/>
      </w:pPr>
      <w:r>
        <w:rPr/>
        <w:t>Member, Dean’s Ad Hoc Committee on Graduate Medical Education, 1995 - 1997.</w:t>
      </w:r>
    </w:p>
    <w:p>
      <w:pPr>
        <w:pStyle w:val="Referenceformat"/>
        <w:rPr/>
      </w:pPr>
      <w:r>
        <w:rPr/>
        <w:t>Member, Advisory Council, UNC Center for Alcohol Studies, 1995-1998.</w:t>
      </w:r>
    </w:p>
    <w:p>
      <w:pPr>
        <w:pStyle w:val="Referenceformat"/>
        <w:rPr/>
      </w:pPr>
      <w:r>
        <w:rPr/>
        <w:t>Chair, Subcommittee on Administration and Governance, UNC School of Medicine LCME Self-Study Project, 1995 - 1996.</w:t>
      </w:r>
    </w:p>
    <w:p>
      <w:pPr>
        <w:pStyle w:val="Referenceformat"/>
        <w:rPr/>
      </w:pPr>
      <w:r>
        <w:rPr/>
        <w:t>Member, Subcommittee on Graduate Medical Education, UNC School of Medicine LCME Self-Study Project, 1995 - 1996.</w:t>
      </w:r>
    </w:p>
    <w:p>
      <w:pPr>
        <w:pStyle w:val="Referenceformat"/>
        <w:rPr/>
      </w:pPr>
      <w:r>
        <w:rPr/>
        <w:t>Member, UNC Vice-Chancellor’s Conference Committee on Faculty Salaries, 1995.</w:t>
      </w:r>
    </w:p>
    <w:p>
      <w:pPr>
        <w:pStyle w:val="Referenceformat"/>
        <w:rPr/>
      </w:pPr>
      <w:r>
        <w:rPr/>
        <w:t>Member, Dean’s Ad Hoc Group on the Future of Medical Education, 1996 - 1997.</w:t>
      </w:r>
    </w:p>
    <w:p>
      <w:pPr>
        <w:pStyle w:val="Referenceformat"/>
        <w:rPr/>
      </w:pPr>
      <w:r>
        <w:rPr/>
        <w:t>Member, Executive Committee, UNC Neurosciences Center, 1996.</w:t>
      </w:r>
    </w:p>
    <w:p>
      <w:pPr>
        <w:pStyle w:val="Referenceformat"/>
        <w:rPr/>
      </w:pPr>
      <w:r>
        <w:rPr/>
        <w:t>Member, UNC Physicians and Associates Executive Committee, 1996 - 2006.</w:t>
      </w:r>
    </w:p>
    <w:p>
      <w:pPr>
        <w:pStyle w:val="Referenceformat"/>
        <w:rPr/>
      </w:pPr>
      <w:r>
        <w:rPr/>
        <w:t>Member, Search Committee for the Dean of the UNC School of Medicine, 1996 - 1997.</w:t>
      </w:r>
    </w:p>
    <w:p>
      <w:pPr>
        <w:pStyle w:val="Referenceformat"/>
        <w:rPr/>
      </w:pPr>
      <w:r>
        <w:rPr/>
        <w:t>Member, Admissions Committee for the UNC MD/PhD (Medical Scientist Training) Program, 1996 - 2005.</w:t>
      </w:r>
    </w:p>
    <w:p>
      <w:pPr>
        <w:pStyle w:val="Referenceformat"/>
        <w:rPr/>
      </w:pPr>
      <w:r>
        <w:rPr/>
        <w:t>Member, Review Committee for the Executive Director of UNC Physicians and Associates, 1996.</w:t>
      </w:r>
    </w:p>
    <w:p>
      <w:pPr>
        <w:pStyle w:val="Referenceformat"/>
        <w:rPr/>
      </w:pPr>
      <w:r>
        <w:rPr/>
        <w:t>Chair, Ad Hoc Committee on Minority and Neurosciences Faculty Recruitment, 1996 - 1997.</w:t>
      </w:r>
    </w:p>
    <w:p>
      <w:pPr>
        <w:pStyle w:val="Referenceformat"/>
        <w:rPr/>
      </w:pPr>
      <w:r>
        <w:rPr/>
        <w:t>Member, Dean’s Committee on Special Equipment Allocations, 1997 - 1999.</w:t>
      </w:r>
    </w:p>
    <w:p>
      <w:pPr>
        <w:pStyle w:val="Referenceformat"/>
        <w:rPr/>
      </w:pPr>
      <w:r>
        <w:rPr/>
        <w:t>Member, Search Committee for the Director of the North Carolina Institute on Aging, 1997.</w:t>
      </w:r>
    </w:p>
    <w:p>
      <w:pPr>
        <w:pStyle w:val="Referenceformat"/>
        <w:rPr/>
      </w:pPr>
      <w:r>
        <w:rPr/>
        <w:t>Chair, Committee to Review the Chair of the Department of Emergency Medicine, 1997.</w:t>
      </w:r>
    </w:p>
    <w:p>
      <w:pPr>
        <w:pStyle w:val="Referenceformat"/>
        <w:rPr/>
      </w:pPr>
      <w:r>
        <w:rPr/>
        <w:t>Member, Finance Committee, UNC Physicians and Associates, 1997 - 1999.</w:t>
      </w:r>
    </w:p>
    <w:p>
      <w:pPr>
        <w:pStyle w:val="Referenceformat"/>
        <w:rPr/>
      </w:pPr>
      <w:r>
        <w:rPr/>
        <w:t>Chair, Finance and Budget Committee, UNC Physicians and Associates (School of Medicine practice plan), 1999-2004.</w:t>
      </w:r>
    </w:p>
    <w:p>
      <w:pPr>
        <w:pStyle w:val="Referenceformat"/>
        <w:rPr/>
      </w:pPr>
      <w:r>
        <w:rPr/>
        <w:t>Member, Dean’s Research Advisory Council, 1997 - 2001.</w:t>
      </w:r>
    </w:p>
    <w:p>
      <w:pPr>
        <w:pStyle w:val="Referenceformat"/>
        <w:rPr/>
      </w:pPr>
      <w:r>
        <w:rPr/>
        <w:t>Member, UNC Health System Task Force on Specialty Care Planning, 1997- 1999; Chair, 1998 - 1999.</w:t>
      </w:r>
    </w:p>
    <w:p>
      <w:pPr>
        <w:pStyle w:val="Referenceformat"/>
        <w:rPr/>
      </w:pPr>
      <w:r>
        <w:rPr/>
        <w:t>Chair, Ad Hoc Committee to Revise the UNC School of Medicine Constitution and Bylaws, 1997-1998.</w:t>
      </w:r>
    </w:p>
    <w:p>
      <w:pPr>
        <w:pStyle w:val="Referenceformat"/>
        <w:rPr/>
      </w:pPr>
      <w:r>
        <w:rPr/>
        <w:t>Chair, Search Committee for the Chair of the Department of Neurology, 1998 – 2000.</w:t>
      </w:r>
    </w:p>
    <w:p>
      <w:pPr>
        <w:pStyle w:val="Referenceformat"/>
        <w:rPr/>
      </w:pPr>
      <w:r>
        <w:rPr/>
        <w:t>Member, North Carolina Mental Retardation Research Center Advisory Board, 1998 – 2006.</w:t>
      </w:r>
    </w:p>
    <w:p>
      <w:pPr>
        <w:pStyle w:val="Referenceformat"/>
        <w:rPr/>
      </w:pPr>
      <w:r>
        <w:rPr/>
        <w:t>Member, UNC P&amp;A Governance and Organization Task Force, 1998.</w:t>
      </w:r>
    </w:p>
    <w:p>
      <w:pPr>
        <w:pStyle w:val="Referenceformat"/>
        <w:rPr/>
      </w:pPr>
      <w:r>
        <w:rPr/>
        <w:t>Member, Search Committee for the Chief of Operations, UNC P&amp;A, 1998.</w:t>
      </w:r>
    </w:p>
    <w:p>
      <w:pPr>
        <w:pStyle w:val="Referenceformat"/>
        <w:rPr/>
      </w:pPr>
      <w:r>
        <w:rPr/>
        <w:t>Member, Committee to Review the Chair of the Department of Physical Medicine and Rehabilitation, 1999.</w:t>
      </w:r>
    </w:p>
    <w:p>
      <w:pPr>
        <w:pStyle w:val="Referenceformat"/>
        <w:rPr/>
      </w:pPr>
      <w:r>
        <w:rPr/>
        <w:t>Member, Search Committee for the Director of the Cecil Sheps Center for Health Services Research, 1999 – 2000.</w:t>
      </w:r>
    </w:p>
    <w:p>
      <w:pPr>
        <w:pStyle w:val="Referenceformat"/>
        <w:rPr/>
      </w:pPr>
      <w:r>
        <w:rPr/>
        <w:t>Member, Minority Faculty Cohort Recruitment Program Committee, 2000-2005.</w:t>
      </w:r>
    </w:p>
    <w:p>
      <w:pPr>
        <w:pStyle w:val="Referenceformat"/>
        <w:rPr/>
      </w:pPr>
      <w:r>
        <w:rPr/>
        <w:t>Member, UNC Healthcare System Clinical Program Planning Committee, 2000-2004.</w:t>
      </w:r>
    </w:p>
    <w:p>
      <w:pPr>
        <w:pStyle w:val="Referenceformat"/>
        <w:rPr/>
      </w:pPr>
      <w:r>
        <w:rPr/>
        <w:t>Chair, Program On Aging Advisory Board, 2001 – 2005.</w:t>
      </w:r>
    </w:p>
    <w:p>
      <w:pPr>
        <w:pStyle w:val="Referenceformat"/>
        <w:rPr/>
      </w:pPr>
      <w:r>
        <w:rPr/>
        <w:t>Member, BIRCWH (“Building Interdisciplinary Research Careers in Women’s Health”, an NIH funded faculty training program) Advisory Committee, 2001 – 2006.</w:t>
      </w:r>
    </w:p>
    <w:p>
      <w:pPr>
        <w:pStyle w:val="Referenceformat"/>
        <w:rPr/>
      </w:pPr>
      <w:r>
        <w:rPr/>
        <w:t>Member, Search Committee for the Director of the Robert Wood Johnson Clinical Scholars Program, 2001.</w:t>
      </w:r>
    </w:p>
    <w:p>
      <w:pPr>
        <w:pStyle w:val="Referenceformat"/>
        <w:rPr/>
      </w:pPr>
      <w:r>
        <w:rPr/>
        <w:t>Member, UNC-CH Personnel Flexibility Committee, 2001 – 2002.</w:t>
      </w:r>
    </w:p>
    <w:p>
      <w:pPr>
        <w:pStyle w:val="Referenceformat"/>
        <w:rPr/>
      </w:pPr>
      <w:r>
        <w:rPr/>
        <w:t>Member, Committee on Fixed Term Faculty Promotions Policy, 2001 – 2002.</w:t>
      </w:r>
    </w:p>
    <w:p>
      <w:pPr>
        <w:pStyle w:val="Referenceformat"/>
        <w:rPr/>
      </w:pPr>
      <w:r>
        <w:rPr/>
        <w:t>Chair, Committee to Review the Chairman of Orthopaedics, 2003.</w:t>
      </w:r>
    </w:p>
    <w:p>
      <w:pPr>
        <w:pStyle w:val="Referenceformat"/>
        <w:rPr/>
      </w:pPr>
      <w:r>
        <w:rPr/>
        <w:t>Chair, Search Committee for the Chair of the Department of Orthopaedics, 2003</w:t>
      </w:r>
    </w:p>
    <w:p>
      <w:pPr>
        <w:pStyle w:val="Referenceformat"/>
        <w:rPr/>
      </w:pPr>
      <w:r>
        <w:rPr/>
        <w:t>Member, Committee to Revise the UNC-CH Health Affairs Code, 2003 – 2004.</w:t>
      </w:r>
    </w:p>
    <w:p>
      <w:pPr>
        <w:pStyle w:val="Referenceformat"/>
        <w:rPr/>
      </w:pPr>
      <w:r>
        <w:rPr/>
        <w:t>Member, Ad Hoc Committee on Clinician Input, 2003 – 2004.</w:t>
      </w:r>
    </w:p>
    <w:p>
      <w:pPr>
        <w:pStyle w:val="Referenceformat"/>
        <w:rPr/>
      </w:pPr>
      <w:r>
        <w:rPr/>
        <w:t>Member, UNC-CH Suicide Prevention Task Force, 2003 - 2004.</w:t>
      </w:r>
    </w:p>
    <w:p>
      <w:pPr>
        <w:pStyle w:val="Referenceformat"/>
        <w:rPr/>
      </w:pPr>
      <w:r>
        <w:rPr/>
        <w:t>Chair, Committee to Review the Director of the Center for Alcohol Studies, 2003 - 2004.</w:t>
      </w:r>
    </w:p>
    <w:p>
      <w:pPr>
        <w:pStyle w:val="Referenceformat"/>
        <w:rPr/>
      </w:pPr>
      <w:r>
        <w:rPr/>
        <w:t>Member, Committee to Review the Chair of the Department of Family Medicine, 2003 - 2004.</w:t>
      </w:r>
    </w:p>
    <w:p>
      <w:pPr>
        <w:pStyle w:val="Referenceformat"/>
        <w:rPr/>
      </w:pPr>
      <w:r>
        <w:rPr/>
        <w:t>Member, Planning Committee, UNC Healthcare System Board of Directors, 2004 - 2006.</w:t>
      </w:r>
    </w:p>
    <w:p>
      <w:pPr>
        <w:pStyle w:val="Referenceformat"/>
        <w:rPr/>
      </w:pPr>
      <w:r>
        <w:rPr/>
        <w:t>Member, Chancellor’s Task Force on Engagement, 2005 - 2006.</w:t>
      </w:r>
    </w:p>
    <w:p>
      <w:pPr>
        <w:pStyle w:val="Heading2"/>
        <w:rPr/>
      </w:pPr>
      <w:r>
        <w:rPr/>
        <w:t xml:space="preserve">B. University of Wisconsin-Madison, and UW Health </w:t>
      </w:r>
    </w:p>
    <w:p>
      <w:pPr>
        <w:pStyle w:val="Referenceformat"/>
        <w:rPr/>
      </w:pPr>
      <w:r>
        <w:rPr/>
        <w:t>Chair, Board of Directors, UW Medical Foundation, 2006- 2015.</w:t>
      </w:r>
    </w:p>
    <w:p>
      <w:pPr>
        <w:pStyle w:val="Referenceformat"/>
        <w:rPr/>
      </w:pPr>
      <w:r>
        <w:rPr/>
        <w:t>Member, Board of Directors, UW Hospitals and Clinics, 2006 – present.</w:t>
      </w:r>
    </w:p>
    <w:p>
      <w:pPr>
        <w:pStyle w:val="Referenceformat"/>
        <w:ind w:left="432" w:hanging="0"/>
        <w:jc w:val="left"/>
        <w:rPr/>
      </w:pPr>
      <w:r>
        <w:rPr/>
        <w:t>Member, Executive Committee, 2006 - present.</w:t>
        <w:br/>
        <w:t>Chair, Board of Directors, 2015- present.</w:t>
      </w:r>
    </w:p>
    <w:p>
      <w:pPr>
        <w:pStyle w:val="Referenceformat"/>
        <w:rPr/>
      </w:pPr>
      <w:r>
        <w:rPr/>
        <w:t>Member, Council of Deans, University of Wisconsin- Madison, 2006 – present.</w:t>
      </w:r>
    </w:p>
    <w:p>
      <w:pPr>
        <w:pStyle w:val="Referenceformat"/>
        <w:rPr/>
      </w:pPr>
      <w:r>
        <w:rPr/>
        <w:t>Member, Board of Directors, University Health Care, 2006 – present.</w:t>
      </w:r>
    </w:p>
    <w:p>
      <w:pPr>
        <w:pStyle w:val="Referenceformat"/>
        <w:rPr/>
      </w:pPr>
      <w:r>
        <w:rPr/>
        <w:t>Member, Search and Screen Committee for the Chancellor, UW-Madison, 2008.</w:t>
      </w:r>
    </w:p>
    <w:p>
      <w:pPr>
        <w:pStyle w:val="Referenceformat"/>
        <w:rPr/>
      </w:pPr>
      <w:r>
        <w:rPr/>
        <w:t>Member, Chancellor’s Cabinet, UW-Madison, 2008 – 2011.</w:t>
      </w:r>
    </w:p>
    <w:p>
      <w:pPr>
        <w:pStyle w:val="Referenceformat"/>
        <w:rPr/>
      </w:pPr>
      <w:r>
        <w:rPr/>
        <w:t>Member, Search and Screen Committee for the Provost, UW-Madison, 2009.</w:t>
      </w:r>
    </w:p>
    <w:p>
      <w:pPr>
        <w:pStyle w:val="Referenceformat"/>
        <w:rPr/>
      </w:pPr>
      <w:r>
        <w:rPr/>
        <w:t>Member, Search and Screen Committee for the Dean of the Law School, UW-Madison, 2011.</w:t>
      </w:r>
    </w:p>
    <w:p>
      <w:pPr>
        <w:pStyle w:val="Referenceformat"/>
        <w:rPr/>
      </w:pPr>
      <w:r>
        <w:rPr/>
        <w:t>Member, Search and Screen Committee for the Dean of the School of Veterinary Medicine, UW-Madison, 2012.</w:t>
      </w:r>
    </w:p>
    <w:p>
      <w:pPr>
        <w:pStyle w:val="Referenceformat"/>
        <w:rPr/>
      </w:pPr>
      <w:r>
        <w:rPr/>
        <w:t>Member, Board of Directors, UW ACO, Inc., 2012-2017.</w:t>
      </w:r>
    </w:p>
    <w:p>
      <w:pPr>
        <w:pStyle w:val="Referenceformat"/>
        <w:rPr/>
      </w:pPr>
      <w:r>
        <w:rPr/>
        <w:t>Member, Search and Screen Committee for the Dean of the School of Pharmacy, UW-Madison, 2012-2014.</w:t>
      </w:r>
    </w:p>
    <w:p>
      <w:pPr>
        <w:pStyle w:val="Referenceformat"/>
        <w:rPr/>
      </w:pPr>
      <w:r>
        <w:rPr/>
        <w:t>Member, UW-Madison Institutional Branding Steering Committee, 2014- 2016.</w:t>
      </w:r>
    </w:p>
    <w:p>
      <w:pPr>
        <w:pStyle w:val="Referenceformat"/>
        <w:rPr/>
      </w:pPr>
      <w:r>
        <w:rPr/>
      </w:r>
    </w:p>
    <w:p>
      <w:pPr>
        <w:pStyle w:val="Heading2"/>
        <w:rPr/>
      </w:pPr>
      <w:r>
        <w:rPr/>
        <w:t>C. National, State, and Other</w:t>
      </w:r>
    </w:p>
    <w:p>
      <w:pPr>
        <w:pStyle w:val="Referenceformat"/>
        <w:rPr/>
      </w:pPr>
      <w:r>
        <w:rPr/>
        <w:t>Member, Scientific Program Committee, North Carolina Psychiatric Association, 1985 - 1990.</w:t>
      </w:r>
    </w:p>
    <w:p>
      <w:pPr>
        <w:pStyle w:val="Referenceformat"/>
        <w:rPr/>
      </w:pPr>
      <w:r>
        <w:rPr/>
        <w:t>Chair, Committee on Research, North Carolina Psychiatric Association, 1987 - 1994.</w:t>
      </w:r>
    </w:p>
    <w:p>
      <w:pPr>
        <w:pStyle w:val="Referenceformat"/>
        <w:rPr/>
      </w:pPr>
      <w:r>
        <w:rPr/>
        <w:t>Member, Training Council, Association for Convulsive Therapy, 1992 - present.</w:t>
      </w:r>
    </w:p>
    <w:p>
      <w:pPr>
        <w:pStyle w:val="Referenceformat"/>
        <w:rPr/>
      </w:pPr>
      <w:r>
        <w:rPr/>
        <w:t>President-elect, and Program Chair for 1993 Annual Meeting, George Ham Society (UNC Psychiatry Department Alumni Organization), 1992 - 1993.</w:t>
      </w:r>
    </w:p>
    <w:p>
      <w:pPr>
        <w:pStyle w:val="Referenceformat"/>
        <w:rPr/>
      </w:pPr>
      <w:r>
        <w:rPr/>
        <w:t>President, George Ham Society, 1993 - 1994.</w:t>
      </w:r>
    </w:p>
    <w:p>
      <w:pPr>
        <w:pStyle w:val="Referenceformat"/>
        <w:rPr/>
      </w:pPr>
      <w:r>
        <w:rPr/>
        <w:t>Member, George Ham Society Board of Directors, 1992 - 2006.</w:t>
      </w:r>
    </w:p>
    <w:p>
      <w:pPr>
        <w:pStyle w:val="Referenceformat"/>
        <w:rPr/>
      </w:pPr>
      <w:r>
        <w:rPr/>
        <w:t>Chair, Training Committee, UNC-Duke-NIEHS Cooperative Clinical Research Training Program, 1992 - 1998.</w:t>
      </w:r>
    </w:p>
    <w:p>
      <w:pPr>
        <w:pStyle w:val="Referenceformat"/>
        <w:rPr/>
      </w:pPr>
      <w:r>
        <w:rPr/>
        <w:t>Member, Board of Directors, The Foundation of Hope for Research and Treatment of Mental Disorders, 1995 - 2006.</w:t>
      </w:r>
    </w:p>
    <w:p>
      <w:pPr>
        <w:pStyle w:val="Referenceformat"/>
        <w:rPr/>
      </w:pPr>
      <w:r>
        <w:rPr/>
        <w:t>Member, Board of Directors, The North Carolina Foundation for Mental Health Research, Inc., 1995 - present; Vice-President, 1997 - 1999; President, 1999 - 2001.</w:t>
      </w:r>
    </w:p>
    <w:p>
      <w:pPr>
        <w:pStyle w:val="Referenceformat"/>
        <w:rPr/>
      </w:pPr>
      <w:r>
        <w:rPr/>
        <w:t>Consultant Evaluator, American Medico-Legal Foundation, 1995 - 2004.</w:t>
      </w:r>
    </w:p>
    <w:p>
      <w:pPr>
        <w:pStyle w:val="Referenceformat"/>
        <w:rPr/>
      </w:pPr>
      <w:r>
        <w:rPr/>
        <w:t>Member, Expert Consensus Panel on Practice Guidelines for Bipolar Disorder, Tri-University Consortium (Columbia, Cornell, and Duke Universities), 1995 - 1996.</w:t>
      </w:r>
    </w:p>
    <w:p>
      <w:pPr>
        <w:pStyle w:val="Referenceformat"/>
        <w:rPr/>
      </w:pPr>
      <w:r>
        <w:rPr/>
        <w:t>Consultant, Association for Convulsive Therapy Task Force on Ambulatory ECT, 1995.</w:t>
      </w:r>
    </w:p>
    <w:p>
      <w:pPr>
        <w:pStyle w:val="Referenceformat"/>
        <w:rPr/>
      </w:pPr>
      <w:r>
        <w:rPr/>
        <w:t>Member, Committee on Finance, American College of Psychiatry, 1996 - 2001.</w:t>
      </w:r>
    </w:p>
    <w:p>
      <w:pPr>
        <w:pStyle w:val="Referenceformat"/>
        <w:rPr/>
      </w:pPr>
      <w:r>
        <w:rPr/>
        <w:t>Member, Board of Directors, North Carolina Anorexia-Bulemia Foundation, 1997 - 2004.</w:t>
      </w:r>
    </w:p>
    <w:p>
      <w:pPr>
        <w:pStyle w:val="Referenceformat"/>
        <w:rPr/>
      </w:pPr>
      <w:r>
        <w:rPr/>
        <w:t>Member, Expert Consensus Panel on Guidelines for the Treatment of Psychiatric and Behavioral Problems in Mental Retardation, 1998-1999.</w:t>
      </w:r>
    </w:p>
    <w:p>
      <w:pPr>
        <w:pStyle w:val="Referenceformat"/>
        <w:rPr/>
      </w:pPr>
      <w:r>
        <w:rPr/>
        <w:t>Member, Expert Consensus Panel on Psychopharmacology Guidelines for Bipolar Disorder, 1999.</w:t>
      </w:r>
    </w:p>
    <w:p>
      <w:pPr>
        <w:pStyle w:val="Referenceformat"/>
        <w:rPr/>
      </w:pPr>
      <w:r>
        <w:rPr/>
        <w:t>Scientific Program Committee, International Society of Psychoneuroendocrinology, 1998 - 2003.</w:t>
      </w:r>
    </w:p>
    <w:p>
      <w:pPr>
        <w:pStyle w:val="Referenceformat"/>
        <w:rPr/>
      </w:pPr>
      <w:r>
        <w:rPr/>
        <w:t>Scientific Advisory Board, National Depressive and Manic Depressive Association, 1999 - 2017.</w:t>
      </w:r>
    </w:p>
    <w:p>
      <w:pPr>
        <w:pStyle w:val="Referenceformat"/>
        <w:rPr/>
      </w:pPr>
      <w:r>
        <w:rPr/>
        <w:t>Member, Committee on Research on Psychiatric Treatments, American Psychiatric Association, 1999 – present.</w:t>
      </w:r>
    </w:p>
    <w:p>
      <w:pPr>
        <w:pStyle w:val="Referenceformat"/>
        <w:rPr/>
      </w:pPr>
      <w:r>
        <w:rPr/>
        <w:t>Vice-Chairman, Board of Directors, Carolina Behavioral Health Alliance, L.L.C., 1999 – 2003</w:t>
      </w:r>
    </w:p>
    <w:p>
      <w:pPr>
        <w:pStyle w:val="Referenceformat"/>
        <w:rPr/>
      </w:pPr>
      <w:r>
        <w:rPr/>
        <w:t>Chairman, Board of Directors, Carolina Behavioral Health Alliance, L.L.C., 2003 – 2006.</w:t>
      </w:r>
    </w:p>
    <w:p>
      <w:pPr>
        <w:pStyle w:val="Referenceformat"/>
        <w:rPr/>
      </w:pPr>
      <w:r>
        <w:rPr/>
        <w:t>Member, Scientific Advisory Panel, American Psychiatric Institute for Research and Education, 2000 – 2003.</w:t>
      </w:r>
    </w:p>
    <w:p>
      <w:pPr>
        <w:pStyle w:val="Referenceformat"/>
        <w:rPr/>
      </w:pPr>
      <w:r>
        <w:rPr/>
        <w:t>Member, Task Force on Research Ethics, American Psychiatric Association, 2000-2003.</w:t>
      </w:r>
    </w:p>
    <w:p>
      <w:pPr>
        <w:pStyle w:val="Referenceformat"/>
        <w:rPr/>
      </w:pPr>
      <w:r>
        <w:rPr/>
        <w:t>Member, Education and Training Committee, American College of Neuropsychopharmacology, 2000-2002.</w:t>
      </w:r>
    </w:p>
    <w:p>
      <w:pPr>
        <w:pStyle w:val="Referenceformat"/>
        <w:rPr/>
      </w:pPr>
      <w:r>
        <w:rPr/>
        <w:t xml:space="preserve">Member, Dean Award Committee, American College of Psychiatrists, 2001 – 2006; </w:t>
        <w:br/>
        <w:t>Chair, 2003 – 2006.</w:t>
      </w:r>
    </w:p>
    <w:p>
      <w:pPr>
        <w:pStyle w:val="Referenceformat"/>
        <w:rPr/>
      </w:pPr>
      <w:r>
        <w:rPr/>
        <w:t>External reviewer of the Chairman of the Department of Psychiatric Medicine, University of Virginia School of Medicine, 2001.</w:t>
      </w:r>
    </w:p>
    <w:p>
      <w:pPr>
        <w:pStyle w:val="Referenceformat"/>
        <w:rPr/>
      </w:pPr>
      <w:r>
        <w:rPr/>
        <w:t>Member, North Carolina State Plan Advisory Committee, North Carolina Department of Health and Human Services/Division of Mental Health, Developmental Disabilities, and Substance Abuse Services, 2001.</w:t>
      </w:r>
    </w:p>
    <w:p>
      <w:pPr>
        <w:pStyle w:val="Referenceformat"/>
        <w:rPr/>
      </w:pPr>
      <w:r>
        <w:rPr/>
        <w:t>Member, Contributions Committee, Society of Biological Psychiatry, 2001 – 2006.</w:t>
      </w:r>
    </w:p>
    <w:p>
      <w:pPr>
        <w:pStyle w:val="Referenceformat"/>
        <w:rPr/>
      </w:pPr>
      <w:r>
        <w:rPr/>
        <w:t>External reviewer of the Chairman of the Department of Psychiatry, University of Florida School of Medicine, 2002.</w:t>
      </w:r>
    </w:p>
    <w:p>
      <w:pPr>
        <w:pStyle w:val="Referenceformat"/>
        <w:rPr/>
      </w:pPr>
      <w:r>
        <w:rPr/>
        <w:t>Workgroup Leader, “Diabetes, Osteoporosis, Obesity, and Pain”, Depression and Bipolar Support Alliance Consensus Conference on the Diagnosis and Treatment of Mood Disorders in the Medically Ill, 2002.</w:t>
      </w:r>
    </w:p>
    <w:p>
      <w:pPr>
        <w:pStyle w:val="Referenceformat"/>
        <w:rPr/>
      </w:pPr>
      <w:r>
        <w:rPr/>
        <w:t>External reviewer of the Department of Psychiatry, Pritzker School of Medicine, University of Chicago, 2003.</w:t>
      </w:r>
    </w:p>
    <w:p>
      <w:pPr>
        <w:pStyle w:val="Referenceformat"/>
        <w:rPr/>
      </w:pPr>
      <w:r>
        <w:rPr/>
        <w:t>Member, American Psychiatric Association Awards Subcommittee (selection of awardees for the Kempf Fund Award for Research Development in Schizophrenia and the AstraZeneca Young Minds in Psychiatry Award), 2004 – present.</w:t>
      </w:r>
    </w:p>
    <w:p>
      <w:pPr>
        <w:pStyle w:val="Referenceformat"/>
        <w:rPr/>
      </w:pPr>
      <w:r>
        <w:rPr/>
        <w:t>Member, Expert Consensus Panel on the Treatment of Schizophrenia and Bipolar Disorder in Prison, 2004.</w:t>
      </w:r>
    </w:p>
    <w:p>
      <w:pPr>
        <w:pStyle w:val="Referenceformat"/>
        <w:rPr/>
      </w:pPr>
      <w:r>
        <w:rPr/>
        <w:t>Member, Board of Directors, National Foundation for Mental Health, 2005 – present.</w:t>
      </w:r>
    </w:p>
    <w:p>
      <w:pPr>
        <w:pStyle w:val="Referenceformat"/>
        <w:rPr/>
      </w:pPr>
      <w:r>
        <w:rPr/>
        <w:t>Member, AAMC Symposium on the Integrity of Reporting of Clinical Research Studies, 2005.</w:t>
      </w:r>
    </w:p>
    <w:p>
      <w:pPr>
        <w:pStyle w:val="Referenceformat"/>
        <w:rPr/>
      </w:pPr>
      <w:r>
        <w:rPr/>
        <w:t xml:space="preserve">Member, NC Institute of Medicine Primary Care and Specialist Workforce Steering Committee, 2005 – 2006. </w:t>
      </w:r>
    </w:p>
    <w:p>
      <w:pPr>
        <w:pStyle w:val="Referenceformat"/>
        <w:rPr/>
      </w:pPr>
      <w:r>
        <w:rPr/>
        <w:t>Chair, Finance Committee, American College of Neuropsychopharmacology, 2006 -2008.</w:t>
      </w:r>
    </w:p>
    <w:p>
      <w:pPr>
        <w:pStyle w:val="Referenceformat"/>
        <w:rPr/>
      </w:pPr>
      <w:r>
        <w:rPr/>
        <w:t>Member, AAMC NIH Special Action Committee, 2007 – present.</w:t>
      </w:r>
    </w:p>
    <w:p>
      <w:pPr>
        <w:pStyle w:val="Referenceformat"/>
        <w:rPr/>
      </w:pPr>
      <w:r>
        <w:rPr/>
        <w:t>Member, Board of Directors, The Herman and Gwen Shapiro Foundation, 2007 – present.</w:t>
      </w:r>
    </w:p>
    <w:p>
      <w:pPr>
        <w:pStyle w:val="Referenceformat"/>
        <w:rPr/>
      </w:pPr>
      <w:r>
        <w:rPr/>
        <w:t xml:space="preserve">Member, AAMC-AAU Advisory Committee on Financial Conflicts of Interest in Clinical Research, 2007 – 2008. (see published report at </w:t>
      </w:r>
      <w:hyperlink r:id="rId2">
        <w:r>
          <w:rPr>
            <w:rStyle w:val="InternetLink"/>
          </w:rPr>
          <w:t>www.aamc.org/jointcoireport</w:t>
        </w:r>
      </w:hyperlink>
      <w:r>
        <w:rPr/>
        <w:t xml:space="preserve"> )</w:t>
      </w:r>
    </w:p>
    <w:p>
      <w:pPr>
        <w:pStyle w:val="Referenceformat"/>
        <w:rPr/>
      </w:pPr>
      <w:r>
        <w:rPr/>
        <w:t>Member, Board of Directors, Wisconsin Medical Society, 2006- 2009.</w:t>
      </w:r>
    </w:p>
    <w:p>
      <w:pPr>
        <w:pStyle w:val="Referenceformat"/>
        <w:rPr/>
      </w:pPr>
      <w:r>
        <w:rPr/>
        <w:t>Member, Board of Directors, the Gunderson Lutheran Foundation, 2006- present.</w:t>
      </w:r>
    </w:p>
    <w:p>
      <w:pPr>
        <w:pStyle w:val="Referenceformat"/>
        <w:rPr/>
      </w:pPr>
      <w:r>
        <w:rPr/>
        <w:t>Member, US Senator Kohl Health Care Advisory Committee, 2009.</w:t>
      </w:r>
    </w:p>
    <w:p>
      <w:pPr>
        <w:pStyle w:val="Referenceformat"/>
        <w:rPr/>
      </w:pPr>
      <w:r>
        <w:rPr/>
        <w:t>Member, AAMC Task Force on Conflict of Interest in Clinical Care, 2009 – 2010.</w:t>
      </w:r>
    </w:p>
    <w:p>
      <w:pPr>
        <w:pStyle w:val="Referenceformat"/>
        <w:rPr/>
      </w:pPr>
      <w:r>
        <w:rPr/>
        <w:t>Member, AAMC Ad Hoc Working Group on Organizational Integrity, 2009 – 2011.</w:t>
      </w:r>
    </w:p>
    <w:p>
      <w:pPr>
        <w:pStyle w:val="Referenceformat"/>
        <w:rPr/>
      </w:pPr>
      <w:r>
        <w:rPr/>
        <w:t>External Reviewer, Distinguished Fellow (Don Bailey PhD), Research Triangle Institute, 2009.</w:t>
      </w:r>
    </w:p>
    <w:p>
      <w:pPr>
        <w:pStyle w:val="Referenceformat"/>
        <w:rPr/>
      </w:pPr>
      <w:r>
        <w:rPr/>
        <w:t>Member, Board of Regents, American College of Psychiatrists, 2009 – 2012; 2015 - present.</w:t>
      </w:r>
    </w:p>
    <w:p>
      <w:pPr>
        <w:pStyle w:val="Referenceformat"/>
        <w:jc w:val="left"/>
        <w:rPr/>
      </w:pPr>
      <w:r>
        <w:rPr/>
        <w:tab/>
        <w:t xml:space="preserve">Executive Committee, 2010–2012 </w:t>
      </w:r>
    </w:p>
    <w:p>
      <w:pPr>
        <w:pStyle w:val="Referenceformat"/>
        <w:jc w:val="left"/>
        <w:rPr/>
      </w:pPr>
      <w:r>
        <w:rPr/>
        <w:tab/>
        <w:t>2</w:t>
      </w:r>
      <w:r>
        <w:rPr>
          <w:vertAlign w:val="superscript"/>
        </w:rPr>
        <w:t>nd</w:t>
      </w:r>
      <w:r>
        <w:rPr/>
        <w:t xml:space="preserve"> Vice President,      2015-2016                                                                                      .</w:t>
        <w:br/>
        <w:t>1</w:t>
      </w:r>
      <w:r>
        <w:rPr>
          <w:vertAlign w:val="superscript"/>
        </w:rPr>
        <w:t>st</w:t>
      </w:r>
      <w:r>
        <w:rPr/>
        <w:t xml:space="preserve"> Vice President,       2016-2017                                                                     . </w:t>
        <w:br/>
        <w:t xml:space="preserve">President-Elect,           2017-2018                                                    .      </w:t>
        <w:br/>
        <w:t>President,                    2018-2019</w:t>
      </w:r>
    </w:p>
    <w:p>
      <w:pPr>
        <w:pStyle w:val="Referenceformat"/>
        <w:rPr/>
      </w:pPr>
      <w:r>
        <w:rPr/>
        <w:t>Member, Audit Committee, American College of Psychiatrists, 2010- 2016; Chair, 2012-2015.</w:t>
      </w:r>
    </w:p>
    <w:p>
      <w:pPr>
        <w:pStyle w:val="Referenceformat"/>
        <w:rPr/>
      </w:pPr>
      <w:r>
        <w:rPr/>
        <w:t>Chair, Nominations and Leadership Development Committee, American College of Psychiatrists, 2017-2018.</w:t>
      </w:r>
    </w:p>
    <w:p>
      <w:pPr>
        <w:pStyle w:val="Referenceformat"/>
        <w:rPr/>
      </w:pPr>
      <w:r>
        <w:rPr/>
        <w:t>Member, Advocacy Committee, American College of Neuropsychopharmacology, 2010-2012.</w:t>
      </w:r>
    </w:p>
    <w:p>
      <w:pPr>
        <w:pStyle w:val="Referenceformat"/>
        <w:rPr/>
      </w:pPr>
      <w:r>
        <w:rPr/>
        <w:t>Member, International Reference Group, Global Consensus Conference on Social Accountability and Accreditation, 201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ember, Carter Center and American College of Physicians Health Education Summit, 2010. (see published report at: </w:t>
      </w:r>
      <w:hyperlink r:id="rId3">
        <w:r>
          <w:rPr>
            <w:rStyle w:val="InternetLink"/>
            <w:rFonts w:cs="Times New Roman" w:ascii="Times New Roman" w:hAnsi="Times New Roman"/>
            <w:sz w:val="24"/>
            <w:szCs w:val="24"/>
          </w:rPr>
          <w:t>http://cartercenter.org/resources/pdfs/news/health_publications/mental_health/HealthEdSummitProceedings.pdf</w:t>
        </w:r>
      </w:hyperlink>
      <w:r>
        <w:rPr>
          <w:rFonts w:cs="Times New Roman" w:ascii="Times New Roman" w:hAnsi="Times New Roman"/>
          <w:sz w:val="24"/>
          <w:szCs w:val="24"/>
        </w:rPr>
        <w:t xml:space="preserve"> )</w:t>
      </w:r>
    </w:p>
    <w:p>
      <w:pPr>
        <w:pStyle w:val="Referenceformat"/>
        <w:rPr/>
      </w:pPr>
      <w:r>
        <w:rPr/>
        <w:t>Director, American Board of Psychiatry and Neurology, 2012-2020.</w:t>
      </w:r>
    </w:p>
    <w:p>
      <w:pPr>
        <w:pStyle w:val="Referenceformat"/>
        <w:rPr/>
      </w:pPr>
      <w:r>
        <w:rPr/>
        <w:t>Member, Scientific Program Committee, American College of Psychiatrists, 2012-2013; 2015-2016.</w:t>
      </w:r>
    </w:p>
    <w:p>
      <w:pPr>
        <w:pStyle w:val="Referenceformat"/>
        <w:rPr/>
      </w:pPr>
      <w:r>
        <w:rPr/>
        <w:t>Member, Audit Committee, American College of Neuropsychopharmacology, 2012-2015; Chair, 2014-2015.</w:t>
      </w:r>
    </w:p>
    <w:p>
      <w:pPr>
        <w:pStyle w:val="Referenceformat"/>
        <w:rPr/>
      </w:pPr>
      <w:r>
        <w:rPr/>
        <w:t>Member, AAMC David E. Rogers Award Selection Committee, 2013-2015; chair, 2014-2015.</w:t>
      </w:r>
    </w:p>
    <w:p>
      <w:pPr>
        <w:pStyle w:val="Referenceformat"/>
        <w:ind w:left="0" w:hanging="0"/>
        <w:rPr/>
      </w:pPr>
      <w:r>
        <w:rPr/>
        <w:t>Member, Board of Advisors, the Niagara Foundation, Wisconsin Chapter, 2013 – present.</w:t>
      </w:r>
    </w:p>
    <w:p>
      <w:pPr>
        <w:pStyle w:val="Referenceformat"/>
        <w:ind w:left="0" w:hanging="0"/>
        <w:rPr/>
      </w:pPr>
      <w:r>
        <w:rPr/>
        <w:t>Chair, Task Force on Leadership Development, American College of Psychiatrists, 2013.</w:t>
      </w:r>
    </w:p>
    <w:p>
      <w:pPr>
        <w:pStyle w:val="Referenceformat"/>
        <w:rPr/>
      </w:pPr>
      <w:r>
        <w:rPr/>
        <w:t xml:space="preserve">Member, Admissions Committee, Executive Leadership in Academic Medicine (ELAM), 2013-2017. </w:t>
      </w:r>
    </w:p>
    <w:p>
      <w:pPr>
        <w:pStyle w:val="Referenceformat"/>
        <w:ind w:left="0" w:hanging="0"/>
        <w:rPr/>
      </w:pPr>
      <w:r>
        <w:rPr/>
        <w:t>Consultant, Council on Research, American Psychiatric Association, 2014-2015.</w:t>
      </w:r>
    </w:p>
    <w:p>
      <w:pPr>
        <w:pStyle w:val="Referenceformat"/>
        <w:rPr/>
      </w:pPr>
      <w:r>
        <w:rPr/>
        <w:t>Member, External Advisory Committee, Penn Mental Health AIDS Research Center, University of Pennsylvania, 2014- present.</w:t>
      </w:r>
    </w:p>
    <w:p>
      <w:pPr>
        <w:pStyle w:val="Referenceformat"/>
        <w:rPr/>
      </w:pPr>
      <w:r>
        <w:rPr/>
        <w:t>Member, National Advisory Board, Primary Care Psychiatry Foundation, 2014-present.</w:t>
      </w:r>
    </w:p>
    <w:p>
      <w:pPr>
        <w:pStyle w:val="Referenceformat"/>
        <w:rPr/>
      </w:pPr>
      <w:r>
        <w:rPr/>
        <w:t>Member, Board of Directors, Association of Academic Health Centers, 2014-present.</w:t>
      </w:r>
    </w:p>
    <w:p>
      <w:pPr>
        <w:pStyle w:val="Referenceformat"/>
        <w:rPr/>
      </w:pPr>
      <w:r>
        <w:rPr/>
        <w:tab/>
        <w:t>Finance Committee, 2015-present.</w:t>
      </w:r>
    </w:p>
    <w:p>
      <w:pPr>
        <w:pStyle w:val="Referenceformat"/>
        <w:ind w:left="0" w:hanging="0"/>
        <w:rPr/>
      </w:pPr>
      <w:r>
        <w:rPr/>
      </w:r>
    </w:p>
    <w:p>
      <w:pPr>
        <w:pStyle w:val="Referenceformat"/>
        <w:ind w:left="0" w:hanging="0"/>
        <w:rPr/>
      </w:pPr>
      <w:r>
        <w:rPr/>
        <w:t xml:space="preserve"> </w:t>
      </w:r>
      <w:r>
        <w:rPr/>
        <w:t>PUBLICATIONS</w:t>
      </w:r>
    </w:p>
    <w:p>
      <w:pPr>
        <w:pStyle w:val="Heading2"/>
        <w:rPr/>
      </w:pPr>
      <w:r>
        <w:rPr/>
        <w:t>A. Peer-reviewed Journal Articles</w:t>
      </w:r>
    </w:p>
    <w:p>
      <w:pPr>
        <w:pStyle w:val="Referenceformat"/>
        <w:rPr/>
      </w:pPr>
      <w:r>
        <w:rPr/>
        <w:t>1. Rourke P, Golden RN: The effects of leadership change on the process of resocialization in a residential half-way house. Journal of Personality and Social Systems 2:27-42, l979.</w:t>
      </w:r>
    </w:p>
    <w:p>
      <w:pPr>
        <w:pStyle w:val="Referenceformat"/>
        <w:rPr/>
      </w:pPr>
      <w:r>
        <w:rPr/>
        <w:t>2. Evans DL, Golden RN: Protriptyline and tinnitus. Journal of Clinical Psychopharmacology 1:404-406, 1981.</w:t>
      </w:r>
    </w:p>
    <w:p>
      <w:pPr>
        <w:pStyle w:val="Referenceformat"/>
        <w:rPr/>
      </w:pPr>
      <w:r>
        <w:rPr/>
        <w:t>3. Haggerty J, Golden RN: Psychogenic vomiting associated with depression. Psychosomatics 23:91-95, l982.</w:t>
      </w:r>
    </w:p>
    <w:p>
      <w:pPr>
        <w:pStyle w:val="Referenceformat"/>
        <w:rPr/>
      </w:pPr>
      <w:r>
        <w:rPr/>
        <w:t xml:space="preserve">4. Golden RN, Gualtieri CT: A clinician's guide to the new antidepressants. Resident and Staff Physician 29:65-72, l983. Reprinted in Medical Times - The Journal of Family Medicine 111:101-107, l983. </w:t>
      </w:r>
    </w:p>
    <w:p>
      <w:pPr>
        <w:pStyle w:val="Referenceformat"/>
        <w:rPr/>
      </w:pPr>
      <w:r>
        <w:rPr/>
        <w:t>5. Evans DL, Edelsohn G, Golden RN: Organic psychosis without anemia or spinal cord symptoms in vitamin B12 deficient patients.  American Journal of Psychiatry 140:218-221, l983.</w:t>
      </w:r>
    </w:p>
    <w:p>
      <w:pPr>
        <w:pStyle w:val="Referenceformat"/>
        <w:rPr/>
      </w:pPr>
      <w:r>
        <w:rPr/>
        <w:t>6. Golden RN, Evans DL, Nau C: Doxepin and tinnitus. Southern Medical Journal 76:1204-1205, 1983.</w:t>
      </w:r>
    </w:p>
    <w:p>
      <w:pPr>
        <w:pStyle w:val="Referenceformat"/>
        <w:rPr/>
      </w:pPr>
      <w:r>
        <w:rPr/>
        <w:t>7. Gualtieri CT, Golden RN, Fahs JJ: Recent developments in pediatric psychopharmacology.  Journal of Developmental and Behavioral Pediatrics 4:202-209, l983.</w:t>
      </w:r>
    </w:p>
    <w:p>
      <w:pPr>
        <w:pStyle w:val="Referenceformat"/>
        <w:rPr/>
      </w:pPr>
      <w:r>
        <w:rPr/>
        <w:t>8. Gualtieri CT, Golden RN, Evans R, Hicks R: Blood level measurement of psychoactive drugs in pediatric psychiatry. Therapeutic Drug Monitoring 6:127-141, l984.</w:t>
      </w:r>
    </w:p>
    <w:p>
      <w:pPr>
        <w:pStyle w:val="Referenceformat"/>
        <w:rPr/>
      </w:pPr>
      <w:r>
        <w:rPr/>
        <w:t>9. Golden RN, James S, Sherer M, Rudorfer MV, Sack D, Potter WZ: Psychoses associated with bupropion treatment. American Journal of Psychiatry 142:1459-1462, l985.</w:t>
      </w:r>
    </w:p>
    <w:p>
      <w:pPr>
        <w:pStyle w:val="Referenceformat"/>
        <w:rPr/>
      </w:pPr>
      <w:r>
        <w:rPr/>
        <w:t>10. Potter WZ, Scheinin M, Golden RN, Rudorfer MV, Cowdry R, Calil H, Ross R, Linnoila M: Selective antidepressants and cerebrospinal fluid: lack of specificity on norepinephrine and serotonin metabolites. Archives of General Psychiatry 42:1171-1177, l985.</w:t>
      </w:r>
    </w:p>
    <w:p>
      <w:pPr>
        <w:pStyle w:val="Referenceformat"/>
        <w:rPr/>
      </w:pPr>
      <w:r>
        <w:rPr/>
        <w:t>11. Evans DL, McCartney C, Nemeroff C, Raft D, Quade D, Golden RN, Haggerty J, Holmes V, Simon J, Droba M, Mason G, Fowler W: Depression in women treated for gynecological cancer: clinical and neuroendocrine assessment. American Journal of Psychiatry 143:447-451, l986.</w:t>
      </w:r>
    </w:p>
    <w:p>
      <w:pPr>
        <w:pStyle w:val="Referenceformat"/>
        <w:rPr/>
      </w:pPr>
      <w:r>
        <w:rPr/>
        <w:t>12. Sherer M, Cantoni G, Golden RN, Rudorfer MV, Potter WZ: Effects of s-adenosylmethionine on plasma norepinephrine, blood pressure, and heart rate in healthy volunteers. Psychiatry Research 17:111-118, 1986.</w:t>
      </w:r>
    </w:p>
    <w:p>
      <w:pPr>
        <w:pStyle w:val="Referenceformat"/>
        <w:rPr/>
      </w:pPr>
      <w:r>
        <w:rPr/>
        <w:t>13. James S, Golden RN, Sack D: Vitamin B12 deficiency and the dexamethasone suppression test. Journal of Nervous and Mental Diseases 174:560-561, l986.</w:t>
      </w:r>
    </w:p>
    <w:p>
      <w:pPr>
        <w:pStyle w:val="Referenceformat"/>
        <w:rPr/>
      </w:pPr>
      <w:r>
        <w:rPr/>
        <w:t>14. Kirkpatrick B, Golden RN, Fletcher R: Is there a dementia of schizophrenia? Psychiatric Medicine 4:253-263, 1986.</w:t>
      </w:r>
    </w:p>
    <w:p>
      <w:pPr>
        <w:pStyle w:val="Referenceformat"/>
        <w:rPr/>
      </w:pPr>
      <w:r>
        <w:rPr/>
        <w:t>15. Wolkowitz OM, Doran AR, Brier A, Roy A, Jimerson DC, Sutton ME, Golden RN, Paul SM, Pickar D: The effects of dexamethasone on plasma homovanillic acid and 3-methoxy-4-hydroxyphenylglycol: evidence for abnormal corticosteroid-catecholamine interactions in major depression. Archives of General Psychiatry 44:782-789, l987.</w:t>
      </w:r>
    </w:p>
    <w:p>
      <w:pPr>
        <w:pStyle w:val="Referenceformat"/>
        <w:rPr/>
      </w:pPr>
      <w:r>
        <w:rPr/>
        <w:t>16. Golden RN, Morris JE, Sack DA: Combined lithium-tricyclic treatment of obsessive compulsive disorder. Biological Psychiatry 23:181-185, 1988.</w:t>
      </w:r>
    </w:p>
    <w:p>
      <w:pPr>
        <w:pStyle w:val="Referenceformat"/>
        <w:rPr/>
      </w:pPr>
      <w:r>
        <w:rPr/>
        <w:t>17. Golden RN, Rudorfer MV, Sherer M, Linnoila M, Potter WZ: Bupropion in depression: biochemical effects and clinical response. Archives of General Psychiatry 45:139-143, 1988.</w:t>
      </w:r>
    </w:p>
    <w:p>
      <w:pPr>
        <w:pStyle w:val="Referenceformat"/>
        <w:rPr/>
      </w:pPr>
      <w:r>
        <w:rPr/>
        <w:t>18. Golden RN, DeVane L, Laizure SC, Rudorfer MV, Sherer M, Potter WZ: Bupropion in depression: the role of metabolites in clinical outcome. Archives of General Psychiatry 45:145-149, 1988.</w:t>
      </w:r>
    </w:p>
    <w:p>
      <w:pPr>
        <w:pStyle w:val="Referenceformat"/>
        <w:rPr/>
      </w:pPr>
      <w:r>
        <w:rPr/>
        <w:t>19. Golden RN, Markey SP, Risby ED, Cowdry RW, Potter WZ: Antidepressants reduce whole-body norepinephrine turnover while enhancing 6-hydroxymelatonin output. Archives of General Psychiatry 45:150-154, 1988. Abstracted in Psychiatry Digest 5:18- 19, 1988.</w:t>
      </w:r>
    </w:p>
    <w:p>
      <w:pPr>
        <w:pStyle w:val="Referenceformat"/>
        <w:rPr/>
      </w:pPr>
      <w:r>
        <w:rPr/>
        <w:t>20. Evans DL, McCartney C, Haggerty JJ, Nemeroff CB, Golden RN, Simon J, Quade D, Holmes V, Droba M, Mason G, Fowler W, Raft D: Treatment of depression in cancer patients is associated with improved life adaptation: preliminary findings. Psychosomatic Medicine 50:72-76, 1988.</w:t>
      </w:r>
    </w:p>
    <w:p>
      <w:pPr>
        <w:pStyle w:val="Referenceformat"/>
        <w:rPr/>
      </w:pPr>
      <w:r>
        <w:rPr/>
        <w:t>21. Golden RN, James SP: Insomnia: clinical assessment and management of the patient who can't sleep. Postgraduate Medicine 83:251-258, 1988.</w:t>
      </w:r>
    </w:p>
    <w:p>
      <w:pPr>
        <w:pStyle w:val="Referenceformat"/>
        <w:rPr/>
      </w:pPr>
      <w:r>
        <w:rPr/>
        <w:t>22. Golden RN, Janke I, Haggerty JJ: Amoxapine treatment of psychogenic vomiting and depression. Psychosomatics 29:352-354, 1988.</w:t>
      </w:r>
    </w:p>
    <w:p>
      <w:pPr>
        <w:pStyle w:val="Referenceformat"/>
        <w:rPr/>
      </w:pPr>
      <w:r>
        <w:rPr/>
        <w:t>23. Buckholtz NS, Davies AO, Rudorfer MV, Golden RN, Potter WZ: Lymphocyte beta-adrenergic receptor function versus catecholamines in depression. Biological Psychiatry 24:451-457, 1988.</w:t>
      </w:r>
    </w:p>
    <w:p>
      <w:pPr>
        <w:pStyle w:val="Referenceformat"/>
        <w:rPr/>
      </w:pPr>
      <w:r>
        <w:rPr/>
        <w:t>24. Zislis P, Golden RN, Pedersen C, Evans DL: HIV: psychoimmunologic and neuropsychiatric relationships. North Carolina Medical Journal 49:542-545, 1988.</w:t>
      </w:r>
    </w:p>
    <w:p>
      <w:pPr>
        <w:pStyle w:val="Referenceformat"/>
        <w:rPr/>
      </w:pPr>
      <w:r>
        <w:rPr/>
        <w:t>25. Golden RN, Brown TM, Miller H, Evans DL: The new antidepressants. North Carolina Medical Journal 49:549-554, 1988.</w:t>
      </w:r>
    </w:p>
    <w:p>
      <w:pPr>
        <w:pStyle w:val="Referenceformat"/>
        <w:rPr/>
      </w:pPr>
      <w:r>
        <w:rPr/>
        <w:t>26. Evans DL, McCartney C, Nemeroff CB, Haggerty JJr, Simon JS, Pedersen CA, Holmes V, Droba M, Mason G, Raft D, Fowler W, Golden RN: Depression in cancer patients: diagnostic and treatment considerations. North Carolina Medical Journal 49:546-548, 1988.</w:t>
      </w:r>
    </w:p>
    <w:p>
      <w:pPr>
        <w:pStyle w:val="Referenceformat"/>
        <w:rPr/>
      </w:pPr>
      <w:r>
        <w:rPr/>
        <w:t>27. Tancer ME, Golden RN, Ekstrom D, Evans DL:  ECT use at a university hospital: 1970 and 1980-81. Hospital and Community Psychiatry 40:64-68, 1989.</w:t>
      </w:r>
    </w:p>
    <w:p>
      <w:pPr>
        <w:pStyle w:val="Referenceformat"/>
        <w:rPr/>
      </w:pPr>
      <w:r>
        <w:rPr/>
        <w:t>28. Golden RN, Hsiao J, Lane E, Rogers S, Hicks R, Potter WZ: The effects of intravenous clomipramine on neurohormones in healthy subjects. Journal of Clinical Endocrinology and Metabolism 68:632-637, 1989.</w:t>
      </w:r>
    </w:p>
    <w:p>
      <w:pPr>
        <w:pStyle w:val="Referenceformat"/>
        <w:rPr/>
      </w:pPr>
      <w:r>
        <w:rPr/>
        <w:t>29. Golden RN, Hoffman J, Falk D, Provenzale D, Curtis TC: Psychoses associated with propranolol withdrawal. Biological Psychiatry 25:351-354, 1989.</w:t>
      </w:r>
    </w:p>
    <w:p>
      <w:pPr>
        <w:pStyle w:val="Referenceformat"/>
        <w:rPr/>
      </w:pPr>
      <w:r>
        <w:rPr/>
        <w:t>30. Browne J, Huffman C, Golden RN: A comparison of pharmacokinetic versus clinically based lithium dosing techniques. Therapeutic Drug Monitoring 11:149-154, 1989.</w:t>
      </w:r>
    </w:p>
    <w:p>
      <w:pPr>
        <w:pStyle w:val="Referenceformat"/>
        <w:rPr/>
      </w:pPr>
      <w:r>
        <w:rPr/>
        <w:t>31. Risby ED, Hsiao JK, Golden RN, Potter WZ: Intravenous alprazolam challenge in normal subjects: biochemical, physiological, and behavioral effects. Psychopharmacology 99: 508-514, 1989.</w:t>
      </w:r>
    </w:p>
    <w:p>
      <w:pPr>
        <w:pStyle w:val="Referenceformat"/>
        <w:rPr/>
      </w:pPr>
      <w:r>
        <w:rPr/>
        <w:t>32. Evans DL, Lesserman J, Pedersen CA, Golden RN, Lewis MH, Folds JA, Ozer H: Immune correlates of stress and depression. Psychopharmacology Bulletin 25:319-324, 1989.</w:t>
      </w:r>
    </w:p>
    <w:p>
      <w:pPr>
        <w:pStyle w:val="Referenceformat"/>
        <w:rPr/>
      </w:pPr>
      <w:r>
        <w:rPr/>
        <w:t>33. Haggerty JJr, Evans DL, Golden RN, Pedersen C, Simon JS, Nemeroff CB: The presence of antithyroid antibodies in patients with affective and non-affective psychiatric disorders. Biological Psychiatry 27:51-60, 1990.</w:t>
      </w:r>
    </w:p>
    <w:p>
      <w:pPr>
        <w:pStyle w:val="Referenceformat"/>
        <w:rPr/>
      </w:pPr>
      <w:r>
        <w:rPr/>
        <w:t>34. Golden RN, Hsiao J, Lane E, Ekstrom RD, Rogers S, Hicks R, Potter WZ: Abnormal neuroendocrine responsivity to acute intravenous clomipramine challenge in depressed patients. Psychiatry Research 31:39-47, 1990.</w:t>
      </w:r>
    </w:p>
    <w:p>
      <w:pPr>
        <w:pStyle w:val="Referenceformat"/>
        <w:rPr/>
      </w:pPr>
      <w:r>
        <w:rPr/>
        <w:t>35. Tancer ME, Brown TM, Evans DL, Ekstrom RD, Haggerty J, Pedersen C, Golden RN: Impaired effortful cognition in depression. Psychiatry Research 31:161-168, 1990.</w:t>
      </w:r>
    </w:p>
    <w:p>
      <w:pPr>
        <w:pStyle w:val="Referenceformat"/>
        <w:rPr/>
      </w:pPr>
      <w:r>
        <w:rPr/>
        <w:t>36. Ekstrom D, Quade D, Golden RN: Statistical analysis of repeated measures in psychiatric research. Archives of General Psychiatry 47:770-774, 1990.</w:t>
      </w:r>
    </w:p>
    <w:p>
      <w:pPr>
        <w:pStyle w:val="Referenceformat"/>
        <w:rPr/>
      </w:pPr>
      <w:r>
        <w:rPr/>
        <w:t>37. Brown T, Golden RN, Evans DL: Organic affective psychosis associated with the routine use of non-prescription cold preparations: a longitudinal report. British Journal of Psychiatry 156:572-575, 1990.</w:t>
      </w:r>
    </w:p>
    <w:p>
      <w:pPr>
        <w:pStyle w:val="Referenceformat"/>
        <w:rPr/>
      </w:pPr>
      <w:r>
        <w:rPr/>
        <w:t>38. Haggerty JJr, Garbutt JC, Simon JS, Evans DL, Golden RN, Pedersen C, Nemeroff CB: Clinical hypothyroidism: a review of its neuropsychiatric aspects. International Journal of Psychiatry in Medicine 20:193-208, 1990.</w:t>
      </w:r>
    </w:p>
    <w:p>
      <w:pPr>
        <w:pStyle w:val="Referenceformat"/>
        <w:rPr/>
      </w:pPr>
      <w:r>
        <w:rPr/>
        <w:t>39. Ruegg RG, Ekstrom D, Evans DL, Golden RN: Introduction of a standardized report form improves the quality of mental status examination reports by psychiatry residents. Academic Psychiatry 14:157-163, 1990.</w:t>
      </w:r>
    </w:p>
    <w:p>
      <w:pPr>
        <w:pStyle w:val="Referenceformat"/>
        <w:rPr/>
      </w:pPr>
      <w:r>
        <w:rPr/>
        <w:t>40. Golden RN, Ruegg R, Brown T, Haggerty JJr, Garbutt JC, Pedersen C, Evans DL: Abnormal neuroendocrine responsivity to clomipramine in depression.  Psychopharmacology Bulletin 26:317-320, 1990.</w:t>
      </w:r>
    </w:p>
    <w:p>
      <w:pPr>
        <w:pStyle w:val="Referenceformat"/>
        <w:rPr/>
      </w:pPr>
      <w:r>
        <w:rPr/>
        <w:t>41. Golden RN, McCartney CF, Haggerty JJr, Raft D, Nemeroff CB, Ekstrom RD, Holmes V, Simon J, Droba M, Quade D, Fowler W, Evans DL: The detection of depression by patient self-report in women with gynecologic cancer. International Journal of Psychiatry in Medicine 21:17-21, 1991.</w:t>
      </w:r>
    </w:p>
    <w:p>
      <w:pPr>
        <w:pStyle w:val="Referenceformat"/>
        <w:rPr/>
      </w:pPr>
      <w:r>
        <w:rPr/>
        <w:t>42. Tancer ME, Brown TM, Ekstrom RD, Mason G, Golden RN: Beta adrenergic receptor blockade does not enhance the growth hormone response to thyrotropin releasing hormone in healthy male subjects. Neuroendocrinology Letters 13:101-107, 1991.</w:t>
      </w:r>
    </w:p>
    <w:p>
      <w:pPr>
        <w:pStyle w:val="Referenceformat"/>
        <w:rPr/>
      </w:pPr>
      <w:r>
        <w:rPr/>
        <w:t>43. Brown T, Miller HL, Ekstrom D, Evans DL, Golden RN: Characteristics of long-stay patients on the psychiatric service of a university hospital. Hospital and Community Psychiatry 42:743-745, 1991.</w:t>
      </w:r>
    </w:p>
    <w:p>
      <w:pPr>
        <w:pStyle w:val="Referenceformat"/>
        <w:rPr/>
      </w:pPr>
      <w:r>
        <w:rPr/>
        <w:t>44. Rudorfer MV, Sherer MA, Lane EA, Golden RN, Linnoila M, Potter WZ: Acute noradrenergic effects of desipramine in depression. Journal of Clinical Psychopharmacology 11:22-27, 1991.</w:t>
      </w:r>
    </w:p>
    <w:p>
      <w:pPr>
        <w:pStyle w:val="Referenceformat"/>
        <w:rPr/>
      </w:pPr>
      <w:r>
        <w:rPr/>
        <w:t>45. Gilmore JH, Isley MR, Evans DL, Kafer ER, Ekstrom D, Kong LS, Golden RN: The reliability of computer-processed EEG in the determination of ECT seizure duration. Convulsive Therapy 7:166-174, 1991.</w:t>
      </w:r>
    </w:p>
    <w:p>
      <w:pPr>
        <w:pStyle w:val="Referenceformat"/>
        <w:rPr/>
      </w:pPr>
      <w:r>
        <w:rPr/>
        <w:t>46. Golden RN, Gilmore JH, Carson SW: Antidepressant challenge tests: the interface of pharmacokinetics and pharmacodynamics.  Psychopharmacology Bulletin 27:611-617, 1991.</w:t>
      </w:r>
    </w:p>
    <w:p>
      <w:pPr>
        <w:pStyle w:val="Referenceformat"/>
        <w:rPr/>
      </w:pPr>
      <w:r>
        <w:rPr/>
        <w:t>47. Golden RN, Ekstrom D, Brown TB, Ruegg R, Evans DL, Haggerty JJr, Garbutt JC, Pedersen CA, Mason GA, Browne J, Carson SW: Neuroendocrine effects of intravenous clomipramine in depressed patients and healthy subjects. American Journal of Psychiatry 149:1168-1175, 1992.</w:t>
      </w:r>
    </w:p>
    <w:p>
      <w:pPr>
        <w:pStyle w:val="Referenceformat"/>
        <w:rPr/>
      </w:pPr>
      <w:r>
        <w:rPr/>
        <w:t>48. Petitto JM, Mundle LB, Nagy BR, Evans DL, Golden RN: Improvement of arthritis with fluoxetine. Psychosomatics 33:338-341, 1992.</w:t>
      </w:r>
    </w:p>
    <w:p>
      <w:pPr>
        <w:pStyle w:val="Referenceformat"/>
        <w:rPr/>
      </w:pPr>
      <w:r>
        <w:rPr/>
        <w:t>49. Ruegg R, Evans DL, Comer WS, Golden RN: Lithium augments fluoxetine treatment of obsessive-compulsive disorder. Lithium 3:69-76, 1992.</w:t>
      </w:r>
    </w:p>
    <w:p>
      <w:pPr>
        <w:pStyle w:val="Referenceformat"/>
        <w:rPr/>
      </w:pPr>
      <w:r>
        <w:rPr/>
        <w:t>50. Evans DL, Folds JD, Petitto JM, Golden RN, Pedersen CA, Corrigan M, Gilmore JH, Silva SG, Quade D, Ozer H: Circulating natural killer cell phenotypes in males and females with major depression: relation to cytotoxic activity and severity of depression. Archives of General Psychiatry 49:388-395, 1992.</w:t>
      </w:r>
    </w:p>
    <w:p>
      <w:pPr>
        <w:pStyle w:val="Referenceformat"/>
        <w:rPr/>
      </w:pPr>
      <w:r>
        <w:rPr/>
        <w:t>51. Leatherman M, Ekstrom RD, Corrigan M, Carson SW, Mason GA, Golden RN: Central serotonergic changes following antidepressant treatment: a neuroendocrine assessment. Psychopharmacology Bulletin 29:149-154, 1993.</w:t>
      </w:r>
    </w:p>
    <w:p>
      <w:pPr>
        <w:pStyle w:val="Referenceformat"/>
        <w:rPr/>
      </w:pPr>
      <w:r>
        <w:rPr/>
        <w:t>52. Stern RA, Steketee MC, Durr AL, Prange AJJr., Golden RN: The combined use of thyroid hormone and ECT.  Convulsive Therapy 9:285-292, 1993.</w:t>
      </w:r>
    </w:p>
    <w:p>
      <w:pPr>
        <w:pStyle w:val="Referenceformat"/>
        <w:rPr/>
      </w:pPr>
      <w:r>
        <w:rPr/>
        <w:t>53. Gilmore JH, Ruegg RG, Ekstrom RD, Knight B, Cason SW, Mason GA, Golden RN: Altered prolactin response to clomipramine rechallenge in healthy subjects. Biological Psychiatry 34:885-888, 1993.</w:t>
      </w:r>
    </w:p>
    <w:p>
      <w:pPr>
        <w:pStyle w:val="Referenceformat"/>
        <w:rPr/>
      </w:pPr>
      <w:r>
        <w:rPr/>
        <w:t>54. Evans DL, Smith M, Golden RN: Antidepressants and HIV infection: effect of lithium chloride and desipramine on HIV replication.  Depression 1:205-209, 1993.</w:t>
      </w:r>
    </w:p>
    <w:p>
      <w:pPr>
        <w:pStyle w:val="Referenceformat"/>
        <w:rPr/>
      </w:pPr>
      <w:r>
        <w:rPr/>
        <w:t>55. Perkins DO, Stern RA, Golden RN, Murphy C, Naftolowitz D, Evans DL: Mood disorders in HIV infection: prevalence and risk factors in a non-epicenter of the AIDS epidemic.  American Journal of Psychiatry 151:233-236, 1994.</w:t>
      </w:r>
    </w:p>
    <w:p>
      <w:pPr>
        <w:pStyle w:val="Referenceformat"/>
        <w:rPr/>
      </w:pPr>
      <w:r>
        <w:rPr/>
        <w:t>56. Bodfish JW, Powell SB, Golden RN, Lewis MH: Blink rate as an index of dopamine function in adults with mental retardation and repetitive behavior disorders. American Journal on Mental Retardation 99:335-344, 1995.</w:t>
      </w:r>
    </w:p>
    <w:p>
      <w:pPr>
        <w:pStyle w:val="Referenceformat"/>
        <w:rPr/>
      </w:pPr>
      <w:r>
        <w:rPr/>
        <w:t>57. Evans DL, Leserman J, Perkins DO, Stern RA, Murphy C, Tamul K, Liao D, van der Horst CM, Hall CD, Folds JD, Golden RN, Petitto JM: Stress associated reduction of cytotoxic T lymphocytes and natural killer cells in asymptomatic human immunodeficiency virus infection.  American Journal of Psychiatry 152:543-550, 1995.</w:t>
      </w:r>
    </w:p>
    <w:p>
      <w:pPr>
        <w:pStyle w:val="Referenceformat"/>
        <w:rPr/>
      </w:pPr>
      <w:r>
        <w:rPr/>
        <w:t>58. Sheps DS, Ballenger MN, DeGent GE, Krittayaphong R, Dittman E, Maixner W, McCartney W, Golden RH, Koch G, Light KC: Psychophysiological responses to a speech stressor: correlation of plasma beta-endorphin levels at rest and after psychological stress with thermally measured pain threshold in patients with coronary artery disease.  Journal of the American College of Cardiology 25:1499-1503, 1995.</w:t>
      </w:r>
    </w:p>
    <w:p>
      <w:pPr>
        <w:pStyle w:val="Referenceformat"/>
        <w:rPr/>
      </w:pPr>
      <w:r>
        <w:rPr/>
        <w:t>59. Leserman J, DiSantostefano R, Perkins DO, Murphy C, Golden RN, Evan DL: A longitudinal study of social support and social conflict as predictors of depression and dysphoria among HIV positive and HIV negative gay men.  Depression 2:189-199, 1995.</w:t>
      </w:r>
    </w:p>
    <w:p>
      <w:pPr>
        <w:pStyle w:val="Referenceformat"/>
        <w:rPr/>
      </w:pPr>
      <w:r>
        <w:rPr/>
        <w:t>60. Tancer ME, Mailman RB, Stein MB, Mason GA, Carson SW, Golden RN: Neuroendocrine responsivity to monoaminergic system probes in generalized social phobia.  Anxiety 1:216-223, 1995.</w:t>
      </w:r>
    </w:p>
    <w:p>
      <w:pPr>
        <w:pStyle w:val="Referenceformat"/>
        <w:rPr/>
      </w:pPr>
      <w:r>
        <w:rPr/>
        <w:t>61. Tancer ME, Ranc J, Golden RN: Pharmacological challenge test of the Tridimensional Personality Questionnaire in patients with social phobia and normal volunteers.  Anxiety 1:224-226, 1995.</w:t>
      </w:r>
    </w:p>
    <w:p>
      <w:pPr>
        <w:pStyle w:val="Referenceformat"/>
        <w:rPr/>
      </w:pPr>
      <w:r>
        <w:rPr/>
        <w:t>62. Ascher J, Cole JO, Colin J, Feighner JP, Ferris RM, Fibiger H, Golden R, Martin P, Potter W, Richelson E, Sulser F: Bupropion's mechanism of antidepressant action: a review. Journal of Clinical Psychiatry 56:395-401, 1995.</w:t>
      </w:r>
    </w:p>
    <w:p>
      <w:pPr>
        <w:pStyle w:val="Referenceformat"/>
        <w:rPr/>
      </w:pPr>
      <w:r>
        <w:rPr/>
        <w:t>63. Durr AL, Golden RN: Cognitive effects of electroconvulsive therapy: a clinical review for nurses.  Convulsive Therapy 11:192-201, 1995.</w:t>
      </w:r>
    </w:p>
    <w:p>
      <w:pPr>
        <w:pStyle w:val="Referenceformat"/>
        <w:rPr/>
      </w:pPr>
      <w:r>
        <w:rPr/>
        <w:t>64. Katz VL, Ekstrom RD, Mason G, Golden RN: 6-Sulfatoxymeltatonin levels in pregnant women during workplace and nonworkplace stresses: a potential biological marker of sympathetic activity. American Journal of Perinatology 12:299-302, 1995.</w:t>
      </w:r>
    </w:p>
    <w:p>
      <w:pPr>
        <w:pStyle w:val="Referenceformat"/>
        <w:rPr/>
      </w:pPr>
      <w:r>
        <w:rPr/>
        <w:t>65. Bodfish JW, Crawford TW, Powell SB, Golden RN, Lewis MH: Compulsions in adults with mental retardation: prevalence, phenomenology, and comorbidity with stereotypy and self-injury. American Journal on Mental Retardation 100:183-192, 1995.</w:t>
      </w:r>
    </w:p>
    <w:p>
      <w:pPr>
        <w:pStyle w:val="Referenceformat"/>
        <w:rPr/>
      </w:pPr>
      <w:r>
        <w:rPr/>
        <w:t>66. Leatherman ME, Ekstrom RD, Tancer ME, Golden RN: The impact of an ECT consultation service on ECT utilization at a university teaching hospital.  Convulsive Therapy 11:253-259, 1995.</w:t>
      </w:r>
    </w:p>
    <w:p>
      <w:pPr>
        <w:pStyle w:val="Referenceformat"/>
        <w:rPr/>
      </w:pPr>
      <w:r>
        <w:rPr/>
        <w:t>67. Perkins DO, Leserman J, Stern RA, Baum SF, Liao D, Golden RN, Evans DL: Somatic symptoms and HIV infection: relationship to depressive symptoms and indicators of HIV disease.  American Journal of Psychiatry 152:1776-1781, 1995.</w:t>
      </w:r>
    </w:p>
    <w:p>
      <w:pPr>
        <w:pStyle w:val="Referenceformat"/>
        <w:rPr/>
      </w:pPr>
      <w:r>
        <w:rPr/>
        <w:t>68. Lewis MH, Bodfish JW, Powell SB, Golden RN: Clomipramine treatment for stereotypy and related repetitive movement disorders associated with mental retardation.  American Journal on Mental Retardation 100:299-312, 1995.</w:t>
      </w:r>
    </w:p>
    <w:p>
      <w:pPr>
        <w:pStyle w:val="Referenceformat"/>
        <w:rPr/>
      </w:pPr>
      <w:r>
        <w:rPr/>
        <w:t>69. Lewis MH, Bodfish JW, Powell SB, Wiest K, Darling M, Golden RN: Plasma HVA in adults with mental retardation and stereotyped behavior: biochemical evidence for a dopamine deficiency model.  American Journal on Mental Retardation 100:413-427, 1996.</w:t>
      </w:r>
    </w:p>
    <w:p>
      <w:pPr>
        <w:pStyle w:val="Referenceformat"/>
        <w:rPr/>
      </w:pPr>
      <w:r>
        <w:rPr/>
        <w:t>70. Powell S, Bodfish JW, Crawford TW, Golden RN, Lewis MH: Growth differences associated with compulsive and stereotyped behavior disorders in adults with mental retardation.  Anxiety 2:90-94, 1996.</w:t>
      </w:r>
    </w:p>
    <w:p>
      <w:pPr>
        <w:pStyle w:val="Referenceformat"/>
        <w:rPr/>
      </w:pPr>
      <w:r>
        <w:rPr/>
        <w:t>71. Lewis MH, Bodfish JW, Powell SB, Parker DE, Golden RN: Clompiramine treatment for self-injurious behavior in individuals with mental retardation: a double-blind comparison with placebo. American Journal on Mental Retardation 100:654-665, 1996.</w:t>
      </w:r>
    </w:p>
    <w:p>
      <w:pPr>
        <w:pStyle w:val="Referenceformat"/>
        <w:rPr/>
      </w:pPr>
      <w:r>
        <w:rPr/>
        <w:t>72. Golden RN, Gilmore JH, Ekstrom RD, Knight B, Ruegg RG, Miller HL, Carson SW: The effects of age, gender, and season on serotonergic function in healthy subjects.  Progress in Neuro-Psychopharmacology &amp; Biological Psychiatry 20:1315-1323, 1996.</w:t>
      </w:r>
    </w:p>
    <w:p>
      <w:pPr>
        <w:pStyle w:val="Referenceformat"/>
        <w:rPr/>
      </w:pPr>
      <w:r>
        <w:rPr/>
        <w:t>73. Krittayaphong R, Light KC, Golden RN, Finkel JB, Sheps DS: Relationship between depression scores, B-endorphin, and angina pectoris during exercise in patients with coronary artery disease.  Clinical Journal of Pain 12:126-133, 1996.</w:t>
      </w:r>
    </w:p>
    <w:p>
      <w:pPr>
        <w:pStyle w:val="Referenceformat"/>
        <w:rPr/>
      </w:pPr>
      <w:r>
        <w:rPr/>
        <w:t>74. Leserman J, Petitto JM, Perkins DO, Folds JD, Golden RN, Evans DL: Severe stress, depressive symptoms, and changes in lymphocyte subsets in HIV infected men: a two-year follow-up study.  Archives of General Psychiatry 54:279-285, 1997.</w:t>
      </w:r>
    </w:p>
    <w:p>
      <w:pPr>
        <w:pStyle w:val="Referenceformat"/>
        <w:rPr/>
      </w:pPr>
      <w:r>
        <w:rPr/>
        <w:t>75. Evans DL, Leserman J, Perkins DO, Stern RA, Murphy C, Zheng B, Longmate JA, Silva SG, van der Horst CM, Hall CD, Folds JD, Golden RN, Petitto JM: Severe life stress predicts early disease progression in HIV infection.  American Journal of Psychiatry 154:630-634, 1997.</w:t>
      </w:r>
    </w:p>
    <w:p>
      <w:pPr>
        <w:pStyle w:val="Referenceformat"/>
        <w:rPr/>
      </w:pPr>
      <w:r>
        <w:rPr/>
        <w:t>76. Esposito S, Prange AJJr, and Golden RN: The thyroid axis and mood disorders: overview and future prospects.  Psychopharmacology Bulletin 33:23-35, 1997.</w:t>
      </w:r>
    </w:p>
    <w:p>
      <w:pPr>
        <w:pStyle w:val="Referenceformat"/>
        <w:rPr/>
      </w:pPr>
      <w:r>
        <w:rPr/>
        <w:t>77. Evans DL, Staab J, Ward H, Leserman J, Perkins DO, Golden RN, Petitto JM: Depression in the medically ill: management considerations.  Depression and Anxiety 4:199-208, 1997.</w:t>
      </w:r>
    </w:p>
    <w:p>
      <w:pPr>
        <w:pStyle w:val="Referenceformat"/>
        <w:rPr/>
      </w:pPr>
      <w:r>
        <w:rPr/>
        <w:t>78. Krittayaphong R, Cascio WE, Light KC, Sheffield D, Golden RN, Finkel JB, Glekas G, Koch GG, Sheps DS: Heart rate variability in patients with coronary artery disease: differences in patients with higher and lower depression scores.  Psychosomatic Medicine 59:231-235, 1997.</w:t>
      </w:r>
    </w:p>
    <w:p>
      <w:pPr>
        <w:pStyle w:val="Referenceformat"/>
        <w:rPr/>
      </w:pPr>
      <w:r>
        <w:rPr/>
        <w:t>79. Haggerty JJr, Silva S, Marquardt M, Mason GA, Chang HY, Evans DL, Golden RN, Pedersen C: The prevalence of antithyroid antibodies in mood disorders: an age and sex controlled comparison with adjustment disorder and medical outpatients without psychiatric illness.  Depression and Anxiety 5:91-96, 1997.</w:t>
      </w:r>
    </w:p>
    <w:p>
      <w:pPr>
        <w:pStyle w:val="Referenceformat"/>
        <w:rPr/>
      </w:pPr>
      <w:r>
        <w:rPr/>
        <w:t>80. Ruegg RG, Gilmore J, Ekstrom RD, Corrigan M, Knight B, Tancer ME, Leatherman ME, Carson SW, Golden RN: Clomipramine challenge responses covary with Tridimensional Personality Questionnaire scores in healthy subjects.  Biological Psychiatry 42:1123-1129, 1997.</w:t>
      </w:r>
    </w:p>
    <w:p>
      <w:pPr>
        <w:pStyle w:val="Referenceformat"/>
        <w:rPr/>
      </w:pPr>
      <w:r>
        <w:rPr/>
        <w:t>81. Sheffield D, Krittayaphong R, Cascio WE, Light KC, Golden RN, Finkel JB, Glekas G, Koch GG, Sheps DS: Heart rate variability at rest and during mental stress in patients with coronary artery disease: differences in patients with high and low depression scores.  International Journal of Behavioral Medicine, 5:31-47, 1998.</w:t>
      </w:r>
    </w:p>
    <w:p>
      <w:pPr>
        <w:pStyle w:val="Referenceformat"/>
        <w:rPr/>
      </w:pPr>
      <w:r>
        <w:rPr/>
        <w:t>82. Leatherman ME, Bebchuk J, Ekstrom RD, Heine AD, Carson S, Golden RN: The effects of 5-HT</w:t>
      </w:r>
      <w:r>
        <w:rPr>
          <w:vertAlign w:val="subscript"/>
        </w:rPr>
        <w:t>3</w:t>
      </w:r>
      <w:r>
        <w:rPr/>
        <w:t xml:space="preserve"> receptor blockade on the psychobiological response to intravenous clomipramine in healthy human subjects.  Biological Psychiatry 45:238-240, 1999.</w:t>
      </w:r>
    </w:p>
    <w:p>
      <w:pPr>
        <w:pStyle w:val="Referenceformat"/>
        <w:rPr/>
      </w:pPr>
      <w:r>
        <w:rPr/>
        <w:t xml:space="preserve">83. McLeod M, Gaynes B, Golden RN: Chromium potentiation of antidepressant pharmacotherapy for dysthymic disorder in 5 patients.  Journal of Clinical Psychiatry 60:237-240, 1999.  Abstracted in </w:t>
      </w:r>
      <w:r>
        <w:rPr>
          <w:i/>
        </w:rPr>
        <w:t>Psychiatry Drug Alerts</w:t>
      </w:r>
      <w:r>
        <w:rPr/>
        <w:t xml:space="preserve">, June 1999, page 43, and in </w:t>
      </w:r>
      <w:r>
        <w:rPr>
          <w:i/>
        </w:rPr>
        <w:t>Review Series: Psychiatry</w:t>
      </w:r>
      <w:r>
        <w:rPr/>
        <w:t>, 2:16-17, 2000.</w:t>
      </w:r>
    </w:p>
    <w:p>
      <w:pPr>
        <w:pStyle w:val="Referenceformat"/>
        <w:rPr/>
      </w:pPr>
      <w:r>
        <w:rPr/>
        <w:t>84. Leserman J, Jackson ED, Petitto JM, Golden RN, Silva SG, Perkins DO, Folds JD, Cai J, Evans DL: The influence of stress, depressive symptoms, and social support on progression to AIDS.  Psychosomatic Medicine 61:397-406, 1999.</w:t>
      </w:r>
    </w:p>
    <w:p>
      <w:pPr>
        <w:pStyle w:val="Referenceformat"/>
        <w:rPr/>
      </w:pPr>
      <w:r>
        <w:rPr/>
        <w:t>85. Katz V, Warren M, Ekstrom RD, Mason G, Heine A, Golden RN: Psychobiological markers of stress in pregnancy: 6-sulfatoxymelatonin- a longitudinal study.  American Journal of Perinatology 16:233-238, 1999.</w:t>
      </w:r>
    </w:p>
    <w:p>
      <w:pPr>
        <w:pStyle w:val="Referenceformat"/>
        <w:rPr/>
      </w:pPr>
      <w:r>
        <w:rPr/>
        <w:t>86. Golden RN: An overview of the principles of clinical psychopharmacology.  Journal of Psychosocial Nursing and Mental Health Services 37:24-30, 1999.</w:t>
      </w:r>
    </w:p>
    <w:p>
      <w:pPr>
        <w:pStyle w:val="Referenceformat"/>
        <w:rPr/>
      </w:pPr>
      <w:r>
        <w:rPr/>
        <w:t>87. Petitto JM, Leserman J, Perkins DO, Stern RA, Silva SG, Gettes D, Zheng B, Folds JD, Golden RN, Evans DL: High versus low basal cortisol secretion in asymptomatic, medication-free HIV infected men: differential effects of severe life stress on parameters of immune function.  Behavioral Medicine 25:143-1, 2000.</w:t>
      </w:r>
    </w:p>
    <w:p>
      <w:pPr>
        <w:pStyle w:val="Referenceformat"/>
        <w:rPr/>
      </w:pPr>
      <w:r>
        <w:rPr/>
        <w:t>88. Leserman J, Petitto JM, Golden RN, Gaynes BN, Gu H, Perkins DO, Silva SG, Folds JD, Evans DL: The impact of stressful life events, depression, social support, coping, and cortisol on progression to AIDS.  American Journal of Psychiatry 157:1221-1228, 2000.</w:t>
      </w:r>
    </w:p>
    <w:p>
      <w:pPr>
        <w:pStyle w:val="Referenceformat"/>
        <w:rPr>
          <w:color w:val="000000"/>
        </w:rPr>
      </w:pPr>
      <w:r>
        <w:rPr>
          <w:color w:val="000000"/>
        </w:rPr>
        <w:t>89. Lieberman JA, Golden RN, Stroup S, McEvoy J: Drugs of the psychopharmacological revolution in clinical psychiatry.  Psychiatric Services 51:1254-1258, 2000.</w:t>
      </w:r>
    </w:p>
    <w:p>
      <w:pPr>
        <w:pStyle w:val="Referenceformat"/>
        <w:rPr>
          <w:color w:val="000000"/>
        </w:rPr>
      </w:pPr>
      <w:r>
        <w:rPr>
          <w:color w:val="000000"/>
        </w:rPr>
        <w:t>90. Dawkins K, Ekstrom RD, Hill M, Isaacs D, Golden RN:  Ethnic differences in seizure threshold.  Progress in Neuro-Psychopharmacology and Biological Psychiatry 24:1289-1298, 2000.</w:t>
      </w:r>
    </w:p>
    <w:p>
      <w:pPr>
        <w:pStyle w:val="Referenceformat"/>
        <w:rPr/>
      </w:pPr>
      <w:r>
        <w:rPr/>
        <w:t>91. Golden RN, Nicholas L: Antidepressant efficacy of venlafaxine.  Depression and Anxiety 12 (supplement 1):45-49, 2000.</w:t>
      </w:r>
    </w:p>
    <w:p>
      <w:pPr>
        <w:pStyle w:val="Referenceformat"/>
        <w:rPr/>
      </w:pPr>
      <w:r>
        <w:rPr/>
        <w:t>92. McLeod M, Golden RN: Chromium treatment of depression.  International Journal of Neuropsychopharmacology 4:311-314, 2000.</w:t>
      </w:r>
    </w:p>
    <w:p>
      <w:pPr>
        <w:pStyle w:val="Referenceformat"/>
        <w:rPr/>
      </w:pPr>
      <w:r>
        <w:rPr/>
        <w:t>93. Miller HL, Ekstrom RD, Mason G, Lydiard RB, Golden RN: Noradrenergic function and clinical outome in antidepressant pharmacotherapy.  Neuropsychopharmacology 24:617-623, 2001.</w:t>
      </w:r>
    </w:p>
    <w:p>
      <w:pPr>
        <w:pStyle w:val="Referenceformat"/>
        <w:rPr/>
      </w:pPr>
      <w:r>
        <w:rPr/>
        <w:t>94. Douglas SD, Ho WZ, Gettes DR, Cnaan A, Zhao J, Leserman J, Petitto JM, Golden RN, Evans DL: Elevated substance p levels in HIV-infected men. AIDS 15:2043-2045, 2001.</w:t>
      </w:r>
    </w:p>
    <w:p>
      <w:pPr>
        <w:pStyle w:val="Referenceformat"/>
        <w:rPr/>
      </w:pPr>
      <w:r>
        <w:rPr/>
        <w:t>95. Golden RN, Heine AD, Ekstrom RD, Bebchuk JM, Leatherman ME, Garbutt JC: A longitudinal study of serotonergic function in depression.  Neuropsychopharmacology 26:653-659, 2002.</w:t>
      </w:r>
    </w:p>
    <w:p>
      <w:pPr>
        <w:pStyle w:val="Referenceformat"/>
        <w:rPr/>
      </w:pPr>
      <w:r>
        <w:rPr/>
        <w:t>96. Golden RN, Nicholas L: Atypical depression: diagnosis, prevalence, and implications for treatment in primary care.  Resident and Staff Physician 48:52-56, 2002.</w:t>
      </w:r>
    </w:p>
    <w:p>
      <w:pPr>
        <w:pStyle w:val="Referenceformat"/>
        <w:rPr/>
      </w:pPr>
      <w:r>
        <w:rPr/>
        <w:t>97. Leserman J, Petitto JM, Gu H, Gaynes BN, Barroso J, Golden RN, Perkins DO, Folds JD, Evans DL: Progression to AIDS, a clinical AIDS condition, and mortality: psychosocial and physiological predictors.  Psychological Medicine 32:1059-1073, 2002.</w:t>
      </w:r>
    </w:p>
    <w:p>
      <w:pPr>
        <w:pStyle w:val="Referenceformat"/>
        <w:rPr/>
      </w:pPr>
      <w:r>
        <w:rPr/>
        <w:t>98. Golden RN, Nemeroff CB, McSorley P, Pitts CD, Dube EM: Efficacy and tolerability of controlled release and immediate release paroxetine in the treatment of depression.  Journal of Clinical Psychiatry 63:577-584, 2002.</w:t>
      </w:r>
    </w:p>
    <w:p>
      <w:pPr>
        <w:pStyle w:val="Referenceformat"/>
        <w:rPr/>
      </w:pPr>
      <w:r>
        <w:rPr/>
        <w:t>99. Barroso J, Preisser JS, Leserman J, Gaynes BN, Golden RN, Evans DL: The relationship of fatigue and depression among HIV positive gay men.  Psychosomatics 43:317-325, 2002.</w:t>
      </w:r>
    </w:p>
    <w:p>
      <w:pPr>
        <w:pStyle w:val="Referenceformat"/>
        <w:rPr/>
      </w:pPr>
      <w:r>
        <w:rPr/>
        <w:t>100. Denton WH, Golden RN, Walsh SR: Depression, marital discord, and couple therapy.  Current Opinions in Psychiatry 16:29-34, 2003.</w:t>
      </w:r>
    </w:p>
    <w:p>
      <w:pPr>
        <w:pStyle w:val="Referenceformat"/>
        <w:rPr/>
      </w:pPr>
      <w:r>
        <w:rPr/>
        <w:t>101. Golden RN: Efficacy and tolerability of controlled release paroxetine.  Psychopharmacology Bulletin 37(suppl 1):176-186, 2003.</w:t>
      </w:r>
    </w:p>
    <w:p>
      <w:pPr>
        <w:pStyle w:val="Referenceformat"/>
        <w:rPr/>
      </w:pPr>
      <w:r>
        <w:rPr/>
        <w:t>102. Nicholas LM, Ford AL, Esposito SM, Ekstrom RD, Golden RN: The effects of mirtazapine on plasma lipid profiles in healthy subjects.  Journal of Clinical Psychiatry 64:883-889, 2003.</w:t>
      </w:r>
    </w:p>
    <w:p>
      <w:pPr>
        <w:pStyle w:val="Referenceformat"/>
        <w:rPr/>
      </w:pPr>
      <w:r>
        <w:rPr/>
        <w:t xml:space="preserve">103. Lovely LP, Roddenberry RD, Ekstrom RD, Golden RN, Meyer WR: The effect of stress on pregnancy rates in women undergoing assisted reproductive techniques.  Southern Medical Journal 96:548-551, 2003. </w:t>
      </w:r>
    </w:p>
    <w:p>
      <w:pPr>
        <w:pStyle w:val="Referenceformat"/>
        <w:rPr/>
      </w:pPr>
      <w:r>
        <w:rPr/>
        <w:t>104. Golden RN: Making advances where it matters: improving outcomes in mood and anxiety disorders.  CNS Spectrums 9 (suppl 4): 14-22, 2004.</w:t>
      </w:r>
    </w:p>
    <w:p>
      <w:pPr>
        <w:pStyle w:val="Referenceformat"/>
        <w:rPr/>
      </w:pPr>
      <w:r>
        <w:rPr/>
        <w:t>105. Baldewicz T, Leserman J, Silva SG, Petitto JM, Golden RN, Perkins DO, Barroso J, Evans DL: Changes in neuropsychological functioning with progression of HIV-1 infection: results of a 9-year longitudinal investigation.  AIDS and Behavior 8:345-355, 2004.</w:t>
      </w:r>
    </w:p>
    <w:p>
      <w:pPr>
        <w:pStyle w:val="Referenceformat"/>
        <w:rPr/>
      </w:pPr>
      <w:r>
        <w:rPr/>
        <w:t>106. Gaynes D, AJ Rush, Trivedi M, Wisniewski S, Balasubramani GK, Spencer DC, Petersen T, Klinkman M, Warden D, Schneider RK, Golden RN: A direct comparison of presenting characteristics of depressed outpatients from primary care vs. specialty care settings: preliminary findings from the STAR*D clinical trial. General Hospital Psychiatry 27:87-96, 2005.</w:t>
      </w:r>
    </w:p>
    <w:p>
      <w:pPr>
        <w:pStyle w:val="Referenceformat"/>
        <w:rPr/>
      </w:pPr>
      <w:r>
        <w:rPr/>
        <w:t>107. Dawkins K, Ekstrom RD, Maltbie A, Golden RN: The relationship between psychiatry residency applicant evaluations and subsequent residency performance.  Academic Psychiatry 29:69-75, 2005.</w:t>
      </w:r>
    </w:p>
    <w:p>
      <w:pPr>
        <w:pStyle w:val="Referenceformat"/>
        <w:rPr/>
      </w:pPr>
      <w:r>
        <w:rPr/>
        <w:t>108. Golden RN, Gaynes BN, Ekstrom RD, Hamer RM, Jacobsen FM, Suppes T, Wisner KL, Nemeroff CB: The efficacy of light therapy in the treatment of mood disorders: a review and meta-analysis of the evidence.  American Journal of Psychiatry 162:656-662, 2005.</w:t>
      </w:r>
    </w:p>
    <w:p>
      <w:pPr>
        <w:pStyle w:val="Referenceformat"/>
        <w:rPr/>
      </w:pPr>
      <w:r>
        <w:rPr/>
        <w:t>109. Evans DL, Charney DS, Lewis L, Golden RN, et al.: Mood disorders in the medically ill: scientific review and recommendations.   Biological Psychiatry 58:175-189, 2005.</w:t>
      </w:r>
    </w:p>
    <w:p>
      <w:pPr>
        <w:pStyle w:val="Referenceformat"/>
        <w:rPr/>
      </w:pPr>
      <w:r>
        <w:rPr/>
        <w:t>110. Bailey DB, Golden RN, Roberts J, Ford A: Maternal depression and developmental disability: research critique.  Mental Retardation and Developmental Disorders Research Reviews, 13:321-329, 2007.</w:t>
      </w:r>
    </w:p>
    <w:p>
      <w:pPr>
        <w:pStyle w:val="Referenceformat"/>
        <w:rPr/>
      </w:pPr>
      <w:r>
        <w:rPr/>
        <w:t xml:space="preserve">111. Ruis AR, Golden RN: The schism between medical and public health education: a historical perspective.  Academic Medicine 83:1153-1157, 2008. </w:t>
      </w:r>
    </w:p>
    <w:p>
      <w:pPr>
        <w:pStyle w:val="Referenceformat"/>
        <w:rPr/>
      </w:pPr>
      <w:r>
        <w:rPr/>
        <w:t>112. Roberts JE, Bailey DB, Mankowski J, Ford A, Sideris J, Weisenfeld LA, Heath TM, Golden RN: Mood and anxiety disorders in females with the FMR1 premutation.  American Journal of Medical Genetics Part B 150B:130-139, 2009.</w:t>
      </w:r>
    </w:p>
    <w:p>
      <w:pPr>
        <w:pStyle w:val="Referenceformat"/>
        <w:rPr/>
      </w:pPr>
      <w:r>
        <w:rPr/>
        <w:t>113. Denton WH, Wittenborn AK, Golden RN: Augmenting antidepressant medication treatment of depressed women with emotionally focused therapy for couples: A randomized pilot study.  Journal of Marital and Family Therapy 38 Suppl 1:23-38, 2012.</w:t>
      </w:r>
    </w:p>
    <w:p>
      <w:pPr>
        <w:pStyle w:val="Referenceformat"/>
        <w:rPr/>
      </w:pPr>
      <w:r>
        <w:rPr/>
        <w:t xml:space="preserve">114. Haq C, Stearns M, Brill J, Crouse JB, Foertsch J, Know K, Stearns J, Skochelak S, Golden RN: Training in urban medicine and public health: TRIUMPH. Academic Medicine 88:352-363, 2013. </w:t>
      </w:r>
    </w:p>
    <w:p>
      <w:pPr>
        <w:pStyle w:val="Referenceformat"/>
        <w:rPr/>
      </w:pPr>
      <w:r>
        <w:rPr/>
        <w:t>115. Pisano ED, Golden RN, Schweitzer L: Conflict of interest policies for academic health system leaders who work with outside corporations.  JAMA 311:1111-1112, 2014.</w:t>
      </w:r>
    </w:p>
    <w:p>
      <w:pPr>
        <w:pStyle w:val="Referenceformat"/>
        <w:rPr/>
      </w:pPr>
      <w:r>
        <w:rPr/>
        <w:t>116. Levine A, Alpern RJ, Andrews NC, Antman K, Balser JR, Berg JM, Davis PB, Fitz JG, Golden RN, Goldman L, Jameson JL, Lee VS, Polonsky KS, Rappley MD, Reece EA, Rothman PB,</w:t>
        <w:br/>
        <w:t>Schwinn DA, Shapiro LJ, Spiegel AM: Research in academic medical centers: two threats</w:t>
        <w:br/>
        <w:t xml:space="preserve"> to sustainable support. Science Translational Medicine 7:289fs22, 2015.  </w:t>
      </w:r>
      <w:hyperlink r:id="rId4">
        <w:r>
          <w:rPr>
            <w:rStyle w:val="InternetLink"/>
          </w:rPr>
          <w:t>http://stm.sciencemag.org/content/7/289/289fs22.full.pdf</w:t>
        </w:r>
      </w:hyperlink>
    </w:p>
    <w:p>
      <w:pPr>
        <w:pStyle w:val="Referenceformat"/>
        <w:rPr/>
      </w:pPr>
      <w:r>
        <w:rPr/>
        <w:t>117. Robert JE, Tonnsen BL, McCaary LM, Ford A, Golden RN, Bailey DB: Trajectory and predictors of anxiety and depressive disorders in mothers with the FMR1 premutation.  Biological Psychiatry 79:850-857, 2016.</w:t>
      </w:r>
    </w:p>
    <w:p>
      <w:pPr>
        <w:pStyle w:val="Referenceformat"/>
        <w:rPr/>
      </w:pPr>
      <w:r>
        <w:rPr/>
      </w:r>
    </w:p>
    <w:p>
      <w:pPr>
        <w:pStyle w:val="Heading2"/>
        <w:rPr/>
      </w:pPr>
      <w:r>
        <w:rPr/>
        <w:t xml:space="preserve">B. Other Articles, Book Chapters, Books, Editorials, and Monographs </w:t>
      </w:r>
    </w:p>
    <w:p>
      <w:pPr>
        <w:pStyle w:val="Referenceformat"/>
        <w:rPr/>
      </w:pPr>
      <w:r>
        <w:rPr/>
        <w:t>118. Golden RN: "Pop psychology" as a panacea for the world's ills. Contemporary Psychiatry 1:163, l982.</w:t>
      </w:r>
    </w:p>
    <w:p>
      <w:pPr>
        <w:pStyle w:val="Referenceformat"/>
        <w:rPr/>
      </w:pPr>
      <w:r>
        <w:rPr/>
        <w:t>119. Golden RN: The limits of "self-help". Contemporary Psychiatry 1:60, l982.</w:t>
      </w:r>
    </w:p>
    <w:p>
      <w:pPr>
        <w:pStyle w:val="Referenceformat"/>
        <w:rPr/>
      </w:pPr>
      <w:r>
        <w:rPr/>
        <w:t>120. Nemeroff CB, Kalivas P, Golden RN, Prange AJ Jr: Behavioral effects of hypothalamic hypophysiotropic hormones, neurotensin, substance p, and other neuropeptides. Pharmacology and Therapeutics 24:1-56, l984.</w:t>
      </w:r>
    </w:p>
    <w:p>
      <w:pPr>
        <w:pStyle w:val="Referenceformat"/>
        <w:rPr/>
      </w:pPr>
      <w:r>
        <w:rPr/>
        <w:t>121. Rudorfer MV, Golden RN, Potter WZ:  Second generation antidepressants. Psychiatric Clinics of North America 7: 519-534, l984.</w:t>
      </w:r>
    </w:p>
    <w:p>
      <w:pPr>
        <w:pStyle w:val="Referenceformat"/>
        <w:rPr/>
      </w:pPr>
      <w:r>
        <w:rPr/>
        <w:t xml:space="preserve">122. Lipton MA, Golden RN: Nutritional therapies. In: </w:t>
      </w:r>
      <w:r>
        <w:rPr>
          <w:b/>
          <w:i/>
        </w:rPr>
        <w:t>The Psychiatric Therapies</w:t>
      </w:r>
      <w:r>
        <w:rPr/>
        <w:t>, Karasu T (ed), Washington D.C., The American Psychiatric Press, pgs 171-210, l984.</w:t>
      </w:r>
    </w:p>
    <w:p>
      <w:pPr>
        <w:pStyle w:val="Referenceformat"/>
        <w:rPr/>
      </w:pPr>
      <w:r>
        <w:rPr/>
        <w:t>123. Golden RN, Potter WZ: Neurochemical and neuroendocrine dysregulation in affective disorders. Psychiatric Clinics of North America 9:313-327, l986.</w:t>
      </w:r>
    </w:p>
    <w:p>
      <w:pPr>
        <w:pStyle w:val="Referenceformat"/>
        <w:rPr/>
      </w:pPr>
      <w:r>
        <w:rPr/>
        <w:t xml:space="preserve">124. Sherer M, Rudorfer MV, Cantoni G, Golden RN, Potter WZ: Noradrenergic and cardiovascular effects of chronic s-adeno-sylmethionine in healthy volunteers. In: </w:t>
      </w:r>
      <w:r>
        <w:rPr>
          <w:b/>
          <w:i/>
        </w:rPr>
        <w:t>Biological Methylation and Drug Design: Experimental and Clinical Role of S-Adenosylmethionine</w:t>
      </w:r>
      <w:r>
        <w:rPr/>
        <w:t>, Borchardt RT, Creveling CR, and Ueland PM (eds), Clifton New Jersey, The Humana Press, Inc., pp 339-350, l986.</w:t>
      </w:r>
    </w:p>
    <w:p>
      <w:pPr>
        <w:pStyle w:val="Referenceformat"/>
        <w:rPr/>
      </w:pPr>
      <w:r>
        <w:rPr/>
        <w:t xml:space="preserve">125. Rudorfer NV, Golden RN, Sherer M, Lesieur P, Potter WZ: Antidepressant challenge tests in man. In: </w:t>
      </w:r>
      <w:r>
        <w:rPr>
          <w:b/>
          <w:i/>
        </w:rPr>
        <w:t>Biological Psychiatry l985: Proceedings of the IV World Congress of Biological Psychiatry,</w:t>
      </w:r>
      <w:r>
        <w:rPr/>
        <w:t xml:space="preserve"> Shagass C, Josiassen RC, Bridger W, Weiss K, Stoff D, Simpson G (eds), New York, Elsevier Science Publishing Co., pp 779-781, l986.</w:t>
      </w:r>
    </w:p>
    <w:p>
      <w:pPr>
        <w:pStyle w:val="Referenceformat"/>
        <w:rPr/>
      </w:pPr>
      <w:r>
        <w:rPr/>
        <w:t xml:space="preserve">126. Evans DL, Golden RN: The dexamethasone suppression test: a review. In: </w:t>
      </w:r>
      <w:r>
        <w:rPr>
          <w:b/>
          <w:i/>
        </w:rPr>
        <w:t>Handbook of Clinical Psychoneuroendocrinology</w:t>
      </w:r>
      <w:r>
        <w:rPr/>
        <w:t>, Nemeroff CB and Loosen PT (eds), New York, Guilford Press, pp. 313-335, l987.</w:t>
      </w:r>
    </w:p>
    <w:p>
      <w:pPr>
        <w:pStyle w:val="Referenceformat"/>
        <w:rPr/>
      </w:pPr>
      <w:r>
        <w:rPr/>
        <w:t>127. Haggerty JJ, Golden RN, Evans DL, Janowsky DS: The differential diagnosis of pseudodementia in the elderly. Geriatrics 43:61-74, 1988.</w:t>
      </w:r>
    </w:p>
    <w:p>
      <w:pPr>
        <w:pStyle w:val="Referenceformat"/>
        <w:rPr/>
      </w:pPr>
      <w:r>
        <w:rPr/>
        <w:t xml:space="preserve">128. Janowsky DS, Golden RN, Rapaport M, Cain JJ, Gillin JC: Neurochemistry of depression and mania. In: </w:t>
      </w:r>
      <w:r>
        <w:rPr>
          <w:b/>
          <w:i/>
        </w:rPr>
        <w:t>Depression and Mania</w:t>
      </w:r>
      <w:r>
        <w:rPr/>
        <w:t>, Georgotas A and Cancro R (eds), New York, Elsevier Science Publishing Co., pp. 244-264, 1988.</w:t>
      </w:r>
    </w:p>
    <w:p>
      <w:pPr>
        <w:pStyle w:val="Referenceformat"/>
        <w:rPr/>
      </w:pPr>
      <w:r>
        <w:rPr/>
        <w:t xml:space="preserve">129. Janowsky DS, Golden RN, Risch SC: Cholinergic mechanisms and mood - neuroendocrine aspects. In: </w:t>
      </w:r>
      <w:r>
        <w:rPr>
          <w:b/>
          <w:i/>
        </w:rPr>
        <w:t>Current Topics in Neuroendocrinology</w:t>
      </w:r>
      <w:r>
        <w:rPr/>
        <w:t>, Ganten D and Pfaff D (eds), New York, Springer Verlag, pp. 211-229, 1988.</w:t>
      </w:r>
    </w:p>
    <w:p>
      <w:pPr>
        <w:pStyle w:val="Referenceformat"/>
        <w:rPr/>
      </w:pPr>
      <w:r>
        <w:rPr/>
        <w:t>130. Golden RN, Brown T: Non-pharmacologic approaches to treating insomnia. Contemporary Psychiatry 7:171-172, 1988.</w:t>
      </w:r>
    </w:p>
    <w:p>
      <w:pPr>
        <w:pStyle w:val="Referenceformat"/>
        <w:rPr/>
      </w:pPr>
      <w:r>
        <w:rPr/>
        <w:t>131. Golden RN, Burnett LB: Sleep disorders medicine: a review. Contemporary Psychiatry 8:133-134, 1989.</w:t>
      </w:r>
    </w:p>
    <w:p>
      <w:pPr>
        <w:pStyle w:val="Referenceformat"/>
        <w:rPr/>
      </w:pPr>
      <w:r>
        <w:rPr/>
        <w:t xml:space="preserve">132. Golden RN, Evans DL, Janowsky DS: Involutional melancholia. In: </w:t>
      </w:r>
      <w:r>
        <w:rPr>
          <w:b/>
          <w:i/>
        </w:rPr>
        <w:t>Modern Perspectives in the Psychiatry of Affective Disorders</w:t>
      </w:r>
      <w:r>
        <w:rPr/>
        <w:t>, Howells J (ed), New York, Brunner/Mazel, pp. 246-264, 1989.</w:t>
      </w:r>
    </w:p>
    <w:p>
      <w:pPr>
        <w:pStyle w:val="Referenceformat"/>
        <w:rPr/>
      </w:pPr>
      <w:r>
        <w:rPr/>
        <w:t xml:space="preserve">133. Pedersen C, Golden RN, Haggerty JJr, Evans DL: Neurobiologic aspects of behavior. In: </w:t>
      </w:r>
      <w:r>
        <w:rPr>
          <w:b/>
          <w:i/>
        </w:rPr>
        <w:t>Human Behavior: An Introduction for Medical Students</w:t>
      </w:r>
      <w:r>
        <w:rPr/>
        <w:t>, Stoudemire A (ed.), New York, J.B. Lippincott Co., 261-305, 1990.</w:t>
      </w:r>
    </w:p>
    <w:p>
      <w:pPr>
        <w:pStyle w:val="Referenceformat"/>
        <w:rPr/>
      </w:pPr>
      <w:r>
        <w:rPr/>
        <w:t xml:space="preserve">134. Golden RN (ed.): </w:t>
      </w:r>
      <w:r>
        <w:rPr>
          <w:b/>
          <w:i/>
        </w:rPr>
        <w:t>Serotonin and Clinical Psychiatry</w:t>
      </w:r>
      <w:r>
        <w:rPr/>
        <w:t>.  Monograph for Psychiatric Annals, volume 20, number 10, 1990.</w:t>
      </w:r>
    </w:p>
    <w:p>
      <w:pPr>
        <w:pStyle w:val="Referenceformat"/>
        <w:rPr/>
      </w:pPr>
      <w:r>
        <w:rPr/>
        <w:t>135. Golden RN: Serotonin and clinical psychiatry: an overview. Psychiatric Annals 20:558-559. 1990.</w:t>
      </w:r>
    </w:p>
    <w:p>
      <w:pPr>
        <w:pStyle w:val="Referenceformat"/>
        <w:rPr/>
      </w:pPr>
      <w:r>
        <w:rPr/>
        <w:t>136. Golden RN, Gilmore J: Serotonin and mood disorders. Psychiatric Annals 20:580-586, 1990.</w:t>
      </w:r>
    </w:p>
    <w:p>
      <w:pPr>
        <w:pStyle w:val="Referenceformat"/>
        <w:rPr/>
      </w:pPr>
      <w:r>
        <w:rPr/>
        <w:t xml:space="preserve">137. Golden RN, Janowsky D: Biological theories of depression. In: </w:t>
      </w:r>
      <w:r>
        <w:rPr>
          <w:b/>
          <w:i/>
        </w:rPr>
        <w:t>Affective Disorders: Facts, Theories, and Treatment Methods</w:t>
      </w:r>
      <w:r>
        <w:rPr/>
        <w:t>, Wolman B, and Stricker, G (eds), New York, John Wiley and Sons, Inc., pp 3 - 21, 1990.</w:t>
      </w:r>
    </w:p>
    <w:p>
      <w:pPr>
        <w:pStyle w:val="Referenceformat"/>
        <w:rPr/>
      </w:pPr>
      <w:r>
        <w:rPr/>
        <w:t xml:space="preserve">138. Evans DL, Golden RN, Nemeroff CB, Pedersen CA, McCartney CF, Haggerty JJ, Simon JS, Raft D: Clinical aspects of neuropeptide research.  In: </w:t>
      </w:r>
      <w:r>
        <w:rPr>
          <w:b/>
          <w:i/>
        </w:rPr>
        <w:t>Neuropsychopharmacology</w:t>
      </w:r>
      <w:r>
        <w:rPr/>
        <w:t>, Bunney WJr, Hippius H, Laakmann G, and Schmauss M (eds.), New York, Springer-Verlag, pp 520 - 528, 1990.</w:t>
      </w:r>
    </w:p>
    <w:p>
      <w:pPr>
        <w:pStyle w:val="Referenceformat"/>
        <w:rPr/>
      </w:pPr>
      <w:r>
        <w:rPr/>
        <w:t xml:space="preserve">139. Evans DL, Stern RA, Golden RN, Haggerty JJ, Perkins D, Simon JS, Nemeroff CB: Neuroendocrine and peptide challenge tests in primary and secondary depression. In: </w:t>
      </w:r>
      <w:r>
        <w:rPr>
          <w:b/>
          <w:i/>
        </w:rPr>
        <w:t>Neuropeptides and Psychiatric Disorders</w:t>
      </w:r>
      <w:r>
        <w:rPr/>
        <w:t>, Nemeroff CB (ed.), Washington, American Psychiatric Press, Inc., pp 281-298, 1990.</w:t>
      </w:r>
    </w:p>
    <w:p>
      <w:pPr>
        <w:pStyle w:val="Referenceformat"/>
        <w:rPr/>
      </w:pPr>
      <w:r>
        <w:rPr/>
        <w:t xml:space="preserve">140. Perkins DO, Stern RA, Golden RN, Miller HL, Evans DL: The use of neuroendocrine tests in the psychiatric assessment of the medically ill patient.  In: </w:t>
      </w:r>
      <w:r>
        <w:rPr>
          <w:b/>
          <w:i/>
        </w:rPr>
        <w:t>Stress, Neuropeptides, and Systemic Disease</w:t>
      </w:r>
      <w:r>
        <w:rPr/>
        <w:t>, McCubbin JA, Kaufman PG, and Nemeroff CB (eds.), New York, Academic Press, Inc., pp 200-217, 1991.</w:t>
      </w:r>
    </w:p>
    <w:p>
      <w:pPr>
        <w:pStyle w:val="Referenceformat"/>
        <w:rPr/>
      </w:pPr>
      <w:r>
        <w:rPr/>
        <w:t>141. Golden RN, Gilmore J, Corrigan M, Ekstrom D, Knight B, Garbutt JC: Serotonin, suicide, and aggression: clinical studies.  Journal of Clinical Psychiatry 52 [12, suppl]:61-69, 1991.</w:t>
      </w:r>
    </w:p>
    <w:p>
      <w:pPr>
        <w:pStyle w:val="Referenceformat"/>
        <w:rPr/>
      </w:pPr>
      <w:r>
        <w:rPr/>
        <w:t xml:space="preserve">142. Golden RN. Insomnia.  In: </w:t>
      </w:r>
      <w:r>
        <w:rPr>
          <w:b/>
          <w:i/>
        </w:rPr>
        <w:t>Difficult Diagnosis, Volume II</w:t>
      </w:r>
      <w:r>
        <w:rPr/>
        <w:t>. Taylor RB (ed.), Philadelphia, W.B.Saunders Company, pp. 263-265, 1992.</w:t>
      </w:r>
    </w:p>
    <w:p>
      <w:pPr>
        <w:pStyle w:val="Referenceformat"/>
        <w:rPr/>
      </w:pPr>
      <w:r>
        <w:rPr/>
        <w:t>143. Golden RN, Gilmore J, Ekstrom RD, Leatherman M, and Carson S: Confounding variables in neuroendocrine challenge tests: what we need to control for. Clinical Neuropharmacology 15 (suppl): 210A - 211A, 1992.</w:t>
      </w:r>
    </w:p>
    <w:p>
      <w:pPr>
        <w:pStyle w:val="Referenceformat"/>
        <w:rPr/>
      </w:pPr>
      <w:r>
        <w:rPr/>
        <w:t>144. Evans DL, Petitto J, Leserman J, Perkins D, Stern R, Folds J, Ozer H, Golden RN: Stress, depression, and natural killer cells: potential clinical relevance. Clinical Neuropharmacology 15 (suppl): 656A - 657A, 1992.</w:t>
      </w:r>
    </w:p>
    <w:p>
      <w:pPr>
        <w:pStyle w:val="Referenceformat"/>
        <w:rPr/>
      </w:pPr>
      <w:r>
        <w:rPr/>
        <w:t>145. Golden RN: Review of "Discovering the Brain" by S. Ackerman. American Scientist, 81:493, 1993.</w:t>
      </w:r>
    </w:p>
    <w:p>
      <w:pPr>
        <w:pStyle w:val="Referenceformat"/>
        <w:rPr/>
      </w:pPr>
      <w:r>
        <w:rPr/>
        <w:t xml:space="preserve">146. Pedersen C, Golden RN, Petitto JM, Evans DL, Haggerty JJr: Neurobiologic aspects of behavior. In: </w:t>
      </w:r>
      <w:r>
        <w:rPr>
          <w:b/>
          <w:i/>
        </w:rPr>
        <w:t>Human Behavior: An Introduction for Medical Students Second Edition</w:t>
      </w:r>
      <w:r>
        <w:rPr/>
        <w:t>, Stoudemire A (ed.), New York, J.B. Lippincott Co., pp. 347-412, 1994.</w:t>
      </w:r>
    </w:p>
    <w:p>
      <w:pPr>
        <w:pStyle w:val="Referenceformat"/>
        <w:rPr/>
      </w:pPr>
      <w:r>
        <w:rPr/>
        <w:t xml:space="preserve">147. Golden RN, Bebchuk J, Leatherman ME: Trazodone and other antidepressants. In: </w:t>
      </w:r>
      <w:r>
        <w:rPr>
          <w:b/>
          <w:i/>
        </w:rPr>
        <w:t>Textbook of Psychopharmacology</w:t>
      </w:r>
      <w:r>
        <w:rPr/>
        <w:t>, Nemeroff C and Schatzberg A (eds.), Washington DC, American Psychiatric Press, pp. 195-214, 1995.</w:t>
      </w:r>
    </w:p>
    <w:p>
      <w:pPr>
        <w:pStyle w:val="Referenceformat"/>
        <w:rPr/>
      </w:pPr>
      <w:r>
        <w:rPr/>
        <w:t>148. Golden RN: Nursing aspects of electroconvulsive therapy (editorial).  Convulsive Therapy 11:177-178, 1995.</w:t>
      </w:r>
    </w:p>
    <w:p>
      <w:pPr>
        <w:pStyle w:val="Referenceformat"/>
        <w:rPr/>
      </w:pPr>
      <w:r>
        <w:rPr/>
        <w:t>149. Perkins DO, Leserman J, Baum S, Murphy C, Evans DL, Golden RN: The recognition and treatment of mood disorders in patients with chronic human immunodeficiency virus infection.  Advances in Thanatology 8:82-90, 1997.</w:t>
      </w:r>
    </w:p>
    <w:p>
      <w:pPr>
        <w:pStyle w:val="Referenceformat"/>
        <w:rPr/>
      </w:pPr>
      <w:r>
        <w:rPr/>
        <w:t xml:space="preserve">150. Pedersen C, Gaynes BN, Golden RN, Evans DL, Haggerty JJr: Neurobiologic aspects of behavior. In: </w:t>
      </w:r>
      <w:r>
        <w:rPr>
          <w:b/>
          <w:i/>
        </w:rPr>
        <w:t>Human Behavior: An Introduction for Medical Students, Third Edition</w:t>
      </w:r>
      <w:r>
        <w:rPr/>
        <w:t>, Stoudemire A (ed.), New York, J.B. Lippincott Co., pp. 403-472, 1998.</w:t>
      </w:r>
    </w:p>
    <w:p>
      <w:pPr>
        <w:pStyle w:val="Referenceformat"/>
        <w:rPr/>
      </w:pPr>
      <w:r>
        <w:rPr/>
        <w:t>151. Golden RN, Dawkins K, Nicholas L, Bebchuk J: Trazodone, nefazodone, bupropion, and mirtazapine. In:</w:t>
      </w:r>
      <w:r>
        <w:rPr>
          <w:b/>
          <w:i/>
        </w:rPr>
        <w:t xml:space="preserve"> Textbook of Psychopharmacology, second edition</w:t>
      </w:r>
      <w:r>
        <w:rPr/>
        <w:t>, Nemeroff C and Schatzberg A (eds.), Washington DC, American Psychiatric Press, pp. 251-270, 1998.</w:t>
      </w:r>
    </w:p>
    <w:p>
      <w:pPr>
        <w:pStyle w:val="Referenceformat"/>
        <w:rPr/>
      </w:pPr>
      <w:r>
        <w:rPr/>
        <w:t>152. Nicholas L, Dawkins K, Golden RN: Psychoendocrinology of depression: prolactin.  Psychiatric Clinics of North America 21:341-358, 1998.</w:t>
      </w:r>
    </w:p>
    <w:p>
      <w:pPr>
        <w:pStyle w:val="Referenceformat"/>
        <w:rPr/>
      </w:pPr>
      <w:r>
        <w:rPr/>
        <w:t>153. Golden RN: SSRI elimination half-lives: the long and the short of it (editorial).  Biological Psychiatry 44:75-76, 1998.</w:t>
      </w:r>
    </w:p>
    <w:p>
      <w:pPr>
        <w:pStyle w:val="Referenceformat"/>
        <w:rPr/>
      </w:pPr>
      <w:r>
        <w:rPr/>
        <w:t xml:space="preserve">154. Golden RN (ed.): </w:t>
      </w:r>
      <w:r>
        <w:rPr>
          <w:b/>
        </w:rPr>
        <w:t>Psychiatric Aspects of Medical Illness</w:t>
      </w:r>
      <w:r>
        <w:rPr/>
        <w:t>.  CNS Spectrums: The International Journal of Neuropsychiatric Medicine, volume 4, number 4, 1999.</w:t>
      </w:r>
    </w:p>
    <w:p>
      <w:pPr>
        <w:pStyle w:val="Referenceformat"/>
        <w:rPr/>
      </w:pPr>
      <w:r>
        <w:rPr/>
        <w:t>155. Golden RN: Psychiatric aspects of medical illnesses: “psychosomatics” in the new millenium.  CNS Spectrums: The International Journal of Neuropsychiatric Medicine 4:18, 1999.</w:t>
      </w:r>
    </w:p>
    <w:p>
      <w:pPr>
        <w:pStyle w:val="Referenceformat"/>
        <w:rPr/>
      </w:pPr>
      <w:r>
        <w:rPr/>
        <w:t xml:space="preserve">156. Golden RN, Nicholas L: Bupropion. In: </w:t>
      </w:r>
      <w:r>
        <w:rPr>
          <w:b/>
          <w:i/>
        </w:rPr>
        <w:t>Comprehensive Textbook of Psychiatry/VII</w:t>
      </w:r>
      <w:r>
        <w:rPr/>
        <w:t>, Kaplan HI and Sadock BJ (eds.), Baltimore, Maryland, Williams and Wilkins, pp. 2324-2329, 2000.</w:t>
      </w:r>
    </w:p>
    <w:p>
      <w:pPr>
        <w:pStyle w:val="Referenceformat"/>
        <w:rPr/>
      </w:pPr>
      <w:r>
        <w:rPr/>
        <w:t xml:space="preserve">157. Golden RN: MAO inhibitors.  In: </w:t>
      </w:r>
      <w:r>
        <w:rPr>
          <w:b/>
          <w:bCs/>
          <w:i/>
          <w:iCs/>
        </w:rPr>
        <w:t>The Corsini Encyclopedia of Psychology and Behavioral Science, Third Edition</w:t>
      </w:r>
      <w:r>
        <w:rPr/>
        <w:t>, Craighead WE and Nemeroff CB (eds.), New York, John Wiley and Sons, Inc., pp. 915-917, 2001.</w:t>
      </w:r>
    </w:p>
    <w:p>
      <w:pPr>
        <w:pStyle w:val="Referenceformat"/>
        <w:rPr/>
      </w:pPr>
      <w:r>
        <w:rPr/>
        <w:t>158. Golden RN, Dawkins K, Nicholas L, Bebchuk J: Trazodone, nefazodone, bupropion, and mirtazapine. In:</w:t>
      </w:r>
      <w:r>
        <w:rPr>
          <w:b/>
          <w:i/>
        </w:rPr>
        <w:t xml:space="preserve"> American Psychiatric Press Essentials of Clinical Psychopharmacology</w:t>
      </w:r>
      <w:r>
        <w:rPr/>
        <w:t>, Nemeroff C and Schatzberg A (eds.), Washington DC, American Psychiatric Press, pp. 55-74, 2001.</w:t>
      </w:r>
    </w:p>
    <w:p>
      <w:pPr>
        <w:pStyle w:val="Referenceformat"/>
        <w:rPr/>
      </w:pPr>
      <w:r>
        <w:rPr/>
        <w:t>159. Nicholas L, Golden RN: Managing the suicidal patient.  Clinical Cornerstones 3:47-57, 2001.</w:t>
      </w:r>
    </w:p>
    <w:p>
      <w:pPr>
        <w:pStyle w:val="Referenceformat"/>
        <w:rPr/>
      </w:pPr>
      <w:r>
        <w:rPr/>
        <w:t>160. Cruess DG, Leserman J, Petitto JM, Golden RN, Szuba MP, Morrison MF, Evans DL: Psychosocial-immune relationships in HIV disease.  Seminars in Clinical Neuropsychiatry 6:241-251, 2001.</w:t>
      </w:r>
    </w:p>
    <w:p>
      <w:pPr>
        <w:pStyle w:val="Referenceformat"/>
        <w:rPr/>
      </w:pPr>
      <w:r>
        <w:rPr/>
        <w:t>161. Sheps DS, Freedland KE, Golden RN, McMahon RJ: ENRICHD and SADHART: Implications for future biobehavioral intervention efforts (editorial).  Psychosomatic Medicine 65:1-2, 2003.</w:t>
      </w:r>
    </w:p>
    <w:p>
      <w:pPr>
        <w:pStyle w:val="Referenceformat"/>
        <w:rPr/>
      </w:pPr>
      <w:r>
        <w:rPr/>
        <w:t xml:space="preserve">162. Dawkins K, Fawcett J, Golden RN: Therapeutic management of the suicidal patient.  In: </w:t>
      </w:r>
      <w:r>
        <w:rPr>
          <w:b/>
          <w:bCs/>
          <w:i/>
          <w:iCs/>
        </w:rPr>
        <w:t>Textbook of Psychiatry, Second Edition</w:t>
      </w:r>
      <w:r>
        <w:rPr/>
        <w:t>, Tasman A, Kay J, Lieberman J (eds.), New York, W.B. Saunders and Co., pp. 2112-2135, 2003.</w:t>
      </w:r>
    </w:p>
    <w:p>
      <w:pPr>
        <w:pStyle w:val="Referenceformat"/>
        <w:rPr/>
      </w:pPr>
      <w:r>
        <w:rPr/>
        <w:t>163. Golden RN, Dawkins K, Nicholas L: Trazodone and nefazodone. In:</w:t>
      </w:r>
      <w:r>
        <w:rPr>
          <w:b/>
          <w:i/>
        </w:rPr>
        <w:t xml:space="preserve"> Textbook of Psychopharmacology, Third edition</w:t>
      </w:r>
      <w:r>
        <w:rPr/>
        <w:t>, Nemeroff C and Schatzberg A (eds.), Washington DC, American Psychiatric Press, pp. 315-325, 2003.</w:t>
      </w:r>
    </w:p>
    <w:p>
      <w:pPr>
        <w:pStyle w:val="Referenceformat"/>
        <w:rPr/>
      </w:pPr>
      <w:r>
        <w:rPr/>
        <w:t xml:space="preserve">164. Golden R: MAO inhibitors. In: </w:t>
      </w:r>
      <w:r>
        <w:rPr>
          <w:b/>
          <w:bCs/>
          <w:i/>
          <w:iCs/>
        </w:rPr>
        <w:t>The Concise Corsini Encyclopedia of Psychology and Behavioral Science, Third Edition</w:t>
      </w:r>
      <w:r>
        <w:rPr/>
        <w:t>, Craighead WE and Nemeroff CB (eds.), New York, John Wiley and Sons, Inc.,  pp. 555-556, 2004.</w:t>
      </w:r>
    </w:p>
    <w:p>
      <w:pPr>
        <w:pStyle w:val="Referenceformat"/>
        <w:rPr/>
      </w:pPr>
      <w:r>
        <w:rPr/>
        <w:t>165. Nemeroff CB, Radford MH, Golden RN: Advances in the treatment of mood and anxiety disorders.  CNS Spectrums 9 (suppl 4): 5, 2004.</w:t>
      </w:r>
    </w:p>
    <w:p>
      <w:pPr>
        <w:pStyle w:val="Referenceformat"/>
        <w:rPr/>
      </w:pPr>
      <w:r>
        <w:rPr/>
        <w:t>166. Golden RN: Special populations, emerging treatments, and persistent challenges.  Psychiatric Times 221:58-63, 2004.</w:t>
      </w:r>
    </w:p>
    <w:p>
      <w:pPr>
        <w:pStyle w:val="Referenceformat"/>
        <w:rPr/>
      </w:pPr>
      <w:r>
        <w:rPr/>
        <w:t>167. Golden RN (guest editor): Special report: depressive disorders.  Psychiatric Times 221:58-85, 2004.</w:t>
      </w:r>
    </w:p>
    <w:p>
      <w:pPr>
        <w:pStyle w:val="Referenceformat"/>
        <w:rPr/>
      </w:pPr>
      <w:r>
        <w:rPr/>
        <w:t xml:space="preserve">168. Golden RN: The building blocks for understanding mood disorders: research and relationships. In: </w:t>
      </w:r>
      <w:r>
        <w:rPr>
          <w:b/>
          <w:bCs/>
          <w:i/>
          <w:iCs/>
        </w:rPr>
        <w:t>Reflections on Twentieth-Century Psychopharmacology (Volume 4 of the series: The History of Psychopharmacology and the CINP, As Told in Autobiography),</w:t>
      </w:r>
      <w:r>
        <w:rPr/>
        <w:t xml:space="preserve"> T. Ban, D. Healy, and E. Shorter (eds.), Animula Publishing House, Hungary, pp. 527-533, 2004.</w:t>
      </w:r>
    </w:p>
    <w:p>
      <w:pPr>
        <w:pStyle w:val="Referenceformat"/>
        <w:rPr/>
      </w:pPr>
      <w:r>
        <w:rPr/>
        <w:t xml:space="preserve">169. Freedland K, Babyak M, McMahon M, Jennings JR, Golden RN, Sheps D: Statistical guidelines for </w:t>
      </w:r>
      <w:r>
        <w:rPr>
          <w:i/>
        </w:rPr>
        <w:t>Psychosomatic Medicine</w:t>
      </w:r>
      <w:r>
        <w:rPr/>
        <w:t>.  Psychosomatic Medicine 67:167, 2005.</w:t>
      </w:r>
    </w:p>
    <w:p>
      <w:pPr>
        <w:pStyle w:val="Referenceformat"/>
        <w:rPr/>
      </w:pPr>
      <w:r>
        <w:rPr/>
        <w:t>170. Golden RN, Dawkins K, Nicholas L: Trazodone and nefazodone. In:</w:t>
      </w:r>
      <w:r>
        <w:rPr>
          <w:b/>
          <w:i/>
        </w:rPr>
        <w:t xml:space="preserve"> American Psychiatric Press Essentials of Clinical Psychopharmacology</w:t>
      </w:r>
      <w:r>
        <w:rPr/>
        <w:t>, 2</w:t>
      </w:r>
      <w:r>
        <w:rPr>
          <w:vertAlign w:val="superscript"/>
        </w:rPr>
        <w:t>nd</w:t>
      </w:r>
      <w:r>
        <w:rPr/>
        <w:t xml:space="preserve"> Edition, Nemeroff C and Schatzberg A (eds.), Washington DC, American Psychiatric Press, pp.127-136, 2006.</w:t>
      </w:r>
    </w:p>
    <w:p>
      <w:pPr>
        <w:pStyle w:val="Referenceformat"/>
        <w:rPr/>
      </w:pPr>
      <w:r>
        <w:rPr/>
        <w:t xml:space="preserve">171. Meltzer-Brody S, Golden RN: Chronic pain syndromes and comorbid mood disorders. In: </w:t>
      </w:r>
      <w:r>
        <w:rPr>
          <w:b/>
          <w:i/>
        </w:rPr>
        <w:t>The Physician’s Guide to Depression and Bipolar Disorders</w:t>
      </w:r>
      <w:r>
        <w:rPr/>
        <w:t>, Evans D and Charney D (eds.), New York, McGraw Hill, pp. 439-456, 2006.</w:t>
      </w:r>
    </w:p>
    <w:p>
      <w:pPr>
        <w:pStyle w:val="Referenceformat"/>
        <w:rPr/>
      </w:pPr>
      <w:r>
        <w:rPr/>
        <w:t>172. Golden RN: Advancing the Wisconsin Idea.  Wisconsin Medical Journal 105:58, 2006.</w:t>
      </w:r>
    </w:p>
    <w:p>
      <w:pPr>
        <w:pStyle w:val="Referenceformat"/>
        <w:rPr/>
      </w:pPr>
      <w:r>
        <w:rPr/>
        <w:t>173. Golden RN: Bringing a public health perspective to quality and patient safety. Wisconsin Medical Journal 105:87, 2006.</w:t>
      </w:r>
    </w:p>
    <w:p>
      <w:pPr>
        <w:pStyle w:val="Referenceformat"/>
        <w:rPr/>
      </w:pPr>
      <w:r>
        <w:rPr/>
        <w:t>174. Dawkins K, Ekstrom RD, Maltbie A, Golden RN: The relationship between psychiatry residency applicant evaluations and subsequent residency performance.  ACGME Bulletin, April 2006, pp. 9-10.</w:t>
      </w:r>
    </w:p>
    <w:p>
      <w:pPr>
        <w:pStyle w:val="Referenceformat"/>
        <w:rPr/>
      </w:pPr>
      <w:r>
        <w:rPr/>
        <w:t>175. Golden RN: Academic campuses extend the school’s reach to all corners of the state.  Wisconsin Medical Journal 106:231, 2007.</w:t>
      </w:r>
    </w:p>
    <w:p>
      <w:pPr>
        <w:pStyle w:val="Referenceformat"/>
        <w:rPr/>
      </w:pPr>
      <w:r>
        <w:rPr/>
        <w:t>176. Golden RN: Tackling obesity from many angles.  Wisconsin Medical Journal 106:347, 2007.</w:t>
      </w:r>
    </w:p>
    <w:p>
      <w:pPr>
        <w:pStyle w:val="Referenceformat"/>
        <w:rPr/>
      </w:pPr>
      <w:r>
        <w:rPr/>
        <w:t xml:space="preserve">177. Golden RN: A three mission approach to medical school leadership.  In: </w:t>
      </w:r>
      <w:r>
        <w:rPr>
          <w:b/>
          <w:i/>
        </w:rPr>
        <w:t>Inside the Minds: Medical School Leadership Strategies</w:t>
      </w:r>
      <w:r>
        <w:rPr/>
        <w:t>.  New York, Aspertore Books, pp. 7-16, 2007.</w:t>
      </w:r>
    </w:p>
    <w:p>
      <w:pPr>
        <w:pStyle w:val="Referenceformat"/>
        <w:rPr/>
      </w:pPr>
      <w:r>
        <w:rPr/>
        <w:t>178. Golden RN: An integrated school of medicine and public health- What does it mean? Wisconsin Medical Journal 107:142-143, 2008.</w:t>
      </w:r>
    </w:p>
    <w:p>
      <w:pPr>
        <w:pStyle w:val="Normal"/>
        <w:spacing w:lineRule="auto" w:line="360"/>
        <w:rPr/>
      </w:pPr>
      <w:r>
        <w:rPr/>
        <w:t>179. Golden RN: NIH budgets, patient care, and health. Wisconsin Medical Journal 107:267-268, 2008.</w:t>
      </w:r>
    </w:p>
    <w:p>
      <w:pPr>
        <w:pStyle w:val="Normal"/>
        <w:spacing w:lineRule="auto" w:line="360"/>
        <w:rPr/>
      </w:pPr>
      <w:r>
        <w:rPr/>
        <w:t>180. Golden RN:  Thoughts from the white coat ceremony.  Wisconsin Medical Journal 107:343, 2008.</w:t>
      </w:r>
    </w:p>
    <w:p>
      <w:pPr>
        <w:pStyle w:val="Referenceformat"/>
        <w:rPr/>
      </w:pPr>
      <w:r>
        <w:rPr/>
        <w:t xml:space="preserve">181. Freedland KE, de Geus EJC, Golden RN, Kop W, Miller GE, Vaccarino V, Brumback B, Llabre MM, Sheps DS: What’s in a name? Psychosomatic Medicine and Biobehavioral Medicine (editorial).  Psychosomatic Medicine 71:1-4, 2009. </w:t>
      </w:r>
    </w:p>
    <w:p>
      <w:pPr>
        <w:pStyle w:val="Referenceformat"/>
        <w:rPr/>
      </w:pPr>
      <w:r>
        <w:rPr/>
        <w:t>182.  Golden RN, Grossman JE: Conflict of interest policies: preserving the public trust.  Wisconsin Medical Journal 108:61-62, 2009.</w:t>
      </w:r>
    </w:p>
    <w:p>
      <w:pPr>
        <w:pStyle w:val="Referenceformat"/>
        <w:rPr/>
      </w:pPr>
      <w:r>
        <w:rPr/>
        <w:t>183. Golden RN, Dawkins K, Nicholas L: Trazodone and nefazodone. In:</w:t>
      </w:r>
      <w:r>
        <w:rPr>
          <w:b/>
          <w:i/>
        </w:rPr>
        <w:t xml:space="preserve"> Textbook of Psychopharmacology, Fourth edition</w:t>
      </w:r>
      <w:r>
        <w:rPr/>
        <w:t>, Nemeroff C and Schatzberg A (eds.), Washington DC, American Psychiatric Press, pp. 403-414, 2009.</w:t>
      </w:r>
    </w:p>
    <w:p>
      <w:pPr>
        <w:pStyle w:val="Referenceformat"/>
        <w:rPr/>
      </w:pPr>
      <w:r>
        <w:rPr/>
        <w:t>184. Remington P, Golden RN: Transforming medicine from the bottom up. Wisconsin Medical Journal 108:166, 2009.</w:t>
      </w:r>
    </w:p>
    <w:p>
      <w:pPr>
        <w:pStyle w:val="Referenceformat"/>
        <w:rPr/>
      </w:pPr>
      <w:r>
        <w:rPr/>
        <w:t>185. Golden RN, Maroney L: Addressing a deadly epidemic. Wisconsin Medical Journal 108:377-378, 2009.</w:t>
      </w:r>
    </w:p>
    <w:p>
      <w:pPr>
        <w:pStyle w:val="Referenceformat"/>
        <w:rPr/>
      </w:pPr>
      <w:r>
        <w:rPr/>
        <w:t>186. Esmond S, Adams A, Golden RN: The Collaborative Center for Health Equity: a strategic priority at the UW School of Medicine and Public Health.  Wisconsin Medical Journal 108:483-484, 2009.</w:t>
      </w:r>
    </w:p>
    <w:p>
      <w:pPr>
        <w:pStyle w:val="Referenceformat"/>
        <w:rPr/>
      </w:pPr>
      <w:r>
        <w:rPr/>
        <w:t>187. Golden RN: A strategic approach to addressing physician workforce needs.  Wisconsin Medical Journal 109:111-115, 2010.</w:t>
      </w:r>
    </w:p>
    <w:p>
      <w:pPr>
        <w:pStyle w:val="Referenceformat"/>
        <w:rPr/>
      </w:pPr>
      <w:r>
        <w:rPr/>
        <w:t>188. Gilchrist VJ, Golden RN: Birthday reflections for family medicine at the University of Wisconsin.  Wisconsin Medical Journal 109:231-232, 2010.</w:t>
      </w:r>
    </w:p>
    <w:p>
      <w:pPr>
        <w:pStyle w:val="Referenceformat"/>
        <w:rPr/>
      </w:pPr>
      <w:r>
        <w:rPr/>
        <w:t>189. Golden RN: A new perspective on psychiatric diagnoses (editorial). Psychosomatic Medicine 72:841, 2010.</w:t>
      </w:r>
    </w:p>
    <w:p>
      <w:pPr>
        <w:pStyle w:val="Referenceformat"/>
        <w:rPr/>
      </w:pPr>
      <w:r>
        <w:rPr/>
        <w:t>190. Golden RN: In support of embryonic stem cell research.  Wisconsin Medical Journal 109:345, 2010.</w:t>
      </w:r>
    </w:p>
    <w:p>
      <w:pPr>
        <w:pStyle w:val="Referenceformat"/>
        <w:rPr/>
      </w:pPr>
      <w:r>
        <w:rPr/>
        <w:t>191. Golden RN: Addressing physician workforce needs in Wisconsin.  Wisconsin Medical Journal 110:89-90, 2011.</w:t>
      </w:r>
    </w:p>
    <w:p>
      <w:pPr>
        <w:pStyle w:val="Referenceformat"/>
        <w:rPr/>
      </w:pPr>
      <w:r>
        <w:rPr/>
        <w:t>192. Rieselbach RE, Remington PL, Drezner MK, Golden RN: Expanded community health center-academic medical center partnerships.  Wisconsin Medical Journal 110:168-169, 2011.</w:t>
      </w:r>
    </w:p>
    <w:p>
      <w:pPr>
        <w:pStyle w:val="Referenceformat"/>
        <w:rPr/>
      </w:pPr>
      <w:r>
        <w:rPr/>
        <w:t xml:space="preserve">193. Kramer GF, Golden RN (ed.), Peterson F (ed.): </w:t>
      </w:r>
      <w:r>
        <w:rPr>
          <w:b/>
          <w:i/>
        </w:rPr>
        <w:t>The Truth About Eating Disorders,</w:t>
      </w:r>
      <w:r>
        <w:rPr/>
        <w:t xml:space="preserve"> 2</w:t>
      </w:r>
      <w:r>
        <w:rPr>
          <w:vertAlign w:val="superscript"/>
        </w:rPr>
        <w:t>nd</w:t>
      </w:r>
      <w:r>
        <w:rPr/>
        <w:t xml:space="preserve"> Edition, (part of a series of health education books for teenagers). New York, DWJ Books, 2009.</w:t>
      </w:r>
    </w:p>
    <w:p>
      <w:pPr>
        <w:pStyle w:val="Referenceformat"/>
        <w:rPr/>
      </w:pPr>
      <w:r>
        <w:rPr/>
        <w:t xml:space="preserve">194. Meyers KH, Golden RN (ed.), Peterson F (ed.): </w:t>
      </w:r>
      <w:r>
        <w:rPr>
          <w:b/>
          <w:i/>
        </w:rPr>
        <w:t xml:space="preserve">The Truth About Death and Dying, </w:t>
      </w:r>
      <w:r>
        <w:rPr/>
        <w:t>2</w:t>
      </w:r>
      <w:r>
        <w:rPr>
          <w:vertAlign w:val="superscript"/>
        </w:rPr>
        <w:t>nd</w:t>
      </w:r>
      <w:r>
        <w:rPr/>
        <w:t xml:space="preserve"> Edition, New York, DWJ Books, 2009.</w:t>
      </w:r>
    </w:p>
    <w:p>
      <w:pPr>
        <w:pStyle w:val="Referenceformat"/>
        <w:rPr/>
      </w:pPr>
      <w:r>
        <w:rPr/>
        <w:t xml:space="preserve">195. Howard-Barr E, Golden RN (ed.), Barrineau S, Peterson F (ed.): </w:t>
      </w:r>
      <w:r>
        <w:rPr>
          <w:b/>
          <w:i/>
        </w:rPr>
        <w:t xml:space="preserve">The Truth About Sexual Behavior and Unplanned Pregnancy, </w:t>
      </w:r>
      <w:r>
        <w:rPr/>
        <w:t>2</w:t>
      </w:r>
      <w:r>
        <w:rPr>
          <w:vertAlign w:val="superscript"/>
        </w:rPr>
        <w:t>nd</w:t>
      </w:r>
      <w:r>
        <w:rPr/>
        <w:t xml:space="preserve"> Edition. New York, DWJ Books, 2009.</w:t>
      </w:r>
    </w:p>
    <w:p>
      <w:pPr>
        <w:pStyle w:val="Referenceformat"/>
        <w:rPr/>
      </w:pPr>
      <w:r>
        <w:rPr/>
        <w:t xml:space="preserve">196. Haley J, Golden RN (ed.), Peterson F (ed.): </w:t>
      </w:r>
      <w:r>
        <w:rPr>
          <w:b/>
          <w:i/>
        </w:rPr>
        <w:t xml:space="preserve">The Truth About Drugs, </w:t>
      </w:r>
      <w:r>
        <w:rPr/>
        <w:t>2</w:t>
      </w:r>
      <w:r>
        <w:rPr>
          <w:vertAlign w:val="superscript"/>
        </w:rPr>
        <w:t>nd</w:t>
      </w:r>
      <w:r>
        <w:rPr/>
        <w:t xml:space="preserve"> Edition. New York, DWJ Books, 2009.</w:t>
      </w:r>
    </w:p>
    <w:p>
      <w:pPr>
        <w:pStyle w:val="Referenceformat"/>
        <w:rPr/>
      </w:pPr>
      <w:r>
        <w:rPr/>
        <w:t xml:space="preserve">197. Dingwell H, McKay W, Golden RN (ed.), Peterson F (ed.): </w:t>
      </w:r>
      <w:r>
        <w:rPr>
          <w:b/>
          <w:i/>
        </w:rPr>
        <w:t xml:space="preserve">The Truth About Smoking, </w:t>
      </w:r>
      <w:r>
        <w:rPr/>
        <w:t>2</w:t>
      </w:r>
      <w:r>
        <w:rPr>
          <w:vertAlign w:val="superscript"/>
        </w:rPr>
        <w:t>nd</w:t>
      </w:r>
      <w:r>
        <w:rPr/>
        <w:t xml:space="preserve"> Edition. New York, DWJ Books, 2009. </w:t>
      </w:r>
    </w:p>
    <w:p>
      <w:pPr>
        <w:pStyle w:val="Referenceformat"/>
        <w:rPr/>
      </w:pPr>
      <w:r>
        <w:rPr/>
        <w:t xml:space="preserve">198. Weiland C, Weiland K, Golden RN (ed.), Peterson F (ed.): </w:t>
      </w:r>
      <w:r>
        <w:rPr>
          <w:b/>
          <w:i/>
        </w:rPr>
        <w:t>The Truth About Illness and Disease</w:t>
      </w:r>
      <w:r>
        <w:rPr/>
        <w:t>. New York, DWJ Books, 2010.</w:t>
      </w:r>
    </w:p>
    <w:p>
      <w:pPr>
        <w:pStyle w:val="Referenceformat"/>
        <w:rPr/>
      </w:pPr>
      <w:r>
        <w:rPr/>
        <w:t xml:space="preserve">199. Meyers KH, Golden RN (ed.), Peterson F (ed.): </w:t>
      </w:r>
      <w:r>
        <w:rPr>
          <w:b/>
          <w:i/>
        </w:rPr>
        <w:t>The Truth About ADHD and Other Neurobiological Disorders</w:t>
      </w:r>
      <w:r>
        <w:rPr/>
        <w:t>. New York, DWJ Books, 2010.</w:t>
      </w:r>
    </w:p>
    <w:p>
      <w:pPr>
        <w:pStyle w:val="Referenceformat"/>
        <w:rPr/>
      </w:pPr>
      <w:r>
        <w:rPr/>
        <w:t xml:space="preserve">200. Barnes DH, Golden RN (ed.), Peterson F (ed.): </w:t>
      </w:r>
      <w:r>
        <w:rPr>
          <w:b/>
          <w:i/>
        </w:rPr>
        <w:t>The Truth About Suicide</w:t>
      </w:r>
      <w:r>
        <w:rPr/>
        <w:t>. New York, DWJ Books, 2010.</w:t>
      </w:r>
    </w:p>
    <w:p>
      <w:pPr>
        <w:pStyle w:val="Referenceformat"/>
        <w:rPr/>
      </w:pPr>
      <w:r>
        <w:rPr/>
        <w:t xml:space="preserve">201. Hilgenkamp K, Harper J, Boskey E, Golden RN (ed.), Peterson FL (ed.): </w:t>
      </w:r>
      <w:r>
        <w:rPr>
          <w:b/>
          <w:i/>
        </w:rPr>
        <w:t xml:space="preserve">The Truth About Rape, </w:t>
      </w:r>
      <w:r>
        <w:rPr/>
        <w:t>2</w:t>
      </w:r>
      <w:r>
        <w:rPr>
          <w:vertAlign w:val="superscript"/>
        </w:rPr>
        <w:t>nd</w:t>
      </w:r>
      <w:r>
        <w:rPr/>
        <w:t xml:space="preserve"> Edition. New York, DWJ Books, 2010.</w:t>
      </w:r>
    </w:p>
    <w:p>
      <w:pPr>
        <w:pStyle w:val="Referenceformat"/>
        <w:rPr/>
      </w:pPr>
      <w:r>
        <w:rPr/>
        <w:t xml:space="preserve">202. Haley J, Stein W, Dingwell H, Golden RN (ed.), Peterson FL (ed.): </w:t>
      </w:r>
      <w:r>
        <w:rPr>
          <w:b/>
          <w:i/>
        </w:rPr>
        <w:t xml:space="preserve">The Truth About Abuse, </w:t>
      </w:r>
      <w:r>
        <w:rPr/>
        <w:t>2</w:t>
      </w:r>
      <w:r>
        <w:rPr>
          <w:vertAlign w:val="superscript"/>
        </w:rPr>
        <w:t>nd</w:t>
      </w:r>
      <w:r>
        <w:rPr/>
        <w:t xml:space="preserve"> Edition. New York, DWJ Books, 2010.</w:t>
      </w:r>
    </w:p>
    <w:p>
      <w:pPr>
        <w:pStyle w:val="Referenceformat"/>
        <w:rPr/>
      </w:pPr>
      <w:r>
        <w:rPr/>
        <w:t xml:space="preserve">203. Perritano J, Golden RN (ed.), Peterson F (ed.): </w:t>
      </w:r>
      <w:r>
        <w:rPr>
          <w:b/>
          <w:i/>
        </w:rPr>
        <w:t>The Truth About Environmental Hazards</w:t>
      </w:r>
      <w:r>
        <w:rPr/>
        <w:t>. New York, DWJ Books, 2010.</w:t>
      </w:r>
    </w:p>
    <w:p>
      <w:pPr>
        <w:pStyle w:val="Referenceformat"/>
        <w:rPr/>
      </w:pPr>
      <w:r>
        <w:rPr/>
        <w:t xml:space="preserve">204. Youngerman B, Dingwell H, Golden RN (ed.), Peterson F (ed.): </w:t>
      </w:r>
      <w:r>
        <w:rPr>
          <w:b/>
          <w:i/>
        </w:rPr>
        <w:t xml:space="preserve">The Truth About Alcohol, </w:t>
      </w:r>
      <w:r>
        <w:rPr/>
        <w:t>2</w:t>
      </w:r>
      <w:r>
        <w:rPr>
          <w:vertAlign w:val="superscript"/>
        </w:rPr>
        <w:t>nd</w:t>
      </w:r>
      <w:r>
        <w:rPr/>
        <w:t xml:space="preserve"> Edition. New York, DWJ Books, 2011.</w:t>
      </w:r>
    </w:p>
    <w:p>
      <w:pPr>
        <w:pStyle w:val="Referenceformat"/>
        <w:rPr/>
      </w:pPr>
      <w:r>
        <w:rPr/>
        <w:t xml:space="preserve">205. Larson K, McKay W, Dingwell H, Golden RN (ed.), Peterson FL (ed.): </w:t>
      </w:r>
      <w:r>
        <w:rPr>
          <w:b/>
          <w:i/>
        </w:rPr>
        <w:t xml:space="preserve">The Truth About Violence, </w:t>
      </w:r>
      <w:r>
        <w:rPr/>
        <w:t>2</w:t>
      </w:r>
      <w:r>
        <w:rPr>
          <w:vertAlign w:val="superscript"/>
        </w:rPr>
        <w:t>nd</w:t>
      </w:r>
      <w:r>
        <w:rPr/>
        <w:t xml:space="preserve"> Edition. New York, DWJ Books, 2011.</w:t>
      </w:r>
    </w:p>
    <w:p>
      <w:pPr>
        <w:pStyle w:val="Referenceformat"/>
        <w:rPr/>
      </w:pPr>
      <w:r>
        <w:rPr/>
        <w:t xml:space="preserve">206. Perritano JV, Golden RN, Peterson F (eds.): </w:t>
      </w:r>
      <w:r>
        <w:rPr>
          <w:b/>
          <w:i/>
        </w:rPr>
        <w:t>The Truth About Physical Fitness and Nutrition</w:t>
      </w:r>
      <w:r>
        <w:rPr/>
        <w:t xml:space="preserve">. New York, DWJ Books, 2011. </w:t>
      </w:r>
    </w:p>
    <w:p>
      <w:pPr>
        <w:pStyle w:val="Referenceformat"/>
        <w:rPr/>
      </w:pPr>
      <w:r>
        <w:rPr/>
        <w:t xml:space="preserve">207. Youngerman B, Barnes A, Golden RN (ed.), Peterson F (ed.): </w:t>
      </w:r>
      <w:r>
        <w:rPr>
          <w:b/>
          <w:i/>
        </w:rPr>
        <w:t xml:space="preserve">The Truth About Divorce, </w:t>
      </w:r>
      <w:r>
        <w:rPr/>
        <w:t>2</w:t>
      </w:r>
      <w:r>
        <w:rPr>
          <w:vertAlign w:val="superscript"/>
        </w:rPr>
        <w:t>nd</w:t>
      </w:r>
      <w:r>
        <w:rPr/>
        <w:t xml:space="preserve"> Edition. New York, DWJ Books, 2011.</w:t>
      </w:r>
    </w:p>
    <w:p>
      <w:pPr>
        <w:pStyle w:val="Referenceformat"/>
        <w:rPr/>
      </w:pPr>
      <w:r>
        <w:rPr/>
        <w:t xml:space="preserve">208. Denkmire H, Perritano JV, Golden RN (ed.), Peterson F (ed.): </w:t>
      </w:r>
      <w:r>
        <w:rPr>
          <w:b/>
          <w:i/>
        </w:rPr>
        <w:t xml:space="preserve">The Truth About Anxiety and Depression, </w:t>
      </w:r>
      <w:r>
        <w:rPr/>
        <w:t>2</w:t>
      </w:r>
      <w:r>
        <w:rPr>
          <w:vertAlign w:val="superscript"/>
        </w:rPr>
        <w:t>nd</w:t>
      </w:r>
      <w:r>
        <w:rPr/>
        <w:t xml:space="preserve"> Edition. New York, DWJ Books, 2011.</w:t>
      </w:r>
    </w:p>
    <w:p>
      <w:pPr>
        <w:pStyle w:val="Referenceformat"/>
        <w:rPr/>
      </w:pPr>
      <w:r>
        <w:rPr/>
        <w:t xml:space="preserve">209. Streissguth T, Dingwell H, Golden RN (ed.), Peterson F (ed.): </w:t>
      </w:r>
      <w:r>
        <w:rPr>
          <w:b/>
          <w:i/>
        </w:rPr>
        <w:t>The Truth About Stress Management</w:t>
      </w:r>
      <w:r>
        <w:rPr/>
        <w:t>. New York, DWJ Books, 2011.</w:t>
      </w:r>
    </w:p>
    <w:p>
      <w:pPr>
        <w:pStyle w:val="Referenceformat"/>
        <w:rPr/>
      </w:pPr>
      <w:r>
        <w:rPr/>
        <w:t xml:space="preserve">210. Barnes A, Watkins JA, Golden RN (ed.), Peterson F (ed.): </w:t>
      </w:r>
      <w:r>
        <w:rPr>
          <w:b/>
          <w:i/>
        </w:rPr>
        <w:t>The Truth About Family Life,</w:t>
      </w:r>
      <w:r>
        <w:rPr/>
        <w:t>.2</w:t>
      </w:r>
      <w:r>
        <w:rPr>
          <w:vertAlign w:val="superscript"/>
        </w:rPr>
        <w:t>nd</w:t>
      </w:r>
      <w:r>
        <w:rPr/>
        <w:t xml:space="preserve"> Edition. New York, DWJ Books, 2011.</w:t>
      </w:r>
    </w:p>
    <w:p>
      <w:pPr>
        <w:pStyle w:val="Referenceformat"/>
        <w:rPr/>
      </w:pPr>
      <w:r>
        <w:rPr/>
        <w:t xml:space="preserve">211. Dingwell H, Golden RN (ed.), Peterson F (ed.): </w:t>
      </w:r>
      <w:r>
        <w:rPr>
          <w:b/>
          <w:i/>
        </w:rPr>
        <w:t>The Truth About Online Predators</w:t>
      </w:r>
      <w:r>
        <w:rPr/>
        <w:t>. New York, DWJ Books, 2011.</w:t>
      </w:r>
    </w:p>
    <w:p>
      <w:pPr>
        <w:pStyle w:val="Referenceformat"/>
        <w:rPr/>
      </w:pPr>
      <w:r>
        <w:rPr/>
        <w:t xml:space="preserve">212. Golden RN (ed.), Peterson F (ed.), Ashley L, Pierce ME, and Peterson FL:  </w:t>
      </w:r>
      <w:r>
        <w:rPr>
          <w:b/>
          <w:i/>
        </w:rPr>
        <w:t>The Truth About Gambling</w:t>
      </w:r>
      <w:r>
        <w:rPr/>
        <w:t>. New York, DWJ Books, 2011.</w:t>
      </w:r>
    </w:p>
    <w:p>
      <w:pPr>
        <w:pStyle w:val="Referenceformat"/>
        <w:rPr/>
      </w:pPr>
      <w:r>
        <w:rPr/>
        <w:t xml:space="preserve">213. Golden RN: Reflections for the next generation of physicians.  Wisconsin Medical Journal 110:207, 2011. </w:t>
      </w:r>
    </w:p>
    <w:p>
      <w:pPr>
        <w:pStyle w:val="Referenceformat"/>
        <w:rPr/>
      </w:pPr>
      <w:r>
        <w:rPr/>
        <w:t>214. Golden RN: UW Tobacco Research and Intervention Center making a difference.  Wisconsin Medical Journal 110:299-300, 2011.</w:t>
      </w:r>
    </w:p>
    <w:p>
      <w:pPr>
        <w:pStyle w:val="Referenceformat"/>
        <w:rPr/>
      </w:pPr>
      <w:r>
        <w:rPr/>
        <w:t>215. Drezner MK, Golden RN: Transforming the research environment and culture for the betterment of health in Wisconsin.  Wisconsin Medical Journal 11:89-90, 2012.</w:t>
      </w:r>
    </w:p>
    <w:p>
      <w:pPr>
        <w:pStyle w:val="Referenceformat"/>
        <w:rPr/>
      </w:pPr>
      <w:r>
        <w:rPr/>
        <w:t>216. Golden RN, Smith EM: The Wisconsin Partnership Program: Investing in a healthier state. Wisconsin Medical Journal 11:189-190, 2012.</w:t>
      </w:r>
    </w:p>
    <w:p>
      <w:pPr>
        <w:pStyle w:val="Referenceformat"/>
        <w:rPr/>
      </w:pPr>
      <w:r>
        <w:rPr/>
        <w:t>217. Golden RN, Dawkins K, Nicholas L: Trazodone and nefazodone. In:</w:t>
      </w:r>
      <w:r>
        <w:rPr>
          <w:b/>
          <w:i/>
        </w:rPr>
        <w:t xml:space="preserve"> American Psychiatric Press Essentials of Clinical Psychopharmacology</w:t>
      </w:r>
      <w:r>
        <w:rPr/>
        <w:t>, 3</w:t>
      </w:r>
      <w:r>
        <w:rPr>
          <w:vertAlign w:val="superscript"/>
        </w:rPr>
        <w:t>rd</w:t>
      </w:r>
      <w:r>
        <w:rPr/>
        <w:t xml:space="preserve"> Edition, Nemeroff C and Schatzberg A (eds.), Washington DC, American Psychiatric Press, 137-145, 2013.</w:t>
      </w:r>
    </w:p>
    <w:p>
      <w:pPr>
        <w:pStyle w:val="Referenceformat"/>
        <w:rPr/>
      </w:pPr>
      <w:r>
        <w:rPr/>
        <w:t>218. Jaffery J, Golden RN: Accountable care organizations: What are they?  Where are they coming from, and where will they lead us? Wisconsin Medical Journal 112:98-99, 2013.</w:t>
      </w:r>
    </w:p>
    <w:p>
      <w:pPr>
        <w:pStyle w:val="Referenceformat"/>
        <w:rPr/>
      </w:pPr>
      <w:r>
        <w:rPr/>
        <w:t>219. Golden RN, Timberlake K: Population health improvement: moving beyond the clinic and into the community.  Wisconsin Medical Journal 112:181-182, 2013.</w:t>
      </w:r>
    </w:p>
    <w:p>
      <w:pPr>
        <w:pStyle w:val="Referenceformat"/>
        <w:rPr/>
      </w:pPr>
      <w:r>
        <w:rPr/>
        <w:t>220. Petty E, Golden RN: Spencer Forman, transformation, and community engagement.  Wisconsin Medical Journal 112:266-267, 2013.</w:t>
      </w:r>
    </w:p>
    <w:p>
      <w:pPr>
        <w:pStyle w:val="Referenceformat"/>
        <w:rPr/>
      </w:pPr>
      <w:r>
        <w:rPr/>
        <w:t>221. Golden RN, Fiore MC: The 50</w:t>
      </w:r>
      <w:r>
        <w:rPr>
          <w:vertAlign w:val="superscript"/>
        </w:rPr>
        <w:t>th</w:t>
      </w:r>
      <w:r>
        <w:rPr/>
        <w:t xml:space="preserve"> anniversary of the surgeon general’s report on smoking and health: reflections and lessons to be learned for other public health challenges.  Wisconsin Medical Journal 113:81-82, 2014.</w:t>
      </w:r>
    </w:p>
    <w:p>
      <w:pPr>
        <w:pStyle w:val="Referenceformat"/>
        <w:rPr/>
      </w:pPr>
      <w:r>
        <w:rPr/>
        <w:t>222. Remington P, Golden RN: Assuring conditions for population health.  Wisconsin Medical Journal 113:165-166, 2014.</w:t>
      </w:r>
    </w:p>
    <w:p>
      <w:pPr>
        <w:pStyle w:val="Referenceformat"/>
        <w:rPr/>
      </w:pPr>
      <w:r>
        <w:rPr/>
        <w:t>223. Moss R, Golden RN: Discovery, education, and community engagement- foundations for improving public health. Wisconsin Medical Journal 113:249-250, 2014.</w:t>
      </w:r>
    </w:p>
    <w:p>
      <w:pPr>
        <w:pStyle w:val="Referenceformat"/>
        <w:rPr/>
      </w:pPr>
      <w:r>
        <w:rPr/>
        <w:t xml:space="preserve">224. Golden RN, Drezner MK, Grossman J, Moss R, Petty E, Remington P: The changing roles and expectations of faculty.  In: </w:t>
      </w:r>
      <w:r>
        <w:rPr>
          <w:b/>
          <w:i/>
          <w:szCs w:val="24"/>
        </w:rPr>
        <w:t>The Transformation of Academic Health Centers</w:t>
      </w:r>
      <w:r>
        <w:rPr>
          <w:szCs w:val="24"/>
        </w:rPr>
        <w:t>, Wartman SA (ed.), Elsevier, 29-37, 2015.</w:t>
      </w:r>
      <w:r>
        <w:rPr/>
        <w:t xml:space="preserve"> </w:t>
      </w:r>
    </w:p>
    <w:p>
      <w:pPr>
        <w:pStyle w:val="Referenceformat"/>
        <w:rPr/>
      </w:pPr>
      <w:r>
        <w:rPr/>
        <w:t>225. Zuckerman A, Golden RN: The scale imperative for academic medical centers: Part 1- approach. Journal of Healthcare Management 60:8-13, 2015.</w:t>
      </w:r>
    </w:p>
    <w:p>
      <w:pPr>
        <w:pStyle w:val="Referenceformat"/>
        <w:rPr/>
      </w:pPr>
      <w:r>
        <w:rPr/>
        <w:t>226. Zuckerman A, Golden RN: The scale imperative for academic medical centers: Part 2- case study. Journal of Healthcare Management 60:86-90. 2015.</w:t>
      </w:r>
    </w:p>
    <w:p>
      <w:pPr>
        <w:pStyle w:val="Referenceformat"/>
        <w:rPr/>
      </w:pPr>
      <w:r>
        <w:rPr/>
        <w:t>227. Kent KC, Foley EF, Golden RN: Rural surgery- a crisis in Wisconsin.  Wisconsin Medical Journal 114:81-82, 2015.</w:t>
      </w:r>
    </w:p>
    <w:p>
      <w:pPr>
        <w:pStyle w:val="Referenceformat"/>
        <w:rPr/>
      </w:pPr>
      <w:r>
        <w:rPr/>
        <w:t xml:space="preserve">228. Golden RN: The changing roles and expectation of faculty (author commentary).  In: </w:t>
      </w:r>
      <w:r>
        <w:rPr>
          <w:b/>
          <w:i/>
          <w:szCs w:val="24"/>
        </w:rPr>
        <w:t>Author Commentaries: A Companion Volume for the Transformation of Academic Health Centers</w:t>
      </w:r>
      <w:r>
        <w:rPr>
          <w:szCs w:val="24"/>
        </w:rPr>
        <w:t>, Wartman SA (ed.), Elsevier, 6, 2015.</w:t>
      </w:r>
    </w:p>
    <w:p>
      <w:pPr>
        <w:pStyle w:val="Referenceformat"/>
        <w:rPr/>
      </w:pPr>
      <w:r>
        <w:rPr>
          <w:szCs w:val="24"/>
        </w:rPr>
        <w:t>229. Bailey HH, Golden RN: Serving the state through medical research.  Wisconsin Medical Journal 114:274-275, 2015.</w:t>
      </w:r>
    </w:p>
    <w:p>
      <w:pPr>
        <w:pStyle w:val="Referenceformat"/>
        <w:rPr/>
      </w:pPr>
      <w:r>
        <w:rPr>
          <w:szCs w:val="24"/>
        </w:rPr>
        <w:t>230. Golden RN: Disrupting the adverse interplay between medical and psychiatric illnesses (editorial). Psychosomatic Medicine, 78:260-262, 2016.</w:t>
      </w:r>
    </w:p>
    <w:p>
      <w:pPr>
        <w:pStyle w:val="Referenceformat"/>
        <w:rPr/>
      </w:pPr>
      <w:r>
        <w:rPr/>
        <w:t>231. Grossman J, Golden RN: One UW Health. Wisconsin Medical Journal 115:107-108, 2016.</w:t>
      </w:r>
    </w:p>
    <w:p>
      <w:pPr>
        <w:pStyle w:val="Referenceformat"/>
        <w:rPr/>
      </w:pPr>
      <w:r>
        <w:rPr/>
        <w:t>232. Crouse B, Golden RN: A strategic approach to addressing the rural Wisconsin physician shortage.  Wisconsin Medical Journal 115:210-211, 2016.</w:t>
      </w:r>
    </w:p>
    <w:p>
      <w:pPr>
        <w:pStyle w:val="Referenceformat"/>
        <w:rPr/>
      </w:pPr>
      <w:r>
        <w:rPr/>
        <w:t>233. Golden RN, Dawkins K, Nicholas L: Trazodone and nefazodone. In:</w:t>
      </w:r>
      <w:r>
        <w:rPr>
          <w:b/>
          <w:i/>
        </w:rPr>
        <w:t xml:space="preserve"> Textbook of Psychopharmacology, Fifth edition</w:t>
      </w:r>
      <w:r>
        <w:rPr/>
        <w:t>, Nemeroff C and Schatzberg A (eds.), Washington DC, American Psychiatric Press, 455-466, 2017.</w:t>
      </w:r>
    </w:p>
    <w:p>
      <w:pPr>
        <w:pStyle w:val="Referenceformat"/>
        <w:rPr/>
      </w:pPr>
      <w:r>
        <w:rPr/>
        <w:t>234. Messing A, Golden RN: Autism in Wisconsin- is it increasing, and what can we do about it? Wisconsin Medical Journal 116:45-46, 2017.</w:t>
      </w:r>
    </w:p>
    <w:p>
      <w:pPr>
        <w:pStyle w:val="Referenceformat"/>
        <w:rPr/>
      </w:pPr>
      <w:r>
        <w:rPr/>
        <w:t>235. Petty E, Golden RN: Embracing innovation in medical eduation.  Wisconsin Medical Journal 116: 179-180, 2017.</w:t>
      </w:r>
    </w:p>
    <w:p>
      <w:pPr>
        <w:pStyle w:val="Referenceformat"/>
        <w:rPr/>
      </w:pPr>
      <w:r>
        <w:rPr/>
        <w:t xml:space="preserve">236. Silva J, Hartenbach E, Golden RN: Women’s health care in Wisconsin: a closer look.  Wisconsin Medical Journal 116:233-234, 2017. </w:t>
      </w:r>
    </w:p>
    <w:p>
      <w:pPr>
        <w:pStyle w:val="Heading2"/>
        <w:rPr/>
      </w:pPr>
      <w:r>
        <w:rPr/>
      </w:r>
    </w:p>
    <w:p>
      <w:pPr>
        <w:pStyle w:val="Heading2"/>
        <w:rPr/>
      </w:pPr>
      <w:r>
        <w:rPr/>
        <w:t>C. Letters to the Editor/Other Media Publications</w:t>
      </w:r>
    </w:p>
    <w:p>
      <w:pPr>
        <w:pStyle w:val="Referenceformat"/>
        <w:rPr/>
      </w:pPr>
      <w:r>
        <w:rPr/>
        <w:t>237. Golden RN: Letter to the editor. New England Journal of Medicine 304:1495, l981.</w:t>
      </w:r>
    </w:p>
    <w:p>
      <w:pPr>
        <w:pStyle w:val="Referenceformat"/>
        <w:rPr/>
      </w:pPr>
      <w:r>
        <w:rPr/>
        <w:t>238. Haggerty J, Golden RN: Psychogenic vomiting and depression.  Psychosomatics 23:958, l982.</w:t>
      </w:r>
    </w:p>
    <w:p>
      <w:pPr>
        <w:pStyle w:val="Referenceformat"/>
        <w:rPr/>
      </w:pPr>
      <w:r>
        <w:rPr/>
        <w:t>239. Evans DL, Edelsohn G, Golden RN: Assessment of vitamin B12 status in the CSF. American Journal of Psychiatry 141:137, l984.</w:t>
      </w:r>
    </w:p>
    <w:p>
      <w:pPr>
        <w:pStyle w:val="Referenceformat"/>
        <w:rPr/>
      </w:pPr>
      <w:r>
        <w:rPr/>
        <w:t>240. Golden RN, Rudorfer MV, Potter WZ: Prevalence of psychosis, delusions, and hallucinations in clinical trials with bupropion.  American Journal of Psychiatry 143:1193, l986.</w:t>
      </w:r>
    </w:p>
    <w:p>
      <w:pPr>
        <w:pStyle w:val="Referenceformat"/>
        <w:rPr/>
      </w:pPr>
      <w:r>
        <w:rPr/>
        <w:t>241. Golden RN, Evans DL: Amitriptyline and tinnitus.  Journal of Clinical Psychiatry 48:496, l987.</w:t>
      </w:r>
    </w:p>
    <w:p>
      <w:pPr>
        <w:pStyle w:val="Referenceformat"/>
        <w:rPr/>
      </w:pPr>
      <w:r>
        <w:rPr/>
        <w:t>242. Golden RN, Evans DL: Beta-blocker therapy and clinical depression.  American Journal of Medicine 84:559, 1988.</w:t>
      </w:r>
    </w:p>
    <w:p>
      <w:pPr>
        <w:pStyle w:val="Referenceformat"/>
        <w:rPr/>
      </w:pPr>
      <w:r>
        <w:rPr/>
        <w:t>243. Golden RN: Diethylpropion, bupropion, and psychoses. British Journal of Psychiatry 153:265-266, 1988.</w:t>
      </w:r>
    </w:p>
    <w:p>
      <w:pPr>
        <w:pStyle w:val="Referenceformat"/>
        <w:rPr/>
      </w:pPr>
      <w:r>
        <w:rPr/>
        <w:t>244. Golden RN, Janke I, Haggerty JJr: Vomiting, chemoreceptor trigger zone, and dopamine. Psychosomatics 30:119, 1989.</w:t>
      </w:r>
    </w:p>
    <w:p>
      <w:pPr>
        <w:pStyle w:val="Referenceformat"/>
        <w:rPr/>
      </w:pPr>
      <w:r>
        <w:rPr/>
        <w:t>245. Golden RN, Ruegg R: Investigational antidepressants: a clinical perspective.  Psychosomatics 30:355-357, 1989.</w:t>
      </w:r>
    </w:p>
    <w:p>
      <w:pPr>
        <w:pStyle w:val="Referenceformat"/>
        <w:rPr/>
      </w:pPr>
      <w:r>
        <w:rPr/>
        <w:t>246. Golden RN, Miller H, Evans DL: Trimipramine and dopamine receptor blockade.  Journal of Clinical Psychiatry 50: 392-393, 1989.</w:t>
      </w:r>
    </w:p>
    <w:p>
      <w:pPr>
        <w:pStyle w:val="Referenceformat"/>
        <w:rPr/>
      </w:pPr>
      <w:r>
        <w:rPr/>
        <w:t>247. Miller H, Golden RN, Evans DL: Mental dysfunction and cobalamin deficiency.  Archives of Internal Medicine 150:910-911, 1990.</w:t>
      </w:r>
    </w:p>
    <w:p>
      <w:pPr>
        <w:pStyle w:val="Referenceformat"/>
        <w:rPr/>
      </w:pPr>
      <w:r>
        <w:rPr/>
        <w:t>248. Golden RN: Antidepressant profile of bupropion and three metabolites: clinical and pre-clinical studies.  Pharmacopsychiatry 24:68, 1991.</w:t>
      </w:r>
    </w:p>
    <w:p>
      <w:pPr>
        <w:pStyle w:val="Referenceformat"/>
        <w:rPr/>
      </w:pPr>
      <w:r>
        <w:rPr/>
        <w:t>249. Golden RN, Evans DL: Antidepressants and tinnitus.  Archives of Internal Medicine 154:141, 1994.</w:t>
      </w:r>
    </w:p>
    <w:p>
      <w:pPr>
        <w:pStyle w:val="Referenceformat"/>
        <w:rPr/>
      </w:pPr>
      <w:r>
        <w:rPr/>
        <w:t>250. Golden RN, Gaynes B, Hamer R, Ekstrom RD: Benefits of light treatment for depression.  American Journal of Psychiatry 163:163, 2006.</w:t>
      </w:r>
    </w:p>
    <w:p>
      <w:pPr>
        <w:pStyle w:val="Referenceformat"/>
        <w:rPr/>
      </w:pPr>
      <w:r>
        <w:rPr/>
        <w:t>251. Golden RN, Grossman J, Sollenberger D: Embracing healthcare changes (op-ed essay).  Wisconsin State Journal, September 29, 2006.</w:t>
      </w:r>
    </w:p>
    <w:p>
      <w:pPr>
        <w:pStyle w:val="Referenceformat"/>
        <w:rPr/>
      </w:pPr>
      <w:r>
        <w:rPr/>
        <w:t>252. Golden RN: Trying to improve healthcare for the city’s poor (op-ed essay).  Milwaukee Journal Sentinel, November 26, 2006.</w:t>
      </w:r>
    </w:p>
    <w:p>
      <w:pPr>
        <w:pStyle w:val="Referenceformat"/>
        <w:rPr/>
      </w:pPr>
      <w:r>
        <w:rPr/>
        <w:t>253. Golden RN: Academic integrity in UW’s cme program.  Milwaukee Journal Sentinel, August 30, 2009.</w:t>
      </w:r>
    </w:p>
    <w:p>
      <w:pPr>
        <w:pStyle w:val="Referenceformat"/>
        <w:rPr/>
      </w:pPr>
      <w:r>
        <w:rPr/>
        <w:t xml:space="preserve">  </w:t>
      </w:r>
      <w:r>
        <w:rPr/>
        <w:t>&lt;http://www.jsonline.com/news/opinion/55890467.html&gt;</w:t>
      </w:r>
    </w:p>
    <w:p>
      <w:pPr>
        <w:pStyle w:val="Referenceformat"/>
        <w:rPr/>
      </w:pPr>
      <w:r>
        <w:rPr/>
        <w:t>254. Rieselbach R, Remington P, Dresner M, Golden RN: Academic medical center and community health centers can be partners in health reform.  Capital Times, April 15, 2010.</w:t>
      </w:r>
    </w:p>
    <w:p>
      <w:pPr>
        <w:pStyle w:val="Referenceformat"/>
        <w:rPr/>
      </w:pPr>
      <w:r>
        <w:rPr/>
        <w:t>255. Rieselbach R, Golden RN: Expand primary care and community health centers.  Capital Times, September 8, 2010.</w:t>
      </w:r>
    </w:p>
    <w:p>
      <w:pPr>
        <w:pStyle w:val="Referenceformat"/>
        <w:rPr/>
      </w:pPr>
      <w:r>
        <w:rPr/>
        <w:t>256. Kirch D, Golden RN: Continue stem cell research.  Wausau Daily Herald, December 21, 2010.</w:t>
      </w:r>
    </w:p>
    <w:p>
      <w:pPr>
        <w:pStyle w:val="Referenceformat"/>
        <w:rPr/>
      </w:pPr>
      <w:r>
        <w:rPr/>
        <w:t>257. Golden RN, Kenney SC: Women in science: ironic bookends. Science (on-line), April 6, 2011.</w:t>
      </w:r>
    </w:p>
    <w:p>
      <w:pPr>
        <w:pStyle w:val="Referenceformat"/>
        <w:rPr/>
      </w:pPr>
      <w:r>
        <w:rPr/>
        <w:t>258. Golden RN: Advancing our nation’s health: we must not retreat now.  Milwaukee Journal Sentinel, June 25, 2013.  &lt;http://www.jsonline.com/news/opinion/advancing-nations-health-we-must-not-retreat-now-b9941020z1-212844941.html&gt;</w:t>
      </w:r>
    </w:p>
    <w:p>
      <w:pPr>
        <w:pStyle w:val="Referenceformat"/>
        <w:rPr/>
      </w:pPr>
      <w:r>
        <w:rPr/>
        <w:t>259. Golden RN: Monkey studies vital to better psychiatric treatment.  Capital Times, June 5, 2014.</w:t>
      </w:r>
    </w:p>
    <w:p>
      <w:pPr>
        <w:pStyle w:val="Referenceformat"/>
        <w:rPr/>
      </w:pPr>
      <w:r>
        <w:rPr>
          <w:szCs w:val="24"/>
        </w:rPr>
        <w:t>260. Golden RN: Addressing a quiet crisis of rural life (op-ed essay). Milwaukee Journal Sentinel, July 19, 2014.</w:t>
      </w:r>
      <w:r>
        <w:rPr/>
        <w:t xml:space="preserve"> </w:t>
      </w:r>
      <w:r>
        <w:rPr>
          <w:szCs w:val="24"/>
        </w:rPr>
        <w:t xml:space="preserve"> </w:t>
      </w:r>
      <w:hyperlink r:id="rId5">
        <w:r>
          <w:rPr>
            <w:rStyle w:val="InternetLink"/>
            <w:szCs w:val="24"/>
          </w:rPr>
          <w:t>&lt;http://www.jsonline.com/news/opinion/addressing-a-quiet-crisis-of-rural-life-b99310683z1-267735781.html&gt;</w:t>
        </w:r>
      </w:hyperlink>
    </w:p>
    <w:p>
      <w:pPr>
        <w:pStyle w:val="Referenceformat"/>
        <w:rPr/>
      </w:pPr>
      <w:r>
        <w:rPr>
          <w:szCs w:val="24"/>
        </w:rPr>
        <w:t>261. Golden RN and Raymond J: Wisconsin doesn’t need a third medical school.  Wisconsin State Journal, August 20, 2014.</w:t>
      </w:r>
      <w:r>
        <w:rPr/>
        <w:t xml:space="preserve"> </w:t>
      </w:r>
    </w:p>
    <w:p>
      <w:pPr>
        <w:pStyle w:val="Referenceformat"/>
        <w:rPr/>
      </w:pPr>
      <w:r>
        <w:rPr/>
        <w:t>262. Golden RN and Raymond J: NIH needs funding to fight Ebola, other diseases. Wisconsin State Journal, November 9, 2014.</w:t>
      </w:r>
    </w:p>
    <w:p>
      <w:pPr>
        <w:pStyle w:val="Referenceformat"/>
        <w:rPr/>
      </w:pPr>
      <w:r>
        <w:rPr/>
        <w:t>263. Golden RN and Olsen L:  How the Wisconsin Idea makes people healthier.  Wisconsin State Journal, May 6, 201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1"/>
        <w:ind w:left="432" w:hanging="432"/>
        <w:rPr/>
      </w:pPr>
      <w:r>
        <w:rPr/>
        <w:t>ABSTRACTS</w:t>
      </w:r>
    </w:p>
    <w:p>
      <w:pPr>
        <w:pStyle w:val="Referenceformat"/>
        <w:rPr/>
      </w:pPr>
      <w:r>
        <w:rPr/>
        <w:t>1. Capizzi R, and Golden RN: Synergistic immunosuppression with asparaginase and ara-c.  Proceedings of the American Association for Cancer Research 17:160, l976.</w:t>
      </w:r>
    </w:p>
    <w:p>
      <w:pPr>
        <w:pStyle w:val="Referenceformat"/>
        <w:rPr/>
      </w:pPr>
      <w:r>
        <w:rPr/>
        <w:t>2. Evans DL, McCartney C, Nemeroff CB, Raft D, Quade D, Golden RN, Haggerty JJr, Holmes V, Simon J, Droba M, Mason G, and Fowler W: Depression in cancer.  Medical and Pediatric Oncology 12:16 A, l984.</w:t>
      </w:r>
    </w:p>
    <w:p>
      <w:pPr>
        <w:pStyle w:val="Referenceformat"/>
        <w:rPr/>
      </w:pPr>
      <w:r>
        <w:rPr/>
        <w:t>3. Rudorfer MV, Golden RN, Linnoila M, and Potter WZ: ECT dampens norepinephrine system reactivity in depressed patients.  Society of Biological Psychiatry, l984.</w:t>
      </w:r>
    </w:p>
    <w:p>
      <w:pPr>
        <w:pStyle w:val="Referenceformat"/>
        <w:rPr/>
      </w:pPr>
      <w:r>
        <w:rPr/>
        <w:t>4. Golden RN, Rudorfer MV, Linnoila M, and Potter WZ: Common biochemical effects of putatively specific antidepressants. Society of Biological Psychiatry, l984.</w:t>
      </w:r>
    </w:p>
    <w:p>
      <w:pPr>
        <w:pStyle w:val="Referenceformat"/>
        <w:rPr/>
      </w:pPr>
      <w:r>
        <w:rPr/>
        <w:t>5. Golden RN, Markey S, and Potter WZ: A new marker for noradrenergic function in man? New Research Section, American Psychiatric Association Annual Meeting, l984.</w:t>
      </w:r>
    </w:p>
    <w:p>
      <w:pPr>
        <w:pStyle w:val="Referenceformat"/>
        <w:rPr/>
      </w:pPr>
      <w:r>
        <w:rPr/>
        <w:t>6. Rudorfer MV, Golden RN, Linnoila M, and Potter WZ: ECT blunts norepinephrine reactivity in depression.  New Research Section, American Psychiatric Association Annual Meeting, l984.</w:t>
      </w:r>
    </w:p>
    <w:p>
      <w:pPr>
        <w:pStyle w:val="Referenceformat"/>
        <w:rPr/>
      </w:pPr>
      <w:r>
        <w:rPr/>
        <w:t>7. Golden RN, Rudorfer MV, Sherer M, and Potter WZ: Bupropion, clinical response, and plasma homovanillic acid.  Annual Meeting, American College of Neuropsychopharmacology, l984.</w:t>
      </w:r>
    </w:p>
    <w:p>
      <w:pPr>
        <w:pStyle w:val="Referenceformat"/>
        <w:rPr/>
      </w:pPr>
      <w:r>
        <w:rPr/>
        <w:t>8. Golden RN, and Ross R: Physiologic indices of noradrenergic function. American Psychiatric Association Annual Meeting, l985.</w:t>
      </w:r>
    </w:p>
    <w:p>
      <w:pPr>
        <w:pStyle w:val="Referenceformat"/>
        <w:rPr/>
      </w:pPr>
      <w:r>
        <w:rPr/>
        <w:t>9. Potter WZ, Golden RN, Sherer M, Rudorfer MV, and Linnoila M: Dopaminergic role in non-response to bupropion?  Clinical Pharmacology and Therapeutics 37:222, l985.</w:t>
      </w:r>
    </w:p>
    <w:p>
      <w:pPr>
        <w:pStyle w:val="Referenceformat"/>
        <w:rPr/>
      </w:pPr>
      <w:r>
        <w:rPr/>
        <w:t xml:space="preserve">10. Golden RN, DeVane L, Laizure S, Rudorfer MV, and Potter WZ: Bupropion metabolites in plasma and csf: relationship to clinical effects.  Annual Meeting, Society of Biological Psychiatry, l985. </w:t>
      </w:r>
    </w:p>
    <w:p>
      <w:pPr>
        <w:pStyle w:val="Referenceformat"/>
        <w:rPr/>
      </w:pPr>
      <w:r>
        <w:rPr/>
        <w:t>11. Sherer M, Golden RN, and Potter WZ: S-adenosyl-methionine effects noradrenergic function.  Annual Meeting, Society of Biological Psychiatry, l985.</w:t>
      </w:r>
    </w:p>
    <w:p>
      <w:pPr>
        <w:pStyle w:val="Referenceformat"/>
        <w:rPr/>
      </w:pPr>
      <w:r>
        <w:rPr/>
        <w:t>12. Buckholtz N, Golden RN, Sherer M, and Potter WZ: Lymphocyte beta-adrenergic receptor regulation in affective illness. Annual Meeting, Society of Biological Psychiatry, l985.</w:t>
      </w:r>
    </w:p>
    <w:p>
      <w:pPr>
        <w:pStyle w:val="Referenceformat"/>
        <w:rPr/>
      </w:pPr>
      <w:r>
        <w:rPr/>
        <w:t>13. Rudorfer MV, Agren H, Golden RN, Linnoila M, and Potter WZ: CSF 5-HIAA modes vs noradrenergic function in depression. Annual Meeting, Society of Biological Psychiatry, l985.</w:t>
      </w:r>
    </w:p>
    <w:p>
      <w:pPr>
        <w:pStyle w:val="Referenceformat"/>
        <w:rPr/>
      </w:pPr>
      <w:r>
        <w:rPr/>
        <w:t>14. Golden RN, DeVane C, Rudorfer MV, Sherer MV, Laizure C, Linnoila M, and Potter WZ: Bupropion metabolites, homovanillic acid, and clinical response.  New Research Section, Annual Meeting, American Psychiatric Association, l985.</w:t>
      </w:r>
    </w:p>
    <w:p>
      <w:pPr>
        <w:pStyle w:val="Referenceformat"/>
        <w:rPr/>
      </w:pPr>
      <w:r>
        <w:rPr/>
        <w:t>15. Bissette G, Spielman F, Stanley M, Banki C, Fink M, Stanley B, Traskman-Bendoz L, Golden RN, Arato M, and Nemeroff CB: Further studies of corticotropin-releasing factor-like immunity in csf of patients with affective disorders.  Society of Neuroscience Abstracts 11:133, 1985.</w:t>
      </w:r>
    </w:p>
    <w:p>
      <w:pPr>
        <w:pStyle w:val="Referenceformat"/>
        <w:rPr/>
      </w:pPr>
      <w:r>
        <w:rPr/>
        <w:t>16. Rudorfer MV, Golden RN, Lesier P, and Potter WZ: Antidepressant challenge tests in man and rat.  IV World Congress of Biological Psychiatry, l985.</w:t>
      </w:r>
    </w:p>
    <w:p>
      <w:pPr>
        <w:pStyle w:val="Referenceformat"/>
        <w:rPr/>
      </w:pPr>
      <w:r>
        <w:rPr/>
        <w:t>17. Linnoila M, Golden RN, Rudorfer M, and Potter WZ: Effects of antidepressants on monoamine metabolism in humans. IV World Congress of Biological Psychiatry, l985.</w:t>
      </w:r>
    </w:p>
    <w:p>
      <w:pPr>
        <w:pStyle w:val="Referenceformat"/>
        <w:rPr/>
      </w:pPr>
      <w:r>
        <w:rPr/>
        <w:t>18. Golden RN, Rogers S, and Potter WZ: Selective prolactin release following acute serotonin uptake inhibition in man.  Annual meeting, American College of Neuropsychopharmacology, l985.</w:t>
      </w:r>
    </w:p>
    <w:p>
      <w:pPr>
        <w:pStyle w:val="Referenceformat"/>
        <w:rPr/>
      </w:pPr>
      <w:r>
        <w:rPr/>
        <w:t>19. Risby ED, Golden RN, Markey SP, Linnoila M, Rudorfer MV, and Potter WZ: 6-hydroxymelatonin in man: increased noradrenergic efficiency after antidepressants.  Clinical Pharmacology and Therapeutics 39:223, 1986.</w:t>
      </w:r>
    </w:p>
    <w:p>
      <w:pPr>
        <w:pStyle w:val="Referenceformat"/>
        <w:rPr/>
      </w:pPr>
      <w:r>
        <w:rPr/>
        <w:t>20. Hsiao J, Golden RN, Rudorfer MV, Rogers S, and Potter WZ: Chlorimipramine stimulation of prolactin release in man.  Clinical Pharmacology and Therapeutics 39:199, 1986.</w:t>
      </w:r>
    </w:p>
    <w:p>
      <w:pPr>
        <w:pStyle w:val="Referenceformat"/>
        <w:rPr/>
      </w:pPr>
      <w:r>
        <w:rPr/>
        <w:t>21. Golden RN, Hsiao J, Rogers S, Potter WZ: Neuroendocrine responses to acute serotonin uptake inhibition in healthy volunteers and depressed patients.  Annual Meeting, Society of Biological Psychiatry, l986.</w:t>
      </w:r>
    </w:p>
    <w:p>
      <w:pPr>
        <w:pStyle w:val="Referenceformat"/>
        <w:rPr/>
      </w:pPr>
      <w:r>
        <w:rPr/>
        <w:t>22. Golden RN, Hsiao J, Rogers S, Rudorfer MV, and Potter WZ:  Diminished serotonergic function in depression.  New Research Section, Annual Meeting, American Psychiatric Association, l986.</w:t>
      </w:r>
    </w:p>
    <w:p>
      <w:pPr>
        <w:pStyle w:val="Referenceformat"/>
        <w:rPr/>
      </w:pPr>
      <w:r>
        <w:rPr/>
        <w:t>23. Sherer M, Kumor K, Golden RN, and Jaffe J: Continuous infusion of cocaine- a model for cocaine psychosis?  Annual Meeting, Society of Biological Psychiatry, l986.</w:t>
      </w:r>
    </w:p>
    <w:p>
      <w:pPr>
        <w:pStyle w:val="Referenceformat"/>
        <w:rPr/>
      </w:pPr>
      <w:r>
        <w:rPr/>
        <w:t>24. Rudorfer MV, Golden RN, Hsiao J, Lane E, and Potter WZ: Intravenous clomipramine in depressed patients and healthy volunteers: pharmacodynamic vs. pharmacokinetic differences.  III World Conference on Clinical Pharmacology and Therapeutics, Stockholm, l986.</w:t>
      </w:r>
    </w:p>
    <w:p>
      <w:pPr>
        <w:pStyle w:val="Referenceformat"/>
        <w:rPr/>
      </w:pPr>
      <w:r>
        <w:rPr/>
        <w:t>25. Golden RN, Evans DL, Janowsky D, McCartney C, Haggerty JJr, Simon J, and Raft D: Antidepressant treatment is associated with improved adaptation in depressed cancer patients.  25th Annual Meeting, American College of Neuropsychopharmacology, l986.</w:t>
      </w:r>
    </w:p>
    <w:p>
      <w:pPr>
        <w:pStyle w:val="Referenceformat"/>
        <w:rPr/>
      </w:pPr>
      <w:r>
        <w:rPr/>
        <w:t>26. Risby E, Hsiao J, Golden RN, Rudorfer MV, and Potter WZ: Intravenous alprazolam challenge in normal subjects.  Annual Meeting, Society of Biological Psychiatry, l987.</w:t>
      </w:r>
    </w:p>
    <w:p>
      <w:pPr>
        <w:pStyle w:val="Referenceformat"/>
        <w:rPr/>
      </w:pPr>
      <w:r>
        <w:rPr/>
        <w:t>27. Haggerty JJr, Evans DL, Golden RN, and Pederson C: Anti-thyroid antibodies in affective and non-affective disorders.  Annual Meeting, Society of Biological Psychiatry, l987.</w:t>
      </w:r>
    </w:p>
    <w:p>
      <w:pPr>
        <w:pStyle w:val="Referenceformat"/>
        <w:rPr/>
      </w:pPr>
      <w:r>
        <w:rPr/>
        <w:t>28. Kasper S, Sack DA, Wehr TA, Kick H, Volle G, Viera A, and Golden RN: Stimulation of nocturnal TSH secretion by total sleep deprivation does not predict its antidepressant effect in patients with major depression.  Annual Meeting, Society of Biological Psychiatry, l987.</w:t>
      </w:r>
    </w:p>
    <w:p>
      <w:pPr>
        <w:pStyle w:val="Referenceformat"/>
        <w:rPr/>
      </w:pPr>
      <w:r>
        <w:rPr/>
        <w:t>29. Evans DL, Golden RN, Nemeroff C, McCartney C, Haggerty JJr, Simon J, and Raft D: Depression and adaptation in cancer patients. 140th Annual Meeting, American Psychiatric Association, l987.</w:t>
      </w:r>
    </w:p>
    <w:p>
      <w:pPr>
        <w:pStyle w:val="Referenceformat"/>
        <w:rPr/>
      </w:pPr>
      <w:r>
        <w:rPr/>
        <w:t>30. Golden RN, Risby E, Markey S, and Potter WZ: Antidepressants increase hydroxymelatonin output.  XVIII International Congress of the International Society of Psychoneuroendocrinology, l987; Neuroendocrinology Letters 9:205, l987.</w:t>
      </w:r>
    </w:p>
    <w:p>
      <w:pPr>
        <w:pStyle w:val="Referenceformat"/>
        <w:rPr/>
      </w:pPr>
      <w:r>
        <w:rPr/>
        <w:t>31. Haggerty J Jr, Evans DL, Golden RN, Pedersen C, Simon J, and Nemeroff CB: Effect of lithium treatment on the prevalence of symptomless autoimmune thyroiditis in bipolar affective disorder.  26th Annual Meeting, American College of Neuropsychopharmacology, 1987.</w:t>
      </w:r>
    </w:p>
    <w:p>
      <w:pPr>
        <w:pStyle w:val="Referenceformat"/>
        <w:rPr/>
      </w:pPr>
      <w:r>
        <w:rPr/>
        <w:t>32. Evans DL, Nemeroff CB, Golden RN, McCartney CF, Haggerty JJr., and Simon J: Neuroendocrine tests in medicine and psychiatry. 141th Annual Meeting, American Psychiatric Association, 1988.</w:t>
      </w:r>
    </w:p>
    <w:p>
      <w:pPr>
        <w:pStyle w:val="Referenceformat"/>
        <w:rPr/>
      </w:pPr>
      <w:r>
        <w:rPr/>
        <w:t>33. Golden RN, Risby E, Markey SF, and Potter WZ: Melatonin: a tool for studying antidepressants.  141st Annual Meeting, American Psychiatric Association, 1988.</w:t>
      </w:r>
    </w:p>
    <w:p>
      <w:pPr>
        <w:pStyle w:val="Referenceformat"/>
        <w:rPr/>
      </w:pPr>
      <w:r>
        <w:rPr/>
        <w:t>34. Tancer ME, Golden RN, Brown TM, Ekstrom RD, Haggerty JJr, Pedersen C, and Evans DL: Effortful cognitive impairment in depression.  Annual Meeting, Society of Biological Psychiatry, 1988.</w:t>
      </w:r>
    </w:p>
    <w:p>
      <w:pPr>
        <w:pStyle w:val="Referenceformat"/>
        <w:rPr/>
      </w:pPr>
      <w:r>
        <w:rPr/>
        <w:t>35. Haggerty JJr, Browne J, Golden RN, Pedersen C, Evans DL, and Prange AJr: Autoimmune thyroiditis affects treatment response in major depression. Annual Meeting, Society of Biological Psychiatry, 1988.</w:t>
      </w:r>
    </w:p>
    <w:p>
      <w:pPr>
        <w:pStyle w:val="Referenceformat"/>
        <w:rPr/>
      </w:pPr>
      <w:r>
        <w:rPr/>
        <w:t>36. Haggerty JJr, Browne J, Golden RN, Pedersen C, and Evans DL: Antidepressant response in autoimmune thyroiditis. 141st Annual Meeting, American Psychiatric Association, 1988.</w:t>
      </w:r>
    </w:p>
    <w:p>
      <w:pPr>
        <w:pStyle w:val="Referenceformat"/>
        <w:rPr/>
      </w:pPr>
      <w:r>
        <w:rPr/>
        <w:t>37. Tancer ME, Golden RN, Brown T, Ekstrom D, and Evans DL: Effortful and effortless memory in depression.  World Psychiatric Association Regional Symposium, Washington D.C., October 1988.</w:t>
      </w:r>
    </w:p>
    <w:p>
      <w:pPr>
        <w:pStyle w:val="Referenceformat"/>
        <w:rPr/>
      </w:pPr>
      <w:r>
        <w:rPr/>
        <w:t>38. Evans DL, Golden RN, Haggerty JJr, McCartney CF, Ekstrom D, Nemeroff CB, and Raft D: Self-report of depression in cancer patients.  World Psychiatric Association Regional Symposium, Washington D.C., October 1988.</w:t>
      </w:r>
    </w:p>
    <w:p>
      <w:pPr>
        <w:pStyle w:val="Referenceformat"/>
        <w:rPr/>
      </w:pPr>
      <w:r>
        <w:rPr/>
        <w:t>39. Evans DL, Pedersen C, Ozer H, Trevedi T, Golden RN, Haggerty JJr, and Folds J: Endocrine and immune correlates of depression.  27th Annual Meeting, American College of Neuropsychopharmacology, December 1988.</w:t>
      </w:r>
    </w:p>
    <w:p>
      <w:pPr>
        <w:pStyle w:val="Referenceformat"/>
        <w:rPr/>
      </w:pPr>
      <w:r>
        <w:rPr/>
        <w:t>40. Golden RN, Hsiao J, and Potter WZ: Serotonergic dysregulation in mood disorders.  142nd Annual Meeting, American Psychiatric Association, May 1989.</w:t>
      </w:r>
    </w:p>
    <w:p>
      <w:pPr>
        <w:pStyle w:val="Referenceformat"/>
        <w:rPr/>
      </w:pPr>
      <w:r>
        <w:rPr/>
        <w:t xml:space="preserve">41. Evans DL, Pedersen CA, Golden RN, Haggerty JJr, Simon J, McCartney C, and Nemeroff CB: The TRH test in psychiatry and medicine. 142nd Annual Meeting, American Psychiatric Association, May 1989. </w:t>
      </w:r>
    </w:p>
    <w:p>
      <w:pPr>
        <w:pStyle w:val="Referenceformat"/>
        <w:rPr/>
      </w:pPr>
      <w:r>
        <w:rPr/>
        <w:t>42. Golden RN, Brown T, Tancer M, and Ekstrom RD: Effects of beta-adrenergic receptor blockade on effortful and effortless cognition.  Annual Meeting, Society of Biological Psychiatry, May 1989; Biological Psychiatry 25:131A, 1989.</w:t>
      </w:r>
    </w:p>
    <w:p>
      <w:pPr>
        <w:pStyle w:val="Referenceformat"/>
        <w:rPr/>
      </w:pPr>
      <w:r>
        <w:rPr/>
        <w:t>43. Golden RN, Brown T, Tancer M, Mason G, Burnett L, and Evans DL: Psychobiologic effects of beta-adrenergic blockade. 142nd Annual Meeting, American Psychiatric Association, May 1989.</w:t>
      </w:r>
    </w:p>
    <w:p>
      <w:pPr>
        <w:pStyle w:val="Referenceformat"/>
        <w:rPr/>
      </w:pPr>
      <w:r>
        <w:rPr/>
        <w:t>44. Brown TB, Golden RN, Ekstrom D, Miller H, and Evans DL: Long-staying inpatients: a descriptive study.  142nd Annual Meeting, American Psychiatric Association, May 1989.</w:t>
      </w:r>
    </w:p>
    <w:p>
      <w:pPr>
        <w:pStyle w:val="Referenceformat"/>
        <w:rPr/>
      </w:pPr>
      <w:r>
        <w:rPr/>
        <w:t>45. Golden RN, Brown TB, Burnett L, Pedersen C, Ruegg R, Ekstrom D, Haggerty JJr, Pedersen CA, Garbutt JC, and Evans, DL. and Evans DL: Serotonergic function in depression. New York Academy of Sciences Conference on the Neuropharmacology of Serotonin, July 1989.</w:t>
      </w:r>
    </w:p>
    <w:p>
      <w:pPr>
        <w:pStyle w:val="Referenceformat"/>
        <w:rPr/>
      </w:pPr>
      <w:r>
        <w:rPr/>
        <w:t>46. Isley M, Kafer E, Geer C, Evans DL, Mann E, Tyler E, Shinkman P, and Golden RN: Computer-processed EEG monitoring for electroconvulsive therapy (ECT).  American Society of Anesthesiolgy Annual Meeting, October l989.</w:t>
      </w:r>
    </w:p>
    <w:p>
      <w:pPr>
        <w:pStyle w:val="Referenceformat"/>
        <w:rPr/>
      </w:pPr>
      <w:r>
        <w:rPr/>
        <w:t xml:space="preserve">47. Golden RN, Ruegg R, Brown T, Haggerty JJr, Garbutt JC, Pedersen C, and Evans DL: Abnormal neuroendocrine responsivity to clomipramine in depression. Annual Meeting, American College of Neuropsychopharmacology, December 1989. </w:t>
      </w:r>
    </w:p>
    <w:p>
      <w:pPr>
        <w:pStyle w:val="Referenceformat"/>
        <w:rPr/>
      </w:pPr>
      <w:r>
        <w:rPr/>
        <w:t>48. Ruegg RG, Ekstrom D, Evans DL, and Golden RN: Introduction of a standardized report form improves the quality of mental status examination reports by psychiatry residents.  Annual Meeting, Association for Academic Psychiatry, March 1990.</w:t>
      </w:r>
    </w:p>
    <w:p>
      <w:pPr>
        <w:pStyle w:val="Referenceformat"/>
        <w:rPr/>
      </w:pPr>
      <w:r>
        <w:rPr/>
        <w:t>49. Gilmore JH, Golden RN, Isley M, Ekstrom D, Kong LS, Evans DL, and  Kafer ER: ECT seizure duration: reliability of MECTA EEG and computer-processed EEG.  3rd Annual Meeting, Southern Association for Research in Psychiatry, March 2, 1990.</w:t>
      </w:r>
    </w:p>
    <w:p>
      <w:pPr>
        <w:pStyle w:val="Referenceformat"/>
        <w:rPr/>
      </w:pPr>
      <w:r>
        <w:rPr/>
        <w:t>50. Miller HL, Brown T, Evans DL, and Golden RN: Serum vitamin B12, folate, and psychiatric illness.  3rd Annual Meeting, Southern Association for Research in Psychiatry, March 2, 1990.</w:t>
      </w:r>
    </w:p>
    <w:p>
      <w:pPr>
        <w:pStyle w:val="Referenceformat"/>
        <w:rPr/>
      </w:pPr>
      <w:r>
        <w:rPr/>
        <w:t>51. Ruegg R, Ekstrom D, Evans DL, and Golden RN: Benefits of standardized form for mental status exam reports.  3rd Annual  Meeting, Southern Association for Research in Psychiatry, March 2, 1990.</w:t>
      </w:r>
    </w:p>
    <w:p>
      <w:pPr>
        <w:pStyle w:val="Referenceformat"/>
        <w:rPr/>
      </w:pPr>
      <w:r>
        <w:rPr/>
        <w:t>52. Ruegg R, Golden RN, and Evans DL: Fluoxetine and lithium for obsessive compulsive disorder.  3rd Annual Meeting, Southern Association for Research in Psychiatry, March 2, 1990.</w:t>
      </w:r>
    </w:p>
    <w:p>
      <w:pPr>
        <w:pStyle w:val="Referenceformat"/>
        <w:rPr/>
      </w:pPr>
      <w:r>
        <w:rPr/>
        <w:t>53. Corrigan M, Garbutt JC, Gillette G, Mason G, Carson S, and Golden RN: Serotonin and victims of childhood sexual abuse.  3rd Annual Meeting, Southern Association for Research in Psychiatry, March 2, 1990.</w:t>
      </w:r>
    </w:p>
    <w:p>
      <w:pPr>
        <w:pStyle w:val="Referenceformat"/>
        <w:rPr/>
      </w:pPr>
      <w:r>
        <w:rPr/>
        <w:t>54. Wood GD, Isley MR, Kong LS, Kafer ER, Vaughan RW, Morgan JS, Nurre LD, Tyler EP, Mann ES, Duncan CL, Shinkman PG, Gilmore JH, Evans DE, and Golden RN: Computer-processed EEG monitoring for electroconvulsive therapy (ECT): the issue of interrater reliability of seizure duration.  Gulf Atlantic Anesthesia Conference, April 1990.</w:t>
      </w:r>
    </w:p>
    <w:p>
      <w:pPr>
        <w:pStyle w:val="Referenceformat"/>
        <w:rPr/>
      </w:pPr>
      <w:r>
        <w:rPr/>
        <w:t>55. Golden RN, Ruegg RG, Gilmore JH, Miller HL, Brown T, and Carson S: Neuroendocrine response to serotonergic challenge in depression.  Annual Meeting, Society of Biological Psychiatry, May 1990; Biological Psychiatry 27:45A, 1990.</w:t>
      </w:r>
    </w:p>
    <w:p>
      <w:pPr>
        <w:pStyle w:val="Referenceformat"/>
        <w:rPr/>
      </w:pPr>
      <w:r>
        <w:rPr/>
        <w:t>56. Ruegg RG, Evans DL, and Golden RN: Standardized report form for mental status exams. 143rd Annual Meeting, American Psychiatric Association, May 1990.</w:t>
      </w:r>
    </w:p>
    <w:p>
      <w:pPr>
        <w:pStyle w:val="Referenceformat"/>
        <w:rPr/>
      </w:pPr>
      <w:r>
        <w:rPr/>
        <w:t>57. Ruegg RG, Evans DL, Comer WS, and Golden RN: Lithium plus fluoxetine treatment of OCD.  143rd Annual Meeting, American Psychiatric Association, May 1990.</w:t>
      </w:r>
    </w:p>
    <w:p>
      <w:pPr>
        <w:pStyle w:val="Referenceformat"/>
        <w:rPr/>
      </w:pPr>
      <w:r>
        <w:rPr/>
        <w:t>58. Golden RN, Ruegg RG, Corrigan M, Gilmore J, Miller HL, and Carson S: Serotonergic function in depression.  143rd Annual Meeting, American Psychiatric Association, May 1990.</w:t>
      </w:r>
    </w:p>
    <w:p>
      <w:pPr>
        <w:pStyle w:val="Referenceformat"/>
        <w:rPr/>
      </w:pPr>
      <w:r>
        <w:rPr/>
        <w:t>59. Corrigan M, Garbutt JC, Gillette G, Mason G, Carson S, and Golden RN: Serotonin and victims of childhood sexual abuse.  143rd Annual Meeting, American Psychiatric Association, May 1990.</w:t>
      </w:r>
    </w:p>
    <w:p>
      <w:pPr>
        <w:pStyle w:val="Referenceformat"/>
        <w:rPr/>
      </w:pPr>
      <w:r>
        <w:rPr/>
        <w:t>60. Miller HL, Golden RN, Brown T, Ekstrom D, and Evans DL: Serum vitamin B12, folate, and psychiatric illness.  143rd Annual Meeting, American Psychiatric Association, May 1990.</w:t>
      </w:r>
    </w:p>
    <w:p>
      <w:pPr>
        <w:pStyle w:val="Referenceformat"/>
        <w:rPr/>
      </w:pPr>
      <w:r>
        <w:rPr/>
        <w:t>61. Gilmore JH, Golden RN, Isley M, Kong LS, Evans DL, and Kafer ER: ECT seizure duration: cuff vs. EEG vs. QEEG.  143rd Annual Meeting, American Psychiatric Association, May 1990.</w:t>
      </w:r>
    </w:p>
    <w:p>
      <w:pPr>
        <w:pStyle w:val="Referenceformat"/>
        <w:rPr/>
      </w:pPr>
      <w:r>
        <w:rPr/>
        <w:t>62. Evans DL, Folds J, Pedersen C, Golden RN, Haggerty JJr, Corrigan M, and Ozer H:  Decreased natural killer cells in major depression.  143rd Annual Meeting, American Psychiatric Association, May 1990.</w:t>
      </w:r>
    </w:p>
    <w:p>
      <w:pPr>
        <w:pStyle w:val="Referenceformat"/>
        <w:rPr/>
      </w:pPr>
      <w:r>
        <w:rPr/>
        <w:t>63. Haggerty JJr, Evans DL, Simon JS, Golden RN, Pederson CA, and Nemeroff CB: Thyroid autoimmunity and psychiatric illness.  21st Congress of the International Society of Psychoneuroendocrinology, August 1990; Neuroendocrinology Letters 12:359, 1990.</w:t>
      </w:r>
    </w:p>
    <w:p>
      <w:pPr>
        <w:pStyle w:val="Referenceformat"/>
        <w:rPr/>
      </w:pPr>
      <w:r>
        <w:rPr/>
        <w:t>64. Golden RN, Ekstrom D, Evans DL, Ruegg R, Gilmore J, Corrigan M, Haggerty J, Pedersen C, Mason G, and Carson S: Neuroendocrine response to intravenous clomipramine in depression.  17th Congress of the Collegium Internationale Neuro-psychopharmacologicum (CINP), Kyoto, Japan, September 1990.</w:t>
      </w:r>
    </w:p>
    <w:p>
      <w:pPr>
        <w:pStyle w:val="Referenceformat"/>
        <w:rPr/>
      </w:pPr>
      <w:r>
        <w:rPr/>
        <w:t>65. Evans DL, Pedersen C, Folds J, Golden R, Haggerty J, Corrigan M, Swick K, Hensley C, Tamul K, Murphy C, and Ozer H: Reduced natural killer cell activity in major depression.  17th Congress of the Collegium Internationale Neuro-psychopharmacologicum (CINP), Kyoto, Japan, September 1990.</w:t>
      </w:r>
    </w:p>
    <w:p>
      <w:pPr>
        <w:pStyle w:val="Referenceformat"/>
        <w:rPr/>
      </w:pPr>
      <w:r>
        <w:rPr/>
        <w:t>66. Kafer ER, Isley MR, Golden RN, Evans DL, and Kong LS: Computer processed EEG for anesthetic and psychiatric management of electroconvulsive shock therapy (ECT).  Annual Meeting, American Electroencephalographic Society, September 1990.</w:t>
      </w:r>
    </w:p>
    <w:p>
      <w:pPr>
        <w:pStyle w:val="Referenceformat"/>
        <w:rPr/>
      </w:pPr>
      <w:r>
        <w:rPr/>
        <w:t>67. Isley MR, Kafer ER, Mann ES, Kong LS, Gilmore JH, Evans DL, and Golden RN: Computer-processed EEG monitoring for electroconvulsive therapy (ECT): the issue of interrater reliability of seizure duration.  American Society of Anesthesiolgy Annual Meeting, October l990.</w:t>
      </w:r>
    </w:p>
    <w:p>
      <w:pPr>
        <w:pStyle w:val="Referenceformat"/>
        <w:rPr/>
      </w:pPr>
      <w:r>
        <w:rPr/>
        <w:t>68. Isley MR, Shinkman PG, Kafer ER, Golden RN, and Evans DL: Computer-processed EEG for anesthetic and psychiatric management of electroconvulsive shock therapy (ECT).  Annual Meeting, Society of Neuroscience, October 1990.</w:t>
      </w:r>
    </w:p>
    <w:p>
      <w:pPr>
        <w:pStyle w:val="Referenceformat"/>
        <w:rPr/>
      </w:pPr>
      <w:r>
        <w:rPr/>
        <w:t>69. Evans DL, Petitto J, Folds J, Pedersen C, Golden RN, Corrigan M, Haggerty J, Duryea N, Blair J, Tamul K, Murphy C, Silva S, and Ozer H: Altered natural killer cell populations in major depression; relationship to cytotoxicity and severity of depression.  Annual Meeting, American College of Neuropsychopharmacology, December 1990.</w:t>
      </w:r>
    </w:p>
    <w:p>
      <w:pPr>
        <w:pStyle w:val="Referenceformat"/>
        <w:rPr/>
      </w:pPr>
      <w:r>
        <w:rPr/>
        <w:t>70. Corrigan MH, Ekstrom RD, Gilmore J, Knight B, Garbutt JC, and Golden RN: The clomipramine challenge test and suicidality.  4th Annual Meeting, Southern Association for Research in Psychiatry, Tampa Florida, April 26, 1991.</w:t>
      </w:r>
    </w:p>
    <w:p>
      <w:pPr>
        <w:pStyle w:val="Referenceformat"/>
        <w:rPr/>
      </w:pPr>
      <w:r>
        <w:rPr/>
        <w:t>71. Golden RN, Miller HL, Lydiard RB, and Mason GM: The effects of antidepressant treatments on noradrenergic function. Annual Meeting, Society of Biological Psychiatry, May 10, 1991; Biological Psychiatry 29:128A, 1991.</w:t>
      </w:r>
    </w:p>
    <w:p>
      <w:pPr>
        <w:pStyle w:val="Referenceformat"/>
        <w:rPr/>
      </w:pPr>
      <w:r>
        <w:rPr/>
        <w:t>72. Golden RN, Gilmore JH, Ekstrom D, Ruegg RG, Miller HL, and Carson S: The effects of age, season, and gender on serotonergic function in healthy subjects.  Annual Meeting, Society of Biological Psychiatry, May 10, 1991; Biological Psychiatry 29:111A, 1991.</w:t>
      </w:r>
    </w:p>
    <w:p>
      <w:pPr>
        <w:pStyle w:val="Referenceformat"/>
        <w:rPr/>
      </w:pPr>
      <w:r>
        <w:rPr/>
        <w:t>73. Ruegg RG, Gilmore J, Corrigan M, Ekstrom D, Knight B, and Golden RN: A test of the tridimensional personality theory.  144th Annual Meeting, American Psychiatric Association, May 13, 1991.</w:t>
      </w:r>
    </w:p>
    <w:p>
      <w:pPr>
        <w:pStyle w:val="Referenceformat"/>
        <w:rPr/>
      </w:pPr>
      <w:r>
        <w:rPr/>
        <w:t>74. Miller H, Golden RN, Lydiard RB, Mason G, and Ekstrom D: Antidepressant effects on melatonin elimination.  144th Annual Meeting, American Psychiatric Association, May 13, 1991.</w:t>
      </w:r>
    </w:p>
    <w:p>
      <w:pPr>
        <w:pStyle w:val="Referenceformat"/>
        <w:rPr/>
      </w:pPr>
      <w:r>
        <w:rPr/>
        <w:t>75. Carson SW, Hall WL, Golden RN: Determination of plasma 8-hydroxy clomipramine and 8-hydroxy desmethyl clomipramine by a simple micro HPLC assay.  Annual Meeting, American College of Neuropsychopharmacology, December 1991.</w:t>
      </w:r>
    </w:p>
    <w:p>
      <w:pPr>
        <w:pStyle w:val="Referenceformat"/>
        <w:rPr/>
      </w:pPr>
      <w:r>
        <w:rPr/>
        <w:t>76. Golden RN, Leatherman M: Integrating neurobiology into clinical practice: a psychopharmacologist's perspective on neurobiologic probes. 25th Annual Gatlinburg Conference on Research and Theory in Mental Retardation and Developmental Disabilities, March 20, 1992.</w:t>
      </w:r>
    </w:p>
    <w:p>
      <w:pPr>
        <w:pStyle w:val="Referenceformat"/>
        <w:rPr/>
      </w:pPr>
      <w:r>
        <w:rPr/>
        <w:t>77. Tancer ME, Cvejin S, Ranc J, Golden RN: A neuropharmacologic test of the tridimensional personality questionaire in social phobia.  Annual Meeting, Anxiety Disorders Association, April 1992.</w:t>
      </w:r>
    </w:p>
    <w:p>
      <w:pPr>
        <w:pStyle w:val="Referenceformat"/>
        <w:rPr/>
      </w:pPr>
      <w:r>
        <w:rPr/>
        <w:t>78. Leatherman ME, Ekstrom RD, Golden RN: Effects of antidepressant treatment on serotonergic function.  5th Annual Meeting, Southern Association for Research in Psychiatry, Little Rock, Arkansas, April 1992.</w:t>
      </w:r>
    </w:p>
    <w:p>
      <w:pPr>
        <w:pStyle w:val="Referenceformat"/>
        <w:rPr/>
      </w:pPr>
      <w:r>
        <w:rPr/>
        <w:t>79. Golden RN, Leatherman M, Ekstrom RD, Knight B, Carson S: Kinetic aspects of antidepressant challenge tests.  145th Annual Meeting, American Psychiatric Association, Washington D.C., May 6, 1992.</w:t>
      </w:r>
    </w:p>
    <w:p>
      <w:pPr>
        <w:pStyle w:val="Referenceformat"/>
        <w:rPr/>
      </w:pPr>
      <w:r>
        <w:rPr/>
        <w:t>80. Leatherman ME, Tancer ME, Ekstrom DE, Golden RN: The impact of an ECT consultation service on ECT utilization at a university teaching hospital.  Annual Meeting, Association for Convulsive Therapy, May 3, 1992. Convulsive Therapy 8:78, 1992.</w:t>
      </w:r>
    </w:p>
    <w:p>
      <w:pPr>
        <w:pStyle w:val="Referenceformat"/>
        <w:rPr/>
      </w:pPr>
      <w:r>
        <w:rPr/>
        <w:t>81. Silva SG, Stern RA, Golden RN, Davidson EJ, Janowsky DS: The effects of physostigmine on behavioral inhibition, cognition, and mood in healthy males.  Annual Meeting, Society of Biological Psychiatry, May 1992. Biological Psychiatry 31:111A, 1992.</w:t>
      </w:r>
    </w:p>
    <w:p>
      <w:pPr>
        <w:pStyle w:val="Referenceformat"/>
        <w:rPr/>
      </w:pPr>
      <w:r>
        <w:rPr/>
        <w:t>82. Corrigan M, Garbutt JC, Ekstrom D, Golden RN: Serotonergic function in trauma victims. Annual Meeting, Society of Biological Psychiatry, May 1992. Biological Psychiatry 31:105A, 1992.</w:t>
      </w:r>
    </w:p>
    <w:p>
      <w:pPr>
        <w:pStyle w:val="Referenceformat"/>
        <w:rPr/>
      </w:pPr>
      <w:r>
        <w:rPr/>
        <w:t>83. Gilmore JH, Ruegg RG, Ekstrom RD, Knight B, Golden RN: Altered prolactin response to serotonergic rechallenge in healthy volunteers. Annual Meeting, Society of Biological Psychiatry, May 1992. Biological Psychiatry 31:104A, 1992.</w:t>
      </w:r>
    </w:p>
    <w:p>
      <w:pPr>
        <w:pStyle w:val="Referenceformat"/>
        <w:rPr/>
      </w:pPr>
      <w:r>
        <w:rPr/>
        <w:t>84. Silva SG, Stern RA, Golden RN, Davidson EJ, Mason GA, Janowsky DS: Psychoneuroendocrine effects of physostigmine.  145th Annual Meeting, American Psychiatric Association, May 1992.</w:t>
      </w:r>
    </w:p>
    <w:p>
      <w:pPr>
        <w:pStyle w:val="Referenceformat"/>
        <w:rPr/>
      </w:pPr>
      <w:r>
        <w:rPr/>
        <w:t>85. Leatherman ME, Ekstrom RD, Golden RN: Central serotonergic changes following antidepressant treatment: a neuroendocrine assessment. 32nd Annual Meeting, NIMH New Clinical Drug Evaluation Unit (NCDEU), Boca Raton, Florida, May 1992.</w:t>
      </w:r>
    </w:p>
    <w:p>
      <w:pPr>
        <w:pStyle w:val="Referenceformat"/>
        <w:rPr/>
      </w:pPr>
      <w:r>
        <w:rPr/>
        <w:t>86. Tancer ME, Golden RN: Correlates of noradrenergic function in social phobia. 7th International Catecholamine Symposium, Amsterdam, June 1992.</w:t>
      </w:r>
    </w:p>
    <w:p>
      <w:pPr>
        <w:pStyle w:val="Referenceformat"/>
        <w:rPr/>
      </w:pPr>
      <w:r>
        <w:rPr/>
        <w:t>87. Golden RN, Gilmore J, Ekstrom RD, Leatherman M, and Carson S: Confounding variables in neuroendocrine challenge tests: what we need to control for.  XVIIIth Congress, Collegium Internationale Neuro-Psychopharmacologicum, Nice, France, July 1992.</w:t>
      </w:r>
    </w:p>
    <w:p>
      <w:pPr>
        <w:pStyle w:val="Referenceformat"/>
        <w:rPr/>
      </w:pPr>
      <w:r>
        <w:rPr/>
        <w:t>88. Evans DL, Petitto J, Leserman J, Perkins D, Stern R, Folds J, Ozer H, Golden RN: Stress, depression, and natural killer cells: potential clinical relevance.  XVIIIth Congress, Collegium Internationale Neuro-Psychopharmacologicum, Nice, France, July 1992.</w:t>
      </w:r>
    </w:p>
    <w:p>
      <w:pPr>
        <w:pStyle w:val="Referenceformat"/>
        <w:rPr/>
      </w:pPr>
      <w:r>
        <w:rPr/>
        <w:t>89. Silva SG, Stern RA, Golden RN, Davidson EJ, Janowsky DS: Physostigmine effects on neuropsychological performance and mood in healthy males.  1992 American Psychological Association Annual Convention, August 1992. The Clinical Neuropsychologist 6:346, 1992.</w:t>
      </w:r>
    </w:p>
    <w:p>
      <w:pPr>
        <w:pStyle w:val="Referenceformat"/>
        <w:rPr/>
      </w:pPr>
      <w:r>
        <w:rPr/>
        <w:t>90. Cvejin SZ, Golden RN, Mason GA, Tancer ME: Cortisol response to dl-fenfluramine in patients with social phobia and normal controls. 23rd Congress of the International Society of Psychoneuroendo-crinology (ISPNE), August 1992.</w:t>
      </w:r>
    </w:p>
    <w:p>
      <w:pPr>
        <w:pStyle w:val="Referenceformat"/>
        <w:rPr/>
      </w:pPr>
      <w:r>
        <w:rPr/>
        <w:t>91. Leatherman ME, Ekstrom RD, Golden RN: The role of serotonin in the pathogenesis and treatment of depression.  Second International Symposium on Serotonin: from Cell Biology to Pharmacology and Therapeutics, Houston, Texas, September 1992.</w:t>
      </w:r>
    </w:p>
    <w:p>
      <w:pPr>
        <w:pStyle w:val="Referenceformat"/>
        <w:rPr/>
      </w:pPr>
      <w:r>
        <w:rPr/>
        <w:t>92. Tancer ME, Golden RN: Monoamine neurotransmitter function in social phobia.  Annual Meeting, Association of General Clinical Research Center Program Directors, Reston, Virginia, December 1992.</w:t>
      </w:r>
    </w:p>
    <w:p>
      <w:pPr>
        <w:pStyle w:val="Referenceformat"/>
        <w:rPr/>
      </w:pPr>
      <w:r>
        <w:rPr/>
        <w:t>93. Tancer ME, Golden RN: Monoamine neurotransmitter function in social phobia.  Annual Meeting, American College of Neuropsychopharmacology, December 1992.</w:t>
      </w:r>
    </w:p>
    <w:p>
      <w:pPr>
        <w:pStyle w:val="Referenceformat"/>
        <w:rPr/>
      </w:pPr>
      <w:r>
        <w:rPr/>
        <w:t>94. Baum SF, Perkins DO, Stern RA, Golden RN, Naftolowitz D, Evans DL: Mood disorders in HIV infection: cross sectional and longitudinal analysis in a low prevalence area.  NIMH Office on AIDS Research Meeting, Washington, D.C., May 17 -18, 1993.</w:t>
      </w:r>
    </w:p>
    <w:p>
      <w:pPr>
        <w:pStyle w:val="Referenceformat"/>
        <w:rPr/>
      </w:pPr>
      <w:r>
        <w:rPr/>
        <w:t>95. Tancer ME, Golden RN: A neuropharmacologic test of the tridimensional personality questionnaire in social phobia.  Annual Meeting, Society of Biological Psychiatry, May 1993.  Biological Psychiatry 33:37A, 1993.</w:t>
      </w:r>
    </w:p>
    <w:p>
      <w:pPr>
        <w:pStyle w:val="Referenceformat"/>
        <w:rPr/>
      </w:pPr>
      <w:r>
        <w:rPr/>
        <w:t>96. Baum S, Perkins DO, Gray-Silva S, Stern RA, Golden RN, Evans DL: Asymptomatic HIV infection and insomnia.  146th Annual Meeting, American Psychiatric Association, May 1993.</w:t>
      </w:r>
    </w:p>
    <w:p>
      <w:pPr>
        <w:pStyle w:val="Referenceformat"/>
        <w:rPr/>
      </w:pPr>
      <w:r>
        <w:rPr/>
        <w:t>97. Corrigan M, Ekstrom RD, Golden RN: Early trauma and depression: effects on serotonin.  146th Annual Meeting, American Psychiatric Association, May 1993.</w:t>
      </w:r>
    </w:p>
    <w:p>
      <w:pPr>
        <w:pStyle w:val="Referenceformat"/>
        <w:rPr/>
      </w:pPr>
      <w:r>
        <w:rPr/>
        <w:t>98. Evans DL, Petitto J, Leserman J, Perkins DO, Golden RN, Folds J: Stress, depression, and immunity: research findings and clinical relevance.  First International Congress on Hormones, Brain, and Neuropsychopharmacology, Rhodes, Greece, September 1993.</w:t>
      </w:r>
    </w:p>
    <w:p>
      <w:pPr>
        <w:pStyle w:val="Referenceformat"/>
        <w:rPr/>
      </w:pPr>
      <w:r>
        <w:rPr/>
        <w:t>99. Tancer ME, Golden RN: A neuropharmacologic test of the tridimensional personality theory in social phobia.  Annual Meeting, American College of Neuropsychopharmacology, December 1993.</w:t>
      </w:r>
    </w:p>
    <w:p>
      <w:pPr>
        <w:pStyle w:val="Referenceformat"/>
        <w:rPr/>
      </w:pPr>
      <w:r>
        <w:rPr/>
        <w:t>100. Corrigan M, Garbutt J, Ekstrom R, Folds J, Golden R, Evans D: Natural killer cells in depressed women with and without a history of childhood sexual abuse.  Annual Meeting, American College of Neuropsychopharmacology, December 1993.</w:t>
      </w:r>
    </w:p>
    <w:p>
      <w:pPr>
        <w:pStyle w:val="Referenceformat"/>
        <w:rPr/>
      </w:pPr>
      <w:r>
        <w:rPr/>
        <w:t>101. Lewis MH, Bodfish JW, Powell SB, Golden RN: Clomipramine and stereotyped movement disorder: preliminary findings from a double-blind comparison with placebo.  Annual Meeting, American College of Neuropsychopharmacology, December 1993.</w:t>
      </w:r>
    </w:p>
    <w:p>
      <w:pPr>
        <w:pStyle w:val="Referenceformat"/>
        <w:rPr/>
      </w:pPr>
      <w:r>
        <w:rPr/>
        <w:t>102. Petitto J, Leserman J, Perkins DO, Golden RN, Folds JD, Evans DL: Effects of stressful life events on t cell, macrophage, and nk cell function in asymptomataic, HIV infected individuals. Annual Meeting, American College of Neuropsychopharmacology, December 1993.</w:t>
      </w:r>
    </w:p>
    <w:p>
      <w:pPr>
        <w:pStyle w:val="Referenceformat"/>
        <w:rPr/>
      </w:pPr>
      <w:r>
        <w:rPr/>
        <w:t>103. Powell SB, Bodfish JW, Crawford TW, Madison JM, Golden RN, Lewis MH: Phenomenology and pharmacotherapy of compulsive behavior disorder in adults with mental retardation.  27th Annual Gatlinburg Conference on Research and Theory in Mental Retardation and Developmental Disabilities, March 1994.</w:t>
      </w:r>
    </w:p>
    <w:p>
      <w:pPr>
        <w:pStyle w:val="Referenceformat"/>
        <w:rPr/>
      </w:pPr>
      <w:r>
        <w:rPr/>
        <w:t>104. Bodfish JW, Powell SB, Golden RN, Lewis MH: Behavioral psychiatric, and neurobiological aspects of stereotypic behavior disorder: towards rational pharmacotherapies.  27th Annual Gatlinburg Conference on Research and Theory in Mental Retardation and Developmental Disabilities, March 1994.</w:t>
      </w:r>
    </w:p>
    <w:p>
      <w:pPr>
        <w:pStyle w:val="Referenceformat"/>
        <w:rPr/>
      </w:pPr>
      <w:r>
        <w:rPr/>
        <w:t>105. Lewis MH, Bodfish JW, Powell SB, Mahorney SL, Golden RN: Clomipramine and stereotyped behavior disorder: preliminary findings from a double-blind comparision with placebo.  27th Annual Gatlinburg Conference on Research and Theory in Mental Retardation and Developmental Disabilities, March 1994.</w:t>
      </w:r>
    </w:p>
    <w:p>
      <w:pPr>
        <w:pStyle w:val="Referenceformat"/>
        <w:rPr/>
      </w:pPr>
      <w:r>
        <w:rPr/>
        <w:t>106. Leatherman ME, Bebchuk J, Ekstrom RD, Golden RN: Serotonin, depression, and antidepressant pharmacotherapy.  (</w:t>
      </w:r>
      <w:r>
        <w:rPr>
          <w:b/>
          <w:i/>
        </w:rPr>
        <w:t>Winning abstract for the SARP Young Investigator Award for ME Leatherman</w:t>
      </w:r>
      <w:r>
        <w:rPr/>
        <w:t>).  7th Annual Meeting, Southern Association for Research in Psychiatry, March 1994.</w:t>
      </w:r>
    </w:p>
    <w:p>
      <w:pPr>
        <w:pStyle w:val="Referenceformat"/>
        <w:rPr/>
      </w:pPr>
      <w:r>
        <w:rPr/>
        <w:t>107. Silva SG, Hall MJ, Baum SF, Davis SS, Butterfield MI, Golden RN, Janowsky DS. The effects of physostigmine on mood and psychomotor activity: A test of the cholinergic hypothesis of depression.  1994 meeting of the North Carolina Chapter of the Society for Neuroscience, May 1994.</w:t>
      </w:r>
    </w:p>
    <w:p>
      <w:pPr>
        <w:pStyle w:val="Referenceformat"/>
        <w:rPr/>
      </w:pPr>
      <w:r>
        <w:rPr/>
        <w:t>108. Silva SG, Stern RA, Chaisson N, Singer EA, Gaver V, Watson JB, Golden RN, Evans DL: Neuropsychological functioning in HIV infection: the protective effect of cognitive reserve.  1994 meeting of the North Carolina Chapter of the Society for Neuroscience, May 1994.</w:t>
      </w:r>
    </w:p>
    <w:p>
      <w:pPr>
        <w:pStyle w:val="Referenceformat"/>
        <w:rPr/>
      </w:pPr>
      <w:r>
        <w:rPr/>
        <w:t>109. Leatherman ME, Bebchuk J, Ekstrom RD, Durr A, Carson SW, Mason GA, Golden RN: Effects of desipramine on 5-HT function in depressed patients and healthy subjects.  Annual Meeting, Society of Biological Psychiatry, May 1994; Biological Psychiatry 35:645, 1994.</w:t>
      </w:r>
    </w:p>
    <w:p>
      <w:pPr>
        <w:pStyle w:val="Referenceformat"/>
        <w:rPr/>
      </w:pPr>
      <w:r>
        <w:rPr/>
        <w:t>110. Leatherman ME, Bebchuk J, Ekstrom RD, Korach K, Golden RN: 5-HT3 receptors and the nausea and prolactin responses to clomipramine challenge.  Annual Meeting, Society of Biological Psychiatry, May 1994; Biological Psychiatry 35:645, 1994.</w:t>
      </w:r>
    </w:p>
    <w:p>
      <w:pPr>
        <w:pStyle w:val="Referenceformat"/>
        <w:rPr/>
      </w:pPr>
      <w:r>
        <w:rPr/>
        <w:t>111. Lewis MH, Bodfish JW, Powell SB, Golden RN: Compulsive and stereotyped behavior disorders in the mentally retarded.  Annual Meeting, Society of Biological Psychiatry, May 1994; Biological Psychiatry 35:643-644, 1994.</w:t>
      </w:r>
    </w:p>
    <w:p>
      <w:pPr>
        <w:pStyle w:val="Referenceformat"/>
        <w:rPr/>
      </w:pPr>
      <w:r>
        <w:rPr/>
        <w:t>112. Silva SG, Stern RA, Chaisson N, Baum SF, Singer E, Golden RN, Evans DL: Stable manual dexterity disturbance in asymptomatic HIV-1 seropositive gay men: a 12 month follow-up.  Annual Meeting, Society of Biological Psychiatry, May 1994; Biological Psychiatry 35:638, 1994.</w:t>
      </w:r>
    </w:p>
    <w:p>
      <w:pPr>
        <w:pStyle w:val="Referenceformat"/>
        <w:rPr/>
      </w:pPr>
      <w:r>
        <w:rPr/>
        <w:t>113. Leatherman M, Creed P, Golden RN: ECT in a patient with implanted cardiac pacemaker and class II antiarrthymic therapy: a case report.  Annual Meeting, Association for Convulsive Therapy, May 1994.</w:t>
      </w:r>
    </w:p>
    <w:p>
      <w:pPr>
        <w:pStyle w:val="Referenceformat"/>
        <w:rPr/>
      </w:pPr>
      <w:r>
        <w:rPr/>
        <w:t>114. Leatherman ME, Bebchuk J, Ekstrom RD, Carson SW, Mason GA, Golden RN: 5-HT3 receptors and the clomipramine challenge test.  147th Annual Meeting, American Psychiatric Association, May 1994.</w:t>
      </w:r>
    </w:p>
    <w:p>
      <w:pPr>
        <w:pStyle w:val="Referenceformat"/>
        <w:rPr>
          <w:b/>
          <w:b/>
        </w:rPr>
      </w:pPr>
      <w:r>
        <w:rPr/>
        <w:t>115. Leatherman ME, Bebchuk J, Ekstrom RD, Durr A, Carson SW, Golden RN: The effects of desipramine on 5-HT function.  147th Annual Meeting, American Psychiatric Association, May 1994.</w:t>
      </w:r>
    </w:p>
    <w:p>
      <w:pPr>
        <w:pStyle w:val="Referenceformat"/>
        <w:rPr>
          <w:b/>
          <w:b/>
        </w:rPr>
      </w:pPr>
      <w:r>
        <w:rPr/>
        <w:t>116. Baum S, Perkins D, Murphy C, Golden RN, Evans DL: Suicidality and HIV status.  147th Annual Meeting, American Psychiatric Association, May 1994.</w:t>
      </w:r>
    </w:p>
    <w:p>
      <w:pPr>
        <w:pStyle w:val="Referenceformat"/>
        <w:rPr>
          <w:b/>
          <w:b/>
        </w:rPr>
      </w:pPr>
      <w:r>
        <w:rPr/>
        <w:t>117. Baum S, Silva S, Chaisson N, Golden RN, Evans DL:  Apathy and psychomotor function in HIV.  147th Annual Meeting, American Psychiatric Association, May 1994.</w:t>
      </w:r>
    </w:p>
    <w:p>
      <w:pPr>
        <w:pStyle w:val="Referenceformat"/>
        <w:rPr/>
      </w:pPr>
      <w:r>
        <w:rPr/>
        <w:t>118. Leserman J, Petitto JM, Perkins DO, Golden RN, Murphy CE, Evans DL: Stress and immunity in men infected with HIV. 147th Annual Meeting, American Psychiatric Association, May 1994.</w:t>
      </w:r>
    </w:p>
    <w:p>
      <w:pPr>
        <w:pStyle w:val="Referenceformat"/>
        <w:rPr/>
      </w:pPr>
      <w:r>
        <w:rPr/>
        <w:t>119. Petitto JM, Leserman J, Perkins DO, Golden RN, Murphy CE, Evans DL: Stress, cortisol, and killer lymphocytes. 147th Annual Meeting, American Psychiatric Association, May 1994.</w:t>
      </w:r>
    </w:p>
    <w:p>
      <w:pPr>
        <w:pStyle w:val="Referenceformat"/>
        <w:rPr/>
      </w:pPr>
      <w:r>
        <w:rPr/>
        <w:t>120. Golden RN, Leatherman M, Bebchuk J, Durr A, Carson S, Mason G: Effects of desipramine on 5-HT function in depressed patients and healthy subjects.  XIXth C.I.N.P. (Collegium Internationale Neuro-Psychopharmacologicum) Congress, Washington DC, June 27-July 1, 1994; Neuropsychopharmacology 10:269S, 1994.</w:t>
      </w:r>
    </w:p>
    <w:p>
      <w:pPr>
        <w:pStyle w:val="Referenceformat"/>
        <w:rPr/>
      </w:pPr>
      <w:r>
        <w:rPr/>
        <w:t>121. Lewis MH, Bodfish JW, Powell SB, Golden RN: A double-blind controlled trial of clomipramine in stereotyped movement disorder.  XIXth C.I.N.P. (Collegium Internationale Neuro-Psychopharmacologicum) Congress, Washington DC, June 27-July 1, 1994; Neuropsychopharmacology 10:190S, 1994.</w:t>
      </w:r>
    </w:p>
    <w:p>
      <w:pPr>
        <w:pStyle w:val="Referenceformat"/>
        <w:rPr/>
      </w:pPr>
      <w:r>
        <w:rPr/>
        <w:t>122. Golden RN, Leatherman M, Bebchuk J, Ekstrom RD, Durr A: The effects of 5-HT3 receptor blockade on the psychobiological response to clomipramine challenge.  XIXth C.I.N.P. (Collegium Internationale Neuro-Psychopharmacologicum) Congress, Washington DC, June 27-July 1, 1994; Neuropsychopharmacology 10:269S, 1994.</w:t>
      </w:r>
    </w:p>
    <w:p>
      <w:pPr>
        <w:pStyle w:val="Referenceformat"/>
        <w:rPr/>
      </w:pPr>
      <w:r>
        <w:rPr/>
        <w:t>123. Petitto J, Lesserman J, Perkins D, Golden R, Folds J, Evans DL: Stressful life events, cortisol, and cellular immune changes in asymptomatic HIV infected individuals. XIXth C.I.N.P. (Collegium Internationale Neuro-Psychopharmacologicum) Congress, Washington DC, June 27-July 1, 1994; Neuropsychopharmacology 10:95S, 1994.</w:t>
      </w:r>
    </w:p>
    <w:p>
      <w:pPr>
        <w:pStyle w:val="Referenceformat"/>
        <w:rPr/>
      </w:pPr>
      <w:r>
        <w:rPr/>
        <w:t>124. Stern RA, Chaisson N, Baum SF, Perkins DO, Golden RN, Evans DL.  Apathy and neurobehavioral functioning in asymptomatic HIV seropositive gay men. 6th Annual Meeting, American Neuropsychiatric Association, July 21-23, 1994.</w:t>
      </w:r>
    </w:p>
    <w:p>
      <w:pPr>
        <w:pStyle w:val="Referenceformat"/>
        <w:rPr/>
      </w:pPr>
      <w:r>
        <w:rPr/>
        <w:t>125. Silva SG, Stern RA, Chaisson N, Baum SF, Perkins DO, Golden RN, Evans DL: Apathy and neurobehavioral functioning in asymptomatic HIV-seropositive gay men.  6th Annual Meeting, American Neuropsychiatric Association, July 21-23, 1994.  Journal of Neuropsychiatry and Clinical Neurosciences 6:311, 1994.</w:t>
      </w:r>
    </w:p>
    <w:p>
      <w:pPr>
        <w:pStyle w:val="Referenceformat"/>
        <w:rPr/>
      </w:pPr>
      <w:r>
        <w:rPr/>
        <w:t>126. Silva SG, Stern RA, Chaisson N, Singer EA, Baum SF, Golden RN, Evans DL: The effects of cognitive reserve on neurobehavioral functioning in asymptomatic seropositive gay men. Neuroscience of HIV Infection: Basic and Clinical Frontiers meeting, August 2-5, 1994.</w:t>
      </w:r>
    </w:p>
    <w:p>
      <w:pPr>
        <w:pStyle w:val="Referenceformat"/>
        <w:rPr/>
      </w:pPr>
      <w:r>
        <w:rPr/>
        <w:t xml:space="preserve">127. Bebchuk J, Leatherman ME, Durr A, Ekstrom RD, Ridgway E, Golden RN: Alterations in serotonergic function by desipramine in depressed patients and healthy controls. Annual Meeting, Canadian Psychiatric Association, Ottawa, September 21, 1994. </w:t>
      </w:r>
      <w:r>
        <w:rPr>
          <w:b/>
        </w:rPr>
        <w:t>(Awarded prize for the Best Poster at the Annual Meeting).</w:t>
      </w:r>
    </w:p>
    <w:p>
      <w:pPr>
        <w:pStyle w:val="Referenceformat"/>
        <w:rPr/>
      </w:pPr>
      <w:r>
        <w:rPr/>
        <w:t xml:space="preserve">128. De Gent GE, Ballenger MN, Krittayaphong R, Light K, Golden RN, Maixner W, Dittman E, McCartney W, Sheps D: Relationship between pain threshold and plasma </w:t>
      </w:r>
      <w:r>
        <w:rPr>
          <w:rFonts w:cs="Symbol" w:ascii="Symbol" w:hAnsi="Symbol"/>
        </w:rPr>
        <w:t></w:t>
      </w:r>
      <w:r>
        <w:rPr/>
        <w:t>-endorphin levels during exercise and psychological stress. 67th Scientific Session, American Heart Association, November 14-17, 1994.</w:t>
      </w:r>
    </w:p>
    <w:p>
      <w:pPr>
        <w:pStyle w:val="Referenceformat"/>
        <w:rPr/>
      </w:pPr>
      <w:r>
        <w:rPr/>
        <w:t>129. Petitto JM, Leserman J, Perkins D, Murphy C, Gettes D, Folds J, Golden RN, Evans DL: Severe stress predicts immune deficits and HIV disease progression.  33</w:t>
      </w:r>
      <w:r>
        <w:rPr>
          <w:vertAlign w:val="superscript"/>
        </w:rPr>
        <w:t>rd</w:t>
      </w:r>
      <w:r>
        <w:rPr/>
        <w:t xml:space="preserve"> Annual Meeting, American College of Neuropsychopharmacology, December 1994.</w:t>
      </w:r>
    </w:p>
    <w:p>
      <w:pPr>
        <w:pStyle w:val="Referenceformat"/>
        <w:rPr/>
      </w:pPr>
      <w:r>
        <w:rPr/>
        <w:t>130. Silva SG, Stern RA, Chaisson N, Singer E, Baum SF, Golden RN, Evans DL: The effects of cognitive reserve on neurobehavioral functioning in asymptomatic HIV-seropositive gay men. 23rd Annual Meeting, International Neuropsychological Society, February 1995; Journal of the International Neuropsychological Society 1:162, 1995.</w:t>
      </w:r>
    </w:p>
    <w:p>
      <w:pPr>
        <w:pStyle w:val="Referenceformat"/>
        <w:rPr/>
      </w:pPr>
      <w:r>
        <w:rPr/>
        <w:t>131. Silva SG, Stern RA, Chaisson N, Singer E, Gaver V, Watson JB, Golden RN, Evans DL: Evidence of mild visuoconstructive impairments in HIV infection using the Boston qualitative scoring system for the Rey-Osterrieth Complex Figure. 23rd Annual Meeting, International Neuropsychological Society, February 1995; Journal of the International Neuropsychological Society 1:162, 1995.</w:t>
      </w:r>
    </w:p>
    <w:p>
      <w:pPr>
        <w:pStyle w:val="Referenceformat"/>
        <w:rPr/>
      </w:pPr>
      <w:r>
        <w:rPr/>
        <w:t xml:space="preserve">132. Krittayaphong R, Ballenger MA, De Gent GE, Dittman EA, Maixner W, McCartney W, Golden R, Koch G, Light K, Sheps DS: Stressful public speaking elevates plasma </w:t>
      </w:r>
      <w:r>
        <w:rPr>
          <w:rFonts w:cs="Symbol" w:ascii="Symbol" w:hAnsi="Symbol"/>
        </w:rPr>
        <w:t></w:t>
      </w:r>
      <w:r>
        <w:rPr/>
        <w:t>-endorphins. American College of Cardiology 44th Annual Scientific Session, March 19-22, 1995; Journal of the American college of Cardiology (special issues), February 1995, 412A (featured abstract).</w:t>
      </w:r>
    </w:p>
    <w:p>
      <w:pPr>
        <w:pStyle w:val="Referenceformat"/>
        <w:rPr/>
      </w:pPr>
      <w:r>
        <w:rPr/>
        <w:t>133. Krittayaphong R, Cascio WE, Light KC, Golden RN, Finkel JB, Glekas G, Sheps DS: Higher MMPI-D score is related to lower vagal tone at rest and increased sympathetic tone during mental stress in patients with CAD.  American Psychosomatic Society Meeting, 1995.</w:t>
      </w:r>
    </w:p>
    <w:p>
      <w:pPr>
        <w:pStyle w:val="Referenceformat"/>
        <w:rPr/>
      </w:pPr>
      <w:r>
        <w:rPr/>
        <w:t>134. Bebchuk J, Leatherman M, Nicholas L, Ekstrom D, Durr A, Golden R: 5-HT1A blockade in the clomipramine challenge test.  8th Annual Meeting, Southern Association for Research in Psychiatry, March 1995.</w:t>
      </w:r>
    </w:p>
    <w:p>
      <w:pPr>
        <w:pStyle w:val="Referenceformat"/>
        <w:rPr/>
      </w:pPr>
      <w:r>
        <w:rPr/>
        <w:t>135. Bebchuk J, Nicholas LM, Durr AL, Ekstrom RD, Mason GA, Golden RN: Clomipramine challenge test and 5-HT1A receptors.  New Research Section, 148th Annual Meeting, American Psychiatric Association, May 20-25, 1995.</w:t>
      </w:r>
    </w:p>
    <w:p>
      <w:pPr>
        <w:pStyle w:val="Referenceformat"/>
        <w:rPr/>
      </w:pPr>
      <w:r>
        <w:rPr/>
        <w:t>136. Evans DL, Petitto JM, Leserman J, Silva SG, Perkins DO, Stern RA, Golden RN, Folds JD: Stress, immunity, and HIV disease progression. 148th Annual Meeting, American Psychiatric Association, May 20-25, 1995.</w:t>
      </w:r>
    </w:p>
    <w:p>
      <w:pPr>
        <w:pStyle w:val="Referenceformat"/>
        <w:rPr/>
      </w:pPr>
      <w:r>
        <w:rPr/>
        <w:t>137. Bebchuk J, Leatherman M, Durr A, Ekstrom D, Golden R: The role of 5-HT1A receptors in the clomipramine challenge test.  35th Annual Meeting, NIMH New Clinical Drug Evaluation Unit (NCDEU), May 1995.</w:t>
      </w:r>
    </w:p>
    <w:p>
      <w:pPr>
        <w:pStyle w:val="Referenceformat"/>
        <w:rPr/>
      </w:pPr>
      <w:r>
        <w:rPr/>
        <w:t>138. Petitto JM, Leserman J, Perkins DO, Folds J, Zheng B, Gettes D, Stern R, Golden RN, Evans DL: Severe life stress predicts early HIV disease progression and longitudinal changes in immune status.  Society of Neuroscience Abstracts 21:1396, 1995.</w:t>
      </w:r>
    </w:p>
    <w:p>
      <w:pPr>
        <w:pStyle w:val="Referenceformat"/>
        <w:rPr/>
      </w:pPr>
      <w:r>
        <w:rPr/>
        <w:t>139. Golden, RN, Bebchuk JM, Ekstrom RD, Durr AL, Nicholas LM, Golding M, Mason GE: The role of 5-HT1A receptors in the neuroendocrine response to intravenous clomipramine challenge.  34th Annual Meeting, American College of Neuropsychopharmacology, December 1995.</w:t>
      </w:r>
    </w:p>
    <w:p>
      <w:pPr>
        <w:pStyle w:val="Referenceformat"/>
        <w:rPr/>
      </w:pPr>
      <w:r>
        <w:rPr/>
        <w:t>140. Petitto JM, Leserman J, Perkins D, Stern R, Gettes D, Zaytoun A, Rosier J, Folds J, Golden R, Evans DL: High versus low basal cortisol levels predict differential effects of severe life stress on immune status in HIV-infected men.  34th Annual Meeting, American College of Neuropsychopharmacology, December 1995.</w:t>
      </w:r>
    </w:p>
    <w:p>
      <w:pPr>
        <w:pStyle w:val="Referenceformat"/>
        <w:rPr/>
      </w:pPr>
      <w:r>
        <w:rPr/>
        <w:t>141. Silva SG, Jackson ED, Chaisson N, Stern RA, Golden RN, Evans DL: DHEA-S and neurocognitive functioning in HIV-1 infection.  Society for Biological Psychiatry, May 1996; Biological Psychiatry 39:663, 1996.</w:t>
      </w:r>
    </w:p>
    <w:p>
      <w:pPr>
        <w:pStyle w:val="Referenceformat"/>
        <w:rPr/>
      </w:pPr>
      <w:r>
        <w:rPr/>
        <w:t>142. Nicholas LM, Naftolowitz DF, Bebchuk JM, Heine AD, Ekstrom RD, Mason GA, Golden RN, Tancer ME: Comparison of clomipramine and fenfluramine challenges.  Society for Biological Psychiatry, May 1996; Biological Psychiatry 39:620, 1996.</w:t>
      </w:r>
    </w:p>
    <w:p>
      <w:pPr>
        <w:pStyle w:val="Referenceformat"/>
        <w:rPr/>
      </w:pPr>
      <w:r>
        <w:rPr/>
        <w:t>143. Silva SG, Jackson ED, Leserman J, Stern R, Golden RN, Evans DL: Stress-associated changes in neuropsychological functioning in HIV-1 infection. 149th Annual Meeting, American Psychiatric Association, May 1996.</w:t>
      </w:r>
    </w:p>
    <w:p>
      <w:pPr>
        <w:pStyle w:val="Referenceformat"/>
        <w:rPr/>
      </w:pPr>
      <w:r>
        <w:rPr/>
        <w:t>144. Lindgren JC, Ekstrom RD, Maltbie AA, Silva SG, Hardin KA, Golden RN: What do psychiatry residency applicants want?  149th Annual Meeting, American Psychiatric Association, May 1996.</w:t>
      </w:r>
    </w:p>
    <w:p>
      <w:pPr>
        <w:pStyle w:val="Referenceformat"/>
        <w:rPr/>
      </w:pPr>
      <w:r>
        <w:rPr/>
        <w:t>145. Nicholas LM, Naftolowitz DF, Heine A, Ekstrom RD, Tancer ME, Golden RN: Fenfluramine vs. clomipramine challenge. 149th Annual Meeting, American Psychiatric Association, May 1996.</w:t>
      </w:r>
    </w:p>
    <w:p>
      <w:pPr>
        <w:pStyle w:val="Referenceformat"/>
        <w:rPr/>
      </w:pPr>
      <w:r>
        <w:rPr/>
        <w:t>146. Leserman J, Petitto JM, Perkins DO, Folds JD, Golden RN, Evans DL:  Stress and depressive symptoms predict immune change in HIV.  149th Annual Meeting, American Psychiatric Association, May 1996.</w:t>
      </w:r>
    </w:p>
    <w:p>
      <w:pPr>
        <w:pStyle w:val="Referenceformat"/>
        <w:rPr/>
      </w:pPr>
      <w:r>
        <w:rPr/>
        <w:t>147. Silva SG, Jackson ED, Stern RA, Leserman J, Perkins DO, Golden RN, Evans DL: Depressed mood and neurocognitive functioning in HIV-I infection: relationship to cognitive reserve.  8th Annual Meeting, American Neuropsychiatric Association, July 1996; Journal of Neuropsychiatry and Clinical Neurosciences, 9:167, 1997.</w:t>
      </w:r>
    </w:p>
    <w:p>
      <w:pPr>
        <w:pStyle w:val="Referenceformat"/>
        <w:rPr/>
      </w:pPr>
      <w:r>
        <w:rPr/>
        <w:t>148. Evans DL, Petitto JM, Perkins DO, Leserman J, Stern RA, Zheng B, Hall C, van der Horst C, Folds J, Golden R: Mood disorders in HIV infection.  International Society of Psychoneuroendocrinology XXVIIth Congress, August 1996.</w:t>
      </w:r>
    </w:p>
    <w:p>
      <w:pPr>
        <w:pStyle w:val="Referenceformat"/>
        <w:rPr/>
      </w:pPr>
      <w:r>
        <w:rPr/>
        <w:t>149. Tancer M, Nicholas L, Naftolowitz D, Bebchuk J, Heine A, Golden RN: Comparison of clomipramine vs. fenfluramine challenges. X World Congress of Psychiatry, Madrid, August 1996.</w:t>
      </w:r>
    </w:p>
    <w:p>
      <w:pPr>
        <w:pStyle w:val="Referenceformat"/>
        <w:rPr/>
      </w:pPr>
      <w:r>
        <w:rPr/>
        <w:t>150. Evans DL, Leserman J, Petitto J, Perkins D, Gettes D, Zheng B, Folds J, Golden RN: Stress, immunity, and HIV disease progression. X World Congress of Psychiatry, Madrid, August 1996.</w:t>
      </w:r>
    </w:p>
    <w:p>
      <w:pPr>
        <w:pStyle w:val="Referenceformat"/>
        <w:rPr/>
      </w:pPr>
      <w:r>
        <w:rPr/>
        <w:t>151. Golden RN, Heine A, Ekstrom RD, Bebchuk J, Leatherman M, Ridgway B, Garbut JC: 5-HT Function in depression: a longitudinal study.  35th Annual Meeting, American College of Neuropsychopharmacology, December 1996.</w:t>
      </w:r>
    </w:p>
    <w:p>
      <w:pPr>
        <w:pStyle w:val="Referenceformat"/>
        <w:rPr/>
      </w:pPr>
      <w:r>
        <w:rPr/>
        <w:t>152. Evans D, Leserman J, Perkins D, Stern R, Gettes D, Zheng B, Pendergast J, Folds J, Golden R, Petitto J: Major depression, HIV disease progression, and decline in CD4+ lymphocytes: preliminary analyses from a 5-year follow-up study. 35th Annual Meeting, American College of Neuropsychopharmacology, December 1996.</w:t>
      </w:r>
    </w:p>
    <w:p>
      <w:pPr>
        <w:pStyle w:val="Referenceformat"/>
        <w:rPr/>
      </w:pPr>
      <w:r>
        <w:rPr/>
        <w:t>153. Golden RN, Heine AD, Ekstrom RD, Bebchuk J, Leatherman M, Garbutt JC: Longitudinal study of 5-HT in depression.  150th Annual Meeting, American Psychiatric Association, May 1997.</w:t>
      </w:r>
    </w:p>
    <w:p>
      <w:pPr>
        <w:pStyle w:val="Referenceformat"/>
        <w:rPr/>
      </w:pPr>
      <w:r>
        <w:rPr/>
        <w:t>154. Leserman J, Perkins DO, Silva SG, Bird P, Evans DL, Golden RN: Stress and social conflict predict depression in HIV.  150th Annual Meeting, American Psychiatric Association, May 1997.</w:t>
      </w:r>
    </w:p>
    <w:p>
      <w:pPr>
        <w:pStyle w:val="Referenceformat"/>
        <w:rPr/>
      </w:pPr>
      <w:r>
        <w:rPr/>
        <w:t>155. Bird P, Leserman J, Perkins DO, Silva SG, Evans DL, Golden RN: Psychiatric morbidity in HIV infection.  150th Annual Meeting, American Psychiatric Association, May 1997.</w:t>
      </w:r>
    </w:p>
    <w:p>
      <w:pPr>
        <w:pStyle w:val="Referenceformat"/>
        <w:rPr/>
      </w:pPr>
      <w:r>
        <w:rPr/>
        <w:t>156. Silva SG, Jackson ED, Leserman J, Perkins DO, Golden RN, Evans DL: Neurocognitive decline in HIV-1 infection: relationship to cortisol.  150th Annual Meeting, American Psychiatric Association, May 1997.</w:t>
      </w:r>
    </w:p>
    <w:p>
      <w:pPr>
        <w:pStyle w:val="Referenceformat"/>
        <w:rPr/>
      </w:pPr>
      <w:r>
        <w:rPr/>
        <w:t>157. Evans DL, Petitto JM, Perkins DO, Leserman J, Stern RA, Zheng B, Hall C, van der Horst C, Folds J, Golden R: Mood disorders in HIV infection.  150th Annual Meeting, American Psychiatric Association, May 1997.</w:t>
      </w:r>
    </w:p>
    <w:p>
      <w:pPr>
        <w:pStyle w:val="Referenceformat"/>
        <w:rPr/>
      </w:pPr>
      <w:r>
        <w:rPr/>
        <w:t>158. Evans DL, Leserman J, Perkins D, Gettes D, Zheng B, Zaytoun A, Rosier J, Folds J, Golden R, Pettito J: Stress and depression affect immunity and disease progression in HIV infection.  6th World Congress of Biological Psychiatry, Nice, France, June 1997; Biological Psychiatry 42:207S, 1997.</w:t>
      </w:r>
    </w:p>
    <w:p>
      <w:pPr>
        <w:pStyle w:val="Referenceformat"/>
        <w:rPr/>
      </w:pPr>
      <w:r>
        <w:rPr/>
        <w:t xml:space="preserve">159. Lovely LP, Roddenberry RD, Ekstrom RD, Golden RN, Meyer WR: The effect of stress on pregnancy rates in women undergoing in vitro fertilization and embryo transfer.  Annual Meeting of the American Society for Reproductive Medicine, October 20, 1997. </w:t>
      </w:r>
      <w:r>
        <w:rPr>
          <w:b/>
        </w:rPr>
        <w:t>(Received the American Society for Reproductive Medicine Mental Health Professional Group Award).</w:t>
      </w:r>
    </w:p>
    <w:p>
      <w:pPr>
        <w:pStyle w:val="Referenceformat"/>
        <w:rPr/>
      </w:pPr>
      <w:r>
        <w:rPr/>
        <w:t>160. Jackson ED, Silva SG, Leserman J, Perkins DO, Golden RN, Evans DL: Plasma cortisol and neurocognitive decline in HIV-1 infection.  49th American Psychiatric Association Institute on Psychiatric Services, October 24-28, 1997.</w:t>
      </w:r>
    </w:p>
    <w:p>
      <w:pPr>
        <w:pStyle w:val="Referenceformat"/>
        <w:rPr/>
      </w:pPr>
      <w:r>
        <w:rPr/>
        <w:t>161. Evans D, Leserman J, Perkins D, Gettes D, Zheng B, Zaytoun A, Roiser J, Folds J, Golden R, Pettito J: Stress and depression effect immunity and early HIV disease progression. 36th Annual Meeting, American College of Neuropsychopharmacology, December 1997.</w:t>
      </w:r>
    </w:p>
    <w:p>
      <w:pPr>
        <w:pStyle w:val="Referenceformat"/>
        <w:rPr/>
      </w:pPr>
      <w:r>
        <w:rPr/>
        <w:t>162. Baldewicz T, Silva SG, Jackson ED, Leserman J, Perkins DO, Golden RN, Evans DL:  Assessment of cognitive difficulties affecting daily living in HIV-1 infection.  Annual Meeting, American Neuropsychiatric Association, February, 1998; Journal of Neuropsychiatry and Clinical Neurosciences 9:675, 1998.</w:t>
      </w:r>
    </w:p>
    <w:p>
      <w:pPr>
        <w:pStyle w:val="Referenceformat"/>
        <w:rPr/>
      </w:pPr>
      <w:r>
        <w:rPr/>
        <w:t>163. Leserman J, Jackson ED, Petitto JM, Golden RN, Silva SG, Cai J, Perkins DO, Folds JD, Evans DL: Stress and depressive symptoms predict disease progression in HIV. Annual meeting, American Psychosomatic Society; Psychosomatic Medicine 60:125, 1998.</w:t>
      </w:r>
    </w:p>
    <w:p>
      <w:pPr>
        <w:pStyle w:val="Referenceformat"/>
        <w:rPr/>
      </w:pPr>
      <w:r>
        <w:rPr/>
        <w:t>164. Silva SG, Baldewicz T, Jackson ED, Leserman J, Perkins DO, Howe LL, Evans DL, Golden RN: The influence of depression on cognitive difficulties affecting daily living in HIV-1 infection. Annual meeting, American Psychosomatic Society. Psychosomatic Medicine 60:121-122, 1998.</w:t>
      </w:r>
    </w:p>
    <w:p>
      <w:pPr>
        <w:pStyle w:val="Referenceformat"/>
        <w:rPr/>
      </w:pPr>
      <w:r>
        <w:rPr/>
        <w:t>165. Leserman J, Jackson ED, Petitto JM, Golden RN, Silva SG, Cai J, Perkins DO, Folds JD, Evans DL: The effects of stress, depression, and social support on progression to AIDS.  5</w:t>
      </w:r>
      <w:r>
        <w:rPr>
          <w:vertAlign w:val="superscript"/>
        </w:rPr>
        <w:t>th</w:t>
      </w:r>
      <w:r>
        <w:rPr/>
        <w:t xml:space="preserve"> International Congress of Behavioral Medicine, August, 1998.</w:t>
      </w:r>
    </w:p>
    <w:p>
      <w:pPr>
        <w:pStyle w:val="Referenceformat"/>
        <w:rPr/>
      </w:pPr>
      <w:r>
        <w:rPr/>
        <w:t xml:space="preserve">166. Nicholas L, Esposito S, Ford A, Heine A, Ekstrom RD, Golden RN: Mirtazapine’s effect on plasma prolactin levels.  151th Annual Meeting, American Psychiatric Association, May 1998 </w:t>
      </w:r>
    </w:p>
    <w:p>
      <w:pPr>
        <w:pStyle w:val="Referenceformat"/>
        <w:rPr/>
      </w:pPr>
      <w:r>
        <w:rPr/>
        <w:t>167. Silva SG, Jackson ED, Lanning KM, Leserman J, Golden RN, Perkins DO, Evans DL: Cognitive reserve effects on HIV-1 disease progression: a survival analysis. 151th Annual Meeting, American Psychiatric Association, May 1998.</w:t>
      </w:r>
    </w:p>
    <w:p>
      <w:pPr>
        <w:pStyle w:val="Referenceformat"/>
        <w:rPr/>
      </w:pPr>
      <w:r>
        <w:rPr/>
        <w:t>168. Lopez L, Goodnick P, DeVane L, Bowden C, Golden RN: Bupropion SR in atypical depression. 151th Annual Meeting, American Psychiatric Association, May 1998.</w:t>
      </w:r>
    </w:p>
    <w:p>
      <w:pPr>
        <w:pStyle w:val="Referenceformat"/>
        <w:rPr/>
      </w:pPr>
      <w:r>
        <w:rPr/>
        <w:t>169. Nicholas LM, Ford A, Esposito S, Ekstrom D, Golden RN: The effects of mirtazapine on plasma lipids in healthy volunteers.  1998 Annual Meeting, American College of Neuropsychopharmacology.</w:t>
      </w:r>
    </w:p>
    <w:p>
      <w:pPr>
        <w:pStyle w:val="Referenceformat"/>
        <w:rPr/>
      </w:pPr>
      <w:r>
        <w:rPr/>
        <w:t>170. Silva SG, Jackson ED, Lanning KM, Leserman J, Perkins DO, Stern RA, Golden RN, Evans DL: Cognitive reserve and HIV-1 disease progression: the differential effects of neurologic versus psychosocial factors.  1999 Annual Meeting, American Neuropsychiatric Association;  Journal of Neuropsychiatry and Clinical Neurosciences 11: 162-163, 1999.</w:t>
      </w:r>
    </w:p>
    <w:p>
      <w:pPr>
        <w:pStyle w:val="Referenceformat"/>
        <w:rPr/>
      </w:pPr>
      <w:r>
        <w:rPr/>
        <w:t>171. Silva SG, Hall M, Lanning KM, Leserman J, Ball B, Otto D, Golden RN, Kehrl HR: Neurocognitive symptoms in multiple chemical sensitivity.  1999 Annual Meeting, American Neuropsychiatric Association; Journal of Neuropsychiatry and Clinical Neurosciences 11:163, 1999.</w:t>
      </w:r>
    </w:p>
    <w:p>
      <w:pPr>
        <w:pStyle w:val="Referenceformat"/>
        <w:rPr/>
      </w:pPr>
      <w:r>
        <w:rPr/>
        <w:t>172. Nicholas LM, Ford A, Esposito S, Ekstrom RD, Golden RN: The effects of mirtazapine on plasma lipids in healthy volunteers.  152</w:t>
      </w:r>
      <w:r>
        <w:rPr>
          <w:vertAlign w:val="superscript"/>
        </w:rPr>
        <w:t>nd</w:t>
      </w:r>
      <w:r>
        <w:rPr/>
        <w:t xml:space="preserve"> Annual Meeting, American Psychiatric Association, 1999.</w:t>
      </w:r>
    </w:p>
    <w:p>
      <w:pPr>
        <w:pStyle w:val="Referenceformat"/>
        <w:rPr/>
      </w:pPr>
      <w:r>
        <w:rPr/>
        <w:t>173. Leserman J, Gu H, Silva S, Gaynes B, Anderson P, Evans D, Golden R: Progression to AIDS: the effects of stress and depression.  152</w:t>
      </w:r>
      <w:r>
        <w:rPr>
          <w:vertAlign w:val="superscript"/>
        </w:rPr>
        <w:t>nd</w:t>
      </w:r>
      <w:r>
        <w:rPr/>
        <w:t xml:space="preserve"> Annual Meeting, American Psychiatric Association, 1999.</w:t>
      </w:r>
    </w:p>
    <w:p>
      <w:pPr>
        <w:pStyle w:val="Referenceformat"/>
        <w:rPr/>
      </w:pPr>
      <w:r>
        <w:rPr/>
        <w:t>174. Leserman J, Golden RN, Petitto JM, Gaynes BN, Gu H, Folds JD, Evans DL: Progression to AIDS: the effects of stress, social support, coping, cortisol, and viral load.   American Psychosomatic Society meeting, March, 2000; Psychosomatic Medicine, 62:114, 2000.</w:t>
      </w:r>
    </w:p>
    <w:p>
      <w:pPr>
        <w:pStyle w:val="Referenceformat"/>
        <w:rPr/>
      </w:pPr>
      <w:r>
        <w:rPr/>
        <w:t>175. Leserman J, Golden RN, Petitto JM, Gaynes BN, Gu H, Folds JD, Evans DL: The effects of stress, social support, coping, and cortisol on progression to AIDS. Psychoneuroimmunology Research Society, May, 2000.  Brain, Behavior, and Immunity 14: 111, 2000.</w:t>
      </w:r>
    </w:p>
    <w:p>
      <w:pPr>
        <w:pStyle w:val="Referenceformat"/>
        <w:rPr/>
      </w:pPr>
      <w:r>
        <w:rPr/>
        <w:t>176. Evans D, Leserman J, Pettito J, Perkins D, Gettes D, Douglas S, Ten Have T, Weber A, Gu H, Gaynes B, Folds J, Golden R: Stress, cortisol, and survival in HIV infection.  Second International Congress on Hormones, Brain, and Neuropsychopharmacology, July 2000.  Neuropsychopharmacology 23: S18-S19, 2000.</w:t>
      </w:r>
    </w:p>
    <w:p>
      <w:pPr>
        <w:pStyle w:val="Referenceformat"/>
        <w:tabs>
          <w:tab w:val="clear" w:pos="720"/>
          <w:tab w:val="left" w:pos="540" w:leader="none"/>
        </w:tabs>
        <w:rPr/>
      </w:pPr>
      <w:r>
        <w:rPr/>
        <w:t>177. Leserman J, Gu H, Golden RN, Pettito JM, Barroso J, Gaynes BN, Folds JD, Gettes D, Evans DL: Nine year longitudinal study of HIV disease progression: the role of stress, anger, social support, cortisol, and blood pressure.  American Psychosomatic Society meeting, 2001; Psychosomatic Medicine 63:108,2001.</w:t>
      </w:r>
    </w:p>
    <w:p>
      <w:pPr>
        <w:pStyle w:val="Referenceformat"/>
        <w:tabs>
          <w:tab w:val="clear" w:pos="720"/>
          <w:tab w:val="left" w:pos="540" w:leader="none"/>
        </w:tabs>
        <w:rPr/>
      </w:pPr>
      <w:r>
        <w:rPr/>
        <w:t>178. Golden RN: Treatment of depression with psychosis. 154</w:t>
      </w:r>
      <w:r>
        <w:rPr>
          <w:vertAlign w:val="superscript"/>
        </w:rPr>
        <w:t>th</w:t>
      </w:r>
      <w:r>
        <w:rPr/>
        <w:t xml:space="preserve"> Annual Meeting, American Psychiatric Association, 2001.</w:t>
      </w:r>
    </w:p>
    <w:p>
      <w:pPr>
        <w:pStyle w:val="Referenceformat"/>
        <w:tabs>
          <w:tab w:val="clear" w:pos="720"/>
          <w:tab w:val="left" w:pos="540" w:leader="none"/>
        </w:tabs>
        <w:rPr/>
      </w:pPr>
      <w:r>
        <w:rPr/>
        <w:t>179. Leserman J, Golden RN, Petitto JM, Gaynes BN, Gu H, Folds JD, Evans DL:  The effects of stress, social support, cortisol and blood pressure on HIV disease progression: nine-year follow-up study. Psychoneuroimmunology Research Society, May 2001.  Brain, Behavior, and Immunity 15:120-121, 2001.</w:t>
      </w:r>
    </w:p>
    <w:p>
      <w:pPr>
        <w:pStyle w:val="Referenceformat"/>
        <w:tabs>
          <w:tab w:val="clear" w:pos="720"/>
          <w:tab w:val="left" w:pos="540" w:leader="none"/>
        </w:tabs>
        <w:rPr/>
      </w:pPr>
      <w:r>
        <w:rPr/>
        <w:t>180. Leserman J, Gu H, Golden RN, Perkins DO, Gaynes B, Barroso J, Folds JD, Petitto JM, Evans DL: Examining the psychosocial and disease related predictors of depression in HIV: a nine-year study.  2002 annual meeting, American Psychosomatic Society.  Psychosomatic Medicine 64:111,2002.</w:t>
      </w:r>
    </w:p>
    <w:p>
      <w:pPr>
        <w:pStyle w:val="Referenceformat"/>
        <w:tabs>
          <w:tab w:val="clear" w:pos="720"/>
          <w:tab w:val="left" w:pos="540" w:leader="none"/>
        </w:tabs>
        <w:rPr/>
      </w:pPr>
      <w:r>
        <w:rPr/>
        <w:t>181. Leserman J, Gu H, Golden RN, Petitto JM, Barroso J, Gaynes B, Folds JD, Evans DL: Nine year longitudinal study of HIV infected bay men; the effects of stress, depression, social support, and cortisol on HIV disease progression.  International Congress of Behavioural Medicine, 2002.  International Journal of Behavioural Medicine 9:165-166,2002.</w:t>
      </w:r>
    </w:p>
    <w:p>
      <w:pPr>
        <w:pStyle w:val="Referenceformat"/>
        <w:rPr/>
      </w:pPr>
      <w:r>
        <w:rPr/>
        <w:t>182. Hasey G, Golden RN, Pascual-Leone A, Joffe R, MacCrimmon D: Transcranial magnetic stimulation may decrease urinary 6 sulfatoxy-melatonin in medication resistant patients with major depression. Annual Meeting, Society of Biological Psychiatry, 2002.  Biological Psychiatry 51:79S, 2002.</w:t>
      </w:r>
    </w:p>
    <w:p>
      <w:pPr>
        <w:pStyle w:val="Referenceformat"/>
        <w:rPr/>
      </w:pPr>
      <w:r>
        <w:rPr/>
        <w:t>183. Golden RN, McSorley P, Pitts CD, Dube EM: Antidepressant efficacy and tolerability of controlled-release paroxetine HCL.  2002 NCDEU meeting.</w:t>
      </w:r>
    </w:p>
    <w:p>
      <w:pPr>
        <w:pStyle w:val="Referenceformat"/>
        <w:rPr/>
      </w:pPr>
      <w:r>
        <w:rPr/>
        <w:t>184. Golden RN, Nemeroff CB, Pitts CD, Dube EM: Antidepressant efficacy of controlled release paroxetine HCL.  2002 annual meeting of the American College of Neuropsychopharmacology.</w:t>
      </w:r>
    </w:p>
    <w:p>
      <w:pPr>
        <w:pStyle w:val="Referenceformat"/>
        <w:tabs>
          <w:tab w:val="clear" w:pos="720"/>
          <w:tab w:val="left" w:pos="540" w:leader="none"/>
        </w:tabs>
        <w:rPr/>
      </w:pPr>
      <w:r>
        <w:rPr/>
        <w:t>185. Gaynes B, Ekstrom RD, Hamer R, Jacobsen F, Suppes T, Nemeroff C, Golden RN: Phototherapy: a systematic review of the evidence.  156</w:t>
      </w:r>
      <w:r>
        <w:rPr>
          <w:vertAlign w:val="superscript"/>
        </w:rPr>
        <w:t>th</w:t>
      </w:r>
      <w:r>
        <w:rPr/>
        <w:t xml:space="preserve"> Annual Meeting, American Psychiatric Association, 2003.</w:t>
      </w:r>
    </w:p>
    <w:p>
      <w:pPr>
        <w:pStyle w:val="Referenceformat"/>
        <w:tabs>
          <w:tab w:val="clear" w:pos="720"/>
          <w:tab w:val="left" w:pos="540" w:leader="none"/>
        </w:tabs>
        <w:rPr/>
      </w:pPr>
      <w:r>
        <w:rPr/>
        <w:t>186. Golden RN, Perera P, Holdzworth S: Tolerability profile of controlled and immediate release SSRIs in the treatment of major depressive disorder. 156</w:t>
      </w:r>
      <w:r>
        <w:rPr>
          <w:vertAlign w:val="superscript"/>
        </w:rPr>
        <w:t>th</w:t>
      </w:r>
      <w:r>
        <w:rPr/>
        <w:t xml:space="preserve"> Annual Meeting, American Psychiatric Association, 2003.</w:t>
      </w:r>
    </w:p>
    <w:p>
      <w:pPr>
        <w:pStyle w:val="Referenceformat"/>
        <w:tabs>
          <w:tab w:val="clear" w:pos="720"/>
          <w:tab w:val="left" w:pos="540" w:leader="none"/>
        </w:tabs>
        <w:rPr/>
      </w:pPr>
      <w:r>
        <w:rPr/>
        <w:t xml:space="preserve">187. Golden RN, Perera P, Lipschitz A, Carpenter D: </w:t>
      </w:r>
      <w:r>
        <w:rPr>
          <w:szCs w:val="24"/>
        </w:rPr>
        <w:t>Tolerability and pharmacokinetics of controlled- and immediate release paroxetine in the treatment of major depression and anxiety disorders.  2003 annual meeting of the American College of Neuropsychopharmacology.</w:t>
      </w:r>
      <w:r>
        <w:rPr/>
        <w:t xml:space="preserve"> </w:t>
      </w:r>
    </w:p>
    <w:p>
      <w:pPr>
        <w:pStyle w:val="Referenceformat"/>
        <w:tabs>
          <w:tab w:val="clear" w:pos="720"/>
          <w:tab w:val="left" w:pos="540" w:leader="none"/>
        </w:tabs>
        <w:rPr/>
      </w:pPr>
      <w:r>
        <w:rPr>
          <w:szCs w:val="24"/>
        </w:rPr>
        <w:t xml:space="preserve">188. </w:t>
      </w:r>
      <w:r>
        <w:rPr/>
        <w:t>Gaynes B, Ekstrom RD, Hamer R, Jacobsen F, Suppes T, Nemeroff C, Golden RN: Phototherapy: a systematic review of efficacy. 2003 annual meeting of the American College of Neuropsychopharmacology.</w:t>
      </w:r>
    </w:p>
    <w:p>
      <w:pPr>
        <w:pStyle w:val="Referenceformat"/>
        <w:tabs>
          <w:tab w:val="clear" w:pos="720"/>
          <w:tab w:val="left" w:pos="540" w:leader="none"/>
        </w:tabs>
        <w:rPr/>
      </w:pPr>
      <w:r>
        <w:rPr/>
        <w:t>189. Gaynes B, Rush AJ, Mudhukar T, Wisniewski SR, Spencer D, Petersen T, Klinkman M, Warden D, Schneider RK, Castro D, Golden RN: Presentations of depression in preimary care vs. special care settings: results from STAR*D. 2004 annual meeting of the American College of Neuropsychopharmacology.</w:t>
      </w:r>
    </w:p>
    <w:p>
      <w:pPr>
        <w:pStyle w:val="Referenceformat"/>
        <w:tabs>
          <w:tab w:val="clear" w:pos="720"/>
          <w:tab w:val="left" w:pos="540" w:leader="none"/>
        </w:tabs>
        <w:rPr/>
      </w:pPr>
      <w:r>
        <w:rPr/>
        <w:t>190. Golden RN, Ford A: Current perspectives on maternal depression. 39</w:t>
      </w:r>
      <w:r>
        <w:rPr>
          <w:vertAlign w:val="superscript"/>
        </w:rPr>
        <w:t>th</w:t>
      </w:r>
      <w:r>
        <w:rPr/>
        <w:t xml:space="preserve"> Annual Gatlinburg Conference on Research and Theory in Intellectual and Developmental Disabilities, 2006.</w:t>
      </w:r>
    </w:p>
    <w:p>
      <w:pPr>
        <w:pStyle w:val="Referenceformat"/>
        <w:tabs>
          <w:tab w:val="clear" w:pos="720"/>
          <w:tab w:val="left" w:pos="540" w:leader="none"/>
        </w:tabs>
        <w:rPr/>
      </w:pPr>
      <w:r>
        <w:rPr/>
        <w:t xml:space="preserve">191. Roberts JE, Bailey D, Golden RN, Ford A, Heath M, Weisenfeld LA, Mankowski J, Skinner D: </w:t>
      </w:r>
      <w:r>
        <w:rPr>
          <w:rFonts w:cs="Arial"/>
          <w:szCs w:val="24"/>
        </w:rPr>
        <w:t xml:space="preserve">Mood and Anxiety Disorders in Female Carriers of FXS. </w:t>
      </w:r>
      <w:r>
        <w:rPr/>
        <w:t>39</w:t>
      </w:r>
      <w:r>
        <w:rPr>
          <w:vertAlign w:val="superscript"/>
        </w:rPr>
        <w:t>th</w:t>
      </w:r>
      <w:r>
        <w:rPr/>
        <w:t xml:space="preserve"> Annual Gatlinburg Conference on Research and Theory in Intellectual and Developmental Disabilities, 2006.</w:t>
      </w:r>
    </w:p>
    <w:p>
      <w:pPr>
        <w:pStyle w:val="Referenceformat"/>
        <w:tabs>
          <w:tab w:val="clear" w:pos="720"/>
          <w:tab w:val="left" w:pos="540" w:leader="none"/>
        </w:tabs>
        <w:rPr/>
      </w:pPr>
      <w:r>
        <w:rPr/>
        <w:t>192. Hasey GM, Golden RN, Pascual-Leone A, MacCrinnon D, Joffe R: High urinary 6-sulfatoxymelatonin levels predict response to combined treatment with transcraneal magnetic stimulation and ssri in medication resistant patients with major depression.  2007 annual meeting, Society of Biological Psychiatry.</w:t>
      </w:r>
    </w:p>
    <w:p>
      <w:pPr>
        <w:pStyle w:val="Referenceformat"/>
        <w:tabs>
          <w:tab w:val="clear" w:pos="720"/>
          <w:tab w:val="left" w:pos="540" w:leader="none"/>
        </w:tabs>
        <w:rPr/>
      </w:pPr>
      <w:r>
        <w:rPr/>
        <w:t xml:space="preserve">193. Frohna A, Golden RN, Kokotailo P: The centennial scholars program at the University of Wisconsin School of Medicine and Public Health: successful promotion of faculty diversity. 2016 annual meeting, </w:t>
      </w:r>
      <w:r>
        <w:rPr>
          <w:color w:val="000000"/>
        </w:rPr>
        <w:t>Association for Medical Education in Europe (AMEE)</w:t>
      </w:r>
      <w:r>
        <w:rPr/>
        <w:t>.</w:t>
      </w:r>
    </w:p>
    <w:p>
      <w:pPr>
        <w:pStyle w:val="Heading1"/>
        <w:ind w:left="432" w:hanging="432"/>
        <w:rPr/>
      </w:pPr>
      <w:r>
        <w:rPr/>
        <w:t>Scientific Papers and Invited Lectures (partial listing)</w:t>
      </w:r>
    </w:p>
    <w:p>
      <w:pPr>
        <w:pStyle w:val="Referenceformat"/>
        <w:rPr/>
      </w:pPr>
      <w:r>
        <w:rPr/>
        <w:t>American Psychiatric Association 138th Annual Meeting: "Physiologic Indices of Noradrenergic Function". 5/21/85.</w:t>
      </w:r>
    </w:p>
    <w:p>
      <w:pPr>
        <w:pStyle w:val="Referenceformat"/>
        <w:rPr/>
      </w:pPr>
      <w:r>
        <w:rPr/>
        <w:t>American Psychiatric Association 138th Annual Meeting: "Antidepressants and Norepinephrine: New Findings". (Symposium co-chair with Daniel X. Freedman, M.D.). 5/21/85.</w:t>
      </w:r>
    </w:p>
    <w:p>
      <w:pPr>
        <w:pStyle w:val="Referenceformat"/>
        <w:rPr/>
      </w:pPr>
      <w:r>
        <w:rPr/>
        <w:t>UNC Neurobiology Curriculum Lecture Series: "How Do Antidepressants Work?". 9/85.</w:t>
      </w:r>
    </w:p>
    <w:p>
      <w:pPr>
        <w:pStyle w:val="Referenceformat"/>
        <w:rPr/>
      </w:pPr>
      <w:r>
        <w:rPr/>
        <w:t>UNC Department of Psychiatry Grand Rounds: "How Do Antidepressants Work?"  2/20/86.</w:t>
      </w:r>
    </w:p>
    <w:p>
      <w:pPr>
        <w:pStyle w:val="Referenceformat"/>
        <w:rPr/>
      </w:pPr>
      <w:r>
        <w:rPr/>
        <w:t>University of Alabama School of Medicine, Psychiatry Department Grand Rounds: "How Do Antidepressants Work?"  3/21/86.</w:t>
      </w:r>
    </w:p>
    <w:p>
      <w:pPr>
        <w:pStyle w:val="Referenceformat"/>
        <w:rPr/>
      </w:pPr>
      <w:r>
        <w:rPr/>
        <w:t>Society of Biological Psychiatry 41st Annual Meeting: "Neuroendocrine Responses to Acute Serotonin Uptake Inhibition in Healthy Volunteers and Depressed Patients". 5/9/86.</w:t>
      </w:r>
    </w:p>
    <w:p>
      <w:pPr>
        <w:pStyle w:val="Referenceformat"/>
        <w:rPr/>
      </w:pPr>
      <w:r>
        <w:rPr/>
        <w:t>International Society of Psychoneuroendocrinology 18th International Congress: "Antidepressants Increase Hydroxymelatonin Output". 7/2/87.</w:t>
      </w:r>
    </w:p>
    <w:p>
      <w:pPr>
        <w:pStyle w:val="Referenceformat"/>
        <w:rPr/>
      </w:pPr>
      <w:r>
        <w:rPr/>
        <w:t>William S. Hall Psychiatric Institute and University of South Carolina Department of Psychiatry Guest Lecturer:  "Mechanisms of Action of Antidepressant Medications". 4/27/88.</w:t>
      </w:r>
    </w:p>
    <w:p>
      <w:pPr>
        <w:pStyle w:val="Referenceformat"/>
        <w:rPr/>
      </w:pPr>
      <w:r>
        <w:rPr/>
        <w:t>American Psychiatric Association 141th Annual Meeting: "Antidepressants and Melatonin". 5/10/88.</w:t>
      </w:r>
    </w:p>
    <w:p>
      <w:pPr>
        <w:pStyle w:val="Referenceformat"/>
        <w:rPr/>
      </w:pPr>
      <w:r>
        <w:rPr/>
        <w:t>University of Alabama School of Medicine, Department of Psychiatry Grand Rounds: "Serotonin and Affective Illness".  3/10/89.</w:t>
      </w:r>
    </w:p>
    <w:p>
      <w:pPr>
        <w:pStyle w:val="Referenceformat"/>
        <w:rPr/>
      </w:pPr>
      <w:r>
        <w:rPr/>
        <w:t>University of North Carolina School of Medicine, Department of Medicine Conference "Internal Medicine 1989": "Diagnosis and Management of Affective Disorders in the Elderly".  3/15/89.</w:t>
      </w:r>
    </w:p>
    <w:p>
      <w:pPr>
        <w:pStyle w:val="Referenceformat"/>
        <w:rPr/>
      </w:pPr>
      <w:r>
        <w:rPr/>
        <w:t>American Psychiatric Association 142nd Annual Meeting: "Serotonin and Psychiatric Illness: An Update".  Symposium chair. 5/9/89.</w:t>
      </w:r>
    </w:p>
    <w:p>
      <w:pPr>
        <w:pStyle w:val="Referenceformat"/>
        <w:rPr/>
      </w:pPr>
      <w:r>
        <w:rPr/>
        <w:t>American Psychiatric Association 142nd Annual Meeting: "Serotonergic Dysregulation in Mood Disorders". 5/9/89.</w:t>
      </w:r>
    </w:p>
    <w:p>
      <w:pPr>
        <w:pStyle w:val="Referenceformat"/>
        <w:rPr/>
      </w:pPr>
      <w:r>
        <w:rPr/>
        <w:t>South Carolina State Hospital, Grand Rounds, Columbia, South Carolina: "Pharmacotherapy of Depression in the Elderly". 1/4/90.</w:t>
      </w:r>
    </w:p>
    <w:p>
      <w:pPr>
        <w:pStyle w:val="Referenceformat"/>
        <w:rPr/>
      </w:pPr>
      <w:r>
        <w:rPr/>
        <w:t>N.I.M.H. Intramural Research Program, Bethesda, Maryland: "Neuroendocrine Effects of Clomipramine".  3/9/90.</w:t>
      </w:r>
    </w:p>
    <w:p>
      <w:pPr>
        <w:pStyle w:val="Referenceformat"/>
        <w:rPr/>
      </w:pPr>
      <w:r>
        <w:rPr/>
        <w:t>State University of New York Health Sciences Center at Syracuse, Department of Psychiatry, Grand Rounds, Syracuse, New York: "Serotonin and Psychiatry: An Historical Perspective". 4/5/90.</w:t>
      </w:r>
    </w:p>
    <w:p>
      <w:pPr>
        <w:pStyle w:val="Referenceformat"/>
        <w:rPr/>
      </w:pPr>
      <w:r>
        <w:rPr/>
        <w:t>Central New York District Branch, American Psychiatric Association, Syracuse, New York: "The Mechanism of Action of Antidepressant Treatments: New Findings".  4/5/90.</w:t>
      </w:r>
    </w:p>
    <w:p>
      <w:pPr>
        <w:pStyle w:val="Referenceformat"/>
        <w:rPr/>
      </w:pPr>
      <w:r>
        <w:rPr/>
        <w:t>Society of Biological Psychiatry 45th Annual Meeting: "Neuroendocrine Response to Serotonergic Challenge in Depression". 5/10/90.</w:t>
      </w:r>
    </w:p>
    <w:p>
      <w:pPr>
        <w:pStyle w:val="Referenceformat"/>
        <w:rPr/>
      </w:pPr>
      <w:r>
        <w:rPr/>
        <w:t>UNC Department of Psychiatry Grand Rounds: "Serotonin in Psychiatry: A Clinical and Historical Perspective".  5/31/90.</w:t>
      </w:r>
    </w:p>
    <w:p>
      <w:pPr>
        <w:pStyle w:val="Referenceformat"/>
        <w:rPr/>
      </w:pPr>
      <w:r>
        <w:rPr/>
        <w:t>Psychiatry Department, West Haven Veterans' Administration Medical Center and Yale University School of Medicine, West Haven, Connecticut: "The Clomipramine Challenge Test in Depression".  7/23/90.</w:t>
      </w:r>
    </w:p>
    <w:p>
      <w:pPr>
        <w:pStyle w:val="Referenceformat"/>
        <w:rPr/>
      </w:pPr>
      <w:r>
        <w:rPr/>
        <w:t>17th Congress of the Collegium Internationale Neuro-psychopharmacologicum: "Neuroendocrine Response to Intravenous Clomipramine in Depression". 9/11/90.</w:t>
      </w:r>
    </w:p>
    <w:p>
      <w:pPr>
        <w:pStyle w:val="Referenceformat"/>
        <w:rPr/>
      </w:pPr>
      <w:r>
        <w:rPr/>
        <w:t>UNC School of Medicine, Combined Medicine-Pediatrics Grand Rounds: "Clinical Research at the University of North Carolina" (Co-presenter).  10/3/90.</w:t>
      </w:r>
    </w:p>
    <w:p>
      <w:pPr>
        <w:pStyle w:val="Referenceformat"/>
        <w:rPr/>
      </w:pPr>
      <w:r>
        <w:rPr/>
        <w:t>Moses Cone Hospital Family Practice Program, Greensboro, North Carolina: "Obsessive Compulsive Disorder: Diagnosis and Treatment".  10/17/90.</w:t>
      </w:r>
    </w:p>
    <w:p>
      <w:pPr>
        <w:pStyle w:val="Referenceformat"/>
        <w:rPr/>
      </w:pPr>
      <w:r>
        <w:rPr/>
        <w:t>Georgia Academy of Family Physicians Annual Meeting, Atlanta Georgia: "Doctors' Lounge: Benzodiazepine Use, Misuse, and Abuse".  11/8/90.</w:t>
      </w:r>
    </w:p>
    <w:p>
      <w:pPr>
        <w:pStyle w:val="Referenceformat"/>
        <w:rPr/>
      </w:pPr>
      <w:r>
        <w:rPr/>
        <w:t>Georgia Academy of Family Physicians Annual Meeting, Atlanta Georgia: "Addiction Phobias of the Practicing Physician: Separating Fact from Fiction".  11/9/90.</w:t>
      </w:r>
    </w:p>
    <w:p>
      <w:pPr>
        <w:pStyle w:val="Referenceformat"/>
        <w:rPr/>
      </w:pPr>
      <w:r>
        <w:rPr/>
        <w:t>Bowman Gray School of Medicine, Department of Psychiatry and Behavioral Medicine, Grand Rounds, Winston-Salem, North Carolina: "Serotonin and Mood Disorders".  12/7/90.</w:t>
      </w:r>
    </w:p>
    <w:p>
      <w:pPr>
        <w:pStyle w:val="Referenceformat"/>
        <w:rPr/>
      </w:pPr>
      <w:r>
        <w:rPr/>
        <w:t>Association for Academic Psychiatry Annual Meeting, Tampa, Florida: "How to Develop Clinical Researchers: The Role of Fellowship Training".  3/9/91.</w:t>
      </w:r>
    </w:p>
    <w:p>
      <w:pPr>
        <w:pStyle w:val="Referenceformat"/>
        <w:rPr/>
      </w:pPr>
      <w:r>
        <w:rPr/>
        <w:t>University of North Carolina Medical Alumni Weekend, Chapel Hill, North Carolina: "Update on Anxiety Disorders for the Primary Care Physician". 4/6/91.</w:t>
      </w:r>
    </w:p>
    <w:p>
      <w:pPr>
        <w:pStyle w:val="Referenceformat"/>
        <w:rPr/>
      </w:pPr>
      <w:r>
        <w:rPr/>
        <w:t>Society of Biological Psychiatry 46th Annual Meeting: "The Effects of Age, Season, and Gender on Serotonergic Function in Healthy Subjects". 5/10/91.</w:t>
      </w:r>
    </w:p>
    <w:p>
      <w:pPr>
        <w:pStyle w:val="Referenceformat"/>
        <w:rPr/>
      </w:pPr>
      <w:r>
        <w:rPr/>
        <w:t>North Carolina Academy of Family Physicians Annual Meeting, Myrtle Beach, South Carolina: "Panic Disorder: New Developments in Diagnosis and Treatment". 7/3/91.</w:t>
      </w:r>
    </w:p>
    <w:p>
      <w:pPr>
        <w:pStyle w:val="Referenceformat"/>
        <w:rPr/>
      </w:pPr>
      <w:r>
        <w:rPr/>
        <w:t>Mental Health Association in Orange County, "Mindworks" Public Lecture Series, Chapel Hill, North Carolina: "Manic Depression and Drug Therapy". 10/16/91.</w:t>
      </w:r>
    </w:p>
    <w:p>
      <w:pPr>
        <w:pStyle w:val="Referenceformat"/>
        <w:rPr/>
      </w:pPr>
      <w:r>
        <w:rPr/>
        <w:t>East Carolina School of Medicine, Conference on "Anxiety Disorders in the 90's: Their Recognition and Treatment in Primary Care": "The Psychopharmacologic Treatment of Anxiety Disorders". 11/15/91.</w:t>
      </w:r>
    </w:p>
    <w:p>
      <w:pPr>
        <w:pStyle w:val="Referenceformat"/>
        <w:rPr/>
      </w:pPr>
      <w:r>
        <w:rPr/>
        <w:t>University of North Carolina School of Medicine, Program on Aging, "Geriatric Update 1992", Chapel Hill, North Carolina, small group discussion leader for session on Depression. 1/31/92.</w:t>
      </w:r>
    </w:p>
    <w:p>
      <w:pPr>
        <w:pStyle w:val="Referenceformat"/>
        <w:rPr/>
      </w:pPr>
      <w:r>
        <w:rPr/>
        <w:t>University of North Carolina School of Pharmacy, and North Carolina Association of Hospital Pharmacists, Annual Meeting, Charlotte, North Carolina: "Serotonin Systems and Mood Disorders", and panelist for discussion session on "Research Update in Psychopharmacology". 2/6/92.</w:t>
      </w:r>
    </w:p>
    <w:p>
      <w:pPr>
        <w:pStyle w:val="Referenceformat"/>
        <w:rPr/>
      </w:pPr>
      <w:r>
        <w:rPr/>
        <w:t>Medical University of South Carolina, Department of Psychiatry, Grand Rounds: "Serotonin and Mood Disorders". 2/25/92.</w:t>
      </w:r>
    </w:p>
    <w:p>
      <w:pPr>
        <w:pStyle w:val="Referenceformat"/>
        <w:rPr/>
      </w:pPr>
      <w:r>
        <w:rPr/>
        <w:t>Wilford Hall Medical Center, Department of Psychiatry, Grand Rounds, Lackland Air Force Base, San Antonio, Texas: "Serotonin and Depression: An Historical Perspective". 3/19/92.</w:t>
      </w:r>
    </w:p>
    <w:p>
      <w:pPr>
        <w:pStyle w:val="Referenceformat"/>
        <w:rPr/>
      </w:pPr>
      <w:r>
        <w:rPr/>
        <w:t>25th Annual Gatlinburg Conference on Research and Theory in Mental Retardation and Developmental Disabilities: "Integrating Neurobiology into Clinical Practice: a Psychopharmacologist's Perspective on Neurobiologic Probes". 3/20/92.</w:t>
      </w:r>
    </w:p>
    <w:p>
      <w:pPr>
        <w:pStyle w:val="Referenceformat"/>
        <w:rPr/>
      </w:pPr>
      <w:r>
        <w:rPr/>
        <w:t>145th Annual Meeting, American Psychiatric Association: "Kinetic Aspects of Antidepressant Challenge Tests". 5/6/92.</w:t>
      </w:r>
    </w:p>
    <w:p>
      <w:pPr>
        <w:pStyle w:val="Referenceformat"/>
        <w:rPr/>
      </w:pPr>
      <w:r>
        <w:rPr/>
        <w:t>Medical University of South Carolina, Department of Family Practice, Continuing Medical Education Conference, Isle of Palms, South Carolina: "Diagnosis and Treatment of Anxiety Disorders". 6/12/92.</w:t>
      </w:r>
    </w:p>
    <w:p>
      <w:pPr>
        <w:pStyle w:val="Referenceformat"/>
        <w:rPr/>
      </w:pPr>
      <w:r>
        <w:rPr/>
        <w:t>John Umstead Hospital, Psychiatry Grand Rounds, Butner, North Carolina: "Serotonin and Depression: New Developments". 6/18/92.</w:t>
      </w:r>
    </w:p>
    <w:p>
      <w:pPr>
        <w:pStyle w:val="Referenceformat"/>
        <w:rPr/>
      </w:pPr>
      <w:r>
        <w:rPr/>
        <w:t>18th Congress of the Collegium Internationale Neuro-psychopharmacologicum: "Neuroendocrine Challenge Tests in Neuropsychopharmacology". Symposium co-chair with Dr. Philip J. Cowen. 6/30/92.</w:t>
      </w:r>
    </w:p>
    <w:p>
      <w:pPr>
        <w:pStyle w:val="Referenceformat"/>
        <w:rPr/>
      </w:pPr>
      <w:r>
        <w:rPr/>
        <w:t>18th Congress of the Collegium Internationale Neuro-psychopharmacologicum: "Confounding Variables in Neuroendocrine Challenge Tests: What We Need to Control For". 6/30/92.</w:t>
      </w:r>
    </w:p>
    <w:p>
      <w:pPr>
        <w:pStyle w:val="Referenceformat"/>
        <w:rPr/>
      </w:pPr>
      <w:r>
        <w:rPr/>
        <w:t>UNC Department of Psychiatry Grand Rounds: "Psychiatric Jeopardy".  9/10/92.</w:t>
      </w:r>
    </w:p>
    <w:p>
      <w:pPr>
        <w:pStyle w:val="Referenceformat"/>
        <w:rPr/>
      </w:pPr>
      <w:r>
        <w:rPr/>
        <w:t>East Carolina University School of Medicine, Department of Psychiatry, Annual Review for Primary Care Physicians: "Pharmacotherapy of Insomnia".  Atlantic Beach, North Carolina, 9/29/92.</w:t>
      </w:r>
    </w:p>
    <w:p>
      <w:pPr>
        <w:pStyle w:val="Referenceformat"/>
        <w:rPr/>
      </w:pPr>
      <w:r>
        <w:rPr/>
        <w:t>Burroughs Wellcome Co., Pharmacology of Bupropion meeting: "How Does Bupropion Work?: Clinical Studies". Research Triangle Park, North Carolina. 10/9/92.</w:t>
      </w:r>
    </w:p>
    <w:p>
      <w:pPr>
        <w:pStyle w:val="Referenceformat"/>
        <w:rPr/>
      </w:pPr>
      <w:r>
        <w:rPr/>
        <w:t>UNC Program on Aging Continuing Medical Education Program "Practice Dilemmas in Geriatric Care": "Assessment and Treatment of Anxiety Disorders in the Elderly".  1/14/93.</w:t>
      </w:r>
    </w:p>
    <w:p>
      <w:pPr>
        <w:pStyle w:val="Referenceformat"/>
        <w:rPr/>
      </w:pPr>
      <w:r>
        <w:rPr/>
        <w:t xml:space="preserve">University of Tennessee Medical School, Knoxville campus, Department of Medicine, Grand Rounds: "Serotonin and Depression: A Clinical Perspective".  3/2/93. </w:t>
      </w:r>
    </w:p>
    <w:p>
      <w:pPr>
        <w:pStyle w:val="Referenceformat"/>
        <w:rPr/>
      </w:pPr>
      <w:r>
        <w:rPr/>
        <w:t>University of North Carolina Hospitals, Department of Nursing, National Conference on Nursing Care of Patients Receiving Electroconvulsive Therapy: "Medical Aspects of Electroconvulsive Therapy". 3/16/93.</w:t>
      </w:r>
    </w:p>
    <w:p>
      <w:pPr>
        <w:pStyle w:val="Referenceformat"/>
        <w:rPr/>
      </w:pPr>
      <w:r>
        <w:rPr/>
        <w:t>University of Pittsburgh Medical Center and Western Psychiatric Institute and Clinic, "Psychobiology of Mood Disorders" symposium: "Serotonin and Depression: An Update". 4/24/93.</w:t>
      </w:r>
    </w:p>
    <w:p>
      <w:pPr>
        <w:pStyle w:val="Referenceformat"/>
        <w:rPr/>
      </w:pPr>
      <w:r>
        <w:rPr/>
        <w:t>N.I.M.H. Clinical Research Center Directors Annual Meeting, Washington, D.C.:"Neuroendocrine Challenge Strategies". 4/27/93.</w:t>
      </w:r>
    </w:p>
    <w:p>
      <w:pPr>
        <w:pStyle w:val="Referenceformat"/>
        <w:rPr/>
      </w:pPr>
      <w:r>
        <w:rPr/>
        <w:t>University of Florida, Department of Psychiatry, Grand Rounds: "Serotonin and Depression: An Historical Perspective". 6/22/93.</w:t>
      </w:r>
    </w:p>
    <w:p>
      <w:pPr>
        <w:pStyle w:val="Referenceformat"/>
        <w:rPr/>
      </w:pPr>
      <w:r>
        <w:rPr/>
        <w:t>University of North Carolina Infectious Diseases Division: "Diagnosis and Treatment of Depression in HIV Infected Patients". 8/13/93.</w:t>
      </w:r>
    </w:p>
    <w:p>
      <w:pPr>
        <w:pStyle w:val="Referenceformat"/>
        <w:rPr/>
      </w:pPr>
      <w:r>
        <w:rPr/>
        <w:t>North Carolina Division of Mental Health, Annual Clinical Update: "Update on the New Antidepressants".  Southern Pines, North Carolina, 9/13/93.</w:t>
      </w:r>
    </w:p>
    <w:p>
      <w:pPr>
        <w:pStyle w:val="Referenceformat"/>
        <w:rPr/>
      </w:pPr>
      <w:r>
        <w:rPr/>
        <w:t>Medical College of Georgia, Department of Psychiatry, Grand Rounds: "Diagnosis and Management of Anxiety Disorders in the Elderly". 9/23/93.</w:t>
      </w:r>
    </w:p>
    <w:p>
      <w:pPr>
        <w:pStyle w:val="Referenceformat"/>
        <w:rPr/>
      </w:pPr>
      <w:r>
        <w:rPr/>
        <w:t>East Carolina University School of Medicine, Department of Psychiatry, Update in Psychiatric Medicine for the Primary Care Physician: "The New Antidepressants: When and How to Use Them".  Atlantic Beach, North Carolina, 9/25/93.</w:t>
      </w:r>
    </w:p>
    <w:p>
      <w:pPr>
        <w:pStyle w:val="Referenceformat"/>
        <w:rPr/>
      </w:pPr>
      <w:r>
        <w:rPr/>
        <w:t>Lynchburg/University of Virginia Family Practice Residency Training Program: "Serotonin and Depression: A Clinical Perspective".  3/16/94.</w:t>
      </w:r>
    </w:p>
    <w:p>
      <w:pPr>
        <w:pStyle w:val="Referenceformat"/>
        <w:rPr/>
      </w:pPr>
      <w:r>
        <w:rPr/>
        <w:t>UNC Department of Psychiatry Grand Rounds: “Unraveling the Mechanisms of Antidepressant Activity: Clinical Approaches”.  9/8/94.</w:t>
      </w:r>
    </w:p>
    <w:p>
      <w:pPr>
        <w:pStyle w:val="Referenceformat"/>
        <w:rPr/>
      </w:pPr>
      <w:r>
        <w:rPr/>
        <w:t>Womack Medical Center, Department of Medicine Rounds: “Serotonin and Depression”.  Fayetteville, North Carolina, 10/12/94.</w:t>
      </w:r>
    </w:p>
    <w:p>
      <w:pPr>
        <w:pStyle w:val="Referenceformat"/>
        <w:rPr/>
      </w:pPr>
      <w:r>
        <w:rPr/>
        <w:t>Duke University Medical Center, Department of Psychiatry Grand Rounds: "Unraveling the Mechanisms of Antidepressant Activity: Clinical Approaches".  1/12/95.</w:t>
      </w:r>
    </w:p>
    <w:p>
      <w:pPr>
        <w:pStyle w:val="Referenceformat"/>
        <w:rPr/>
      </w:pPr>
      <w:r>
        <w:rPr/>
        <w:t>UNC Neurology/Neurosurgery Grand Rounds: "Unraveling the Mechanisms of Antidepressant Activity: Clinical Approaches".  3/8/95.</w:t>
      </w:r>
    </w:p>
    <w:p>
      <w:pPr>
        <w:pStyle w:val="Referenceformat"/>
        <w:rPr/>
      </w:pPr>
      <w:r>
        <w:rPr/>
        <w:t>Emory University Department of Psychiatry Symposium “Recent Advances in the Management of Mood and Anxiety Disorders”: “Panic and Generalized Anxiety Disorder”. Orlando Florida, 4/30/95.</w:t>
      </w:r>
    </w:p>
    <w:p>
      <w:pPr>
        <w:pStyle w:val="Referenceformat"/>
        <w:rPr/>
      </w:pPr>
      <w:r>
        <w:rPr/>
        <w:t>University of Alabama Department of Psychiatry Grand Rounds: "Unraveling the Mechanisms of Antidepressant Activity: Clinical Approaches".  5/2/95.</w:t>
      </w:r>
    </w:p>
    <w:p>
      <w:pPr>
        <w:pStyle w:val="Referenceformat"/>
        <w:rPr/>
      </w:pPr>
      <w:r>
        <w:rPr/>
        <w:t>National Institute of Mental Health Mentored Career Research Awardees Annual Meeting Invited Lecture: “Developing a Research Career: Reflections and Platitudes”.  Rockville Maryland, 6/15/95.</w:t>
      </w:r>
    </w:p>
    <w:p>
      <w:pPr>
        <w:pStyle w:val="Referenceformat"/>
        <w:rPr/>
      </w:pPr>
      <w:r>
        <w:rPr/>
        <w:t>UNC Department of Family Medicine Grand Rounds: “Diagnosis and Treatment of Depression in the Elderly”.  10/23/95.</w:t>
      </w:r>
    </w:p>
    <w:p>
      <w:pPr>
        <w:pStyle w:val="Referenceformat"/>
        <w:rPr/>
      </w:pPr>
      <w:r>
        <w:rPr/>
        <w:t>University of Florida CME Program on “Diagnosis and Treatment of Depression”: “Diagnosis of Depression”.  Gainesville, Florida, 12/16/95.</w:t>
      </w:r>
    </w:p>
    <w:p>
      <w:pPr>
        <w:pStyle w:val="Referenceformat"/>
        <w:rPr/>
      </w:pPr>
      <w:r>
        <w:rPr/>
        <w:t>North Carolina Psychoanalytic Society: “A Psychodynamic Perspective on the Psychobiology of Depression”.  Cary, North Carolina, 1/19/96.</w:t>
      </w:r>
    </w:p>
    <w:p>
      <w:pPr>
        <w:pStyle w:val="Referenceformat"/>
        <w:rPr/>
      </w:pPr>
      <w:r>
        <w:rPr/>
        <w:t>University of Texas, Southwestern Medical Center at Dallas, Department of Psychiatry Grand Rounds: “Unraveling the Mechanisms of Action of Antidepressant Treatments: Clinical Approaches”. 3/29/96.</w:t>
      </w:r>
    </w:p>
    <w:p>
      <w:pPr>
        <w:pStyle w:val="Referenceformat"/>
        <w:rPr/>
      </w:pPr>
      <w:r>
        <w:rPr/>
        <w:t>University of North Carolina School of Medicine CME Program “Clinical Neurosciences for the New Millenium: Research and Practice at UNC” (course director and lecturer): “Serotonin and Depression: A Clinical Perspective”.  4/20/96.</w:t>
      </w:r>
    </w:p>
    <w:p>
      <w:pPr>
        <w:pStyle w:val="Referenceformat"/>
        <w:rPr/>
      </w:pPr>
      <w:r>
        <w:rPr/>
        <w:t>Southern Association for Research in Psychiatry 9th Annual Meeting: “A Primer on Psychopharmacology Research”.  Atlanta, Georgia, 4/27/96.</w:t>
      </w:r>
    </w:p>
    <w:p>
      <w:pPr>
        <w:pStyle w:val="Referenceformat"/>
        <w:rPr/>
      </w:pPr>
      <w:r>
        <w:rPr/>
        <w:t>Duke University Medical Center Conference “Treating Bipolar Disorder: A Comprehensive Discussion of Diagnosis, Psychotherapy, and Psychopharmacology”: “Pharmacologic Management of Bipolar Disorder”. 6/1/96.</w:t>
      </w:r>
    </w:p>
    <w:p>
      <w:pPr>
        <w:pStyle w:val="Referenceformat"/>
        <w:rPr/>
      </w:pPr>
      <w:r>
        <w:rPr/>
        <w:t>NC Department of Human Resources, Division of Mental Health, Developmental Disabilities, and Substance Abuse Services, Clinical Update 1996: “Stereotypies and Self-Injurious Behaviors in the Mentally Retarded: Psychobiological Insights”.  Southern Pines, North Carolina, 9/10/96.</w:t>
      </w:r>
    </w:p>
    <w:p>
      <w:pPr>
        <w:pStyle w:val="Referenceformat"/>
        <w:rPr/>
      </w:pPr>
      <w:r>
        <w:rPr/>
        <w:t>Thirteenth Annual George C. Ham Society Symposium: “Serotonin and Depression: From Basic Psychobiology to Clinical Relevance”.  Chapel Hill, North Carolina, 9/29/96.</w:t>
      </w:r>
    </w:p>
    <w:p>
      <w:pPr>
        <w:pStyle w:val="Referenceformat"/>
        <w:rPr/>
      </w:pPr>
      <w:r>
        <w:rPr/>
        <w:t>The National Depressive and Manic-Depressive Association Southern Coalition Regional Conference: “Serotonin and Depression: An Historical Review and Update”.  University of Florida, Gainesville, Florida, 11/9/96.</w:t>
      </w:r>
    </w:p>
    <w:p>
      <w:pPr>
        <w:pStyle w:val="Referenceformat"/>
        <w:rPr/>
      </w:pPr>
      <w:r>
        <w:rPr/>
        <w:t>UNC Neurology/Neurosurgery Grand Rounds: "Serotonin and Depression: From Basic Psychobiology to Clinical Relevance”. 9/10/97.</w:t>
      </w:r>
    </w:p>
    <w:p>
      <w:pPr>
        <w:pStyle w:val="Referenceformat"/>
        <w:rPr/>
      </w:pPr>
      <w:r>
        <w:rPr/>
        <w:t>UNC Mini-Medical School, Raleigh North Carolina: “The Neurobiology of Depression”. 3/10/98.</w:t>
      </w:r>
    </w:p>
    <w:p>
      <w:pPr>
        <w:pStyle w:val="Referenceformat"/>
        <w:rPr/>
      </w:pPr>
      <w:r>
        <w:rPr/>
        <w:t>Carolinas Medical Center/Center for Behavorial Health Grand Rounds, Charlotte North Carolina: “Serotonin and Depression: From Basic Psychobiology to Clinical Relevance”.  7/7/98.</w:t>
      </w:r>
    </w:p>
    <w:p>
      <w:pPr>
        <w:pStyle w:val="Referenceformat"/>
        <w:rPr/>
      </w:pPr>
      <w:r>
        <w:rPr/>
        <w:t>Emory University Department of Psychiatry Symposium “Advances in Mood Disorders and Schizophrenia: Diagnosis, Biology and Treatment”: “Severe Depression”.  9/12/98.</w:t>
      </w:r>
    </w:p>
    <w:p>
      <w:pPr>
        <w:pStyle w:val="Referenceformat"/>
        <w:rPr/>
      </w:pPr>
      <w:r>
        <w:rPr/>
        <w:t>McMaster University Department of Psychiatry and Behavioral Sciences Grand Rounds: “Serotonin and Depression: An Historical Perspective”.  11/18/98.</w:t>
      </w:r>
    </w:p>
    <w:p>
      <w:pPr>
        <w:pStyle w:val="Referenceformat"/>
        <w:rPr/>
      </w:pPr>
      <w:r>
        <w:rPr/>
        <w:t>Duke University Medical Center Department of Psychiatry Grand Rounds: “Serotonin and Depression: An Historical Perspective”.  1/28/99.</w:t>
      </w:r>
    </w:p>
    <w:p>
      <w:pPr>
        <w:pStyle w:val="Referenceformat"/>
        <w:rPr/>
      </w:pPr>
      <w:r>
        <w:rPr/>
        <w:t>University of Iowa Department of Psychiatry Research Seminar: “Unraveling the Mechanisms of Action of Antidepressants”.  2/22/99.</w:t>
      </w:r>
    </w:p>
    <w:p>
      <w:pPr>
        <w:pStyle w:val="Referenceformat"/>
        <w:rPr/>
      </w:pPr>
      <w:r>
        <w:rPr/>
        <w:t>University of Iowa Department of Psychiatry Grand Rounds: “Serotonin and Depression: An Historical Perspective”.  2/23/99.</w:t>
      </w:r>
    </w:p>
    <w:p>
      <w:pPr>
        <w:pStyle w:val="Referenceformat"/>
        <w:rPr/>
      </w:pPr>
      <w:r>
        <w:rPr/>
        <w:t>Emory University Department of Psychiatry Grand Rounds: “Serotonin and Depression: An Historical Perspective”. 4/14/99.</w:t>
      </w:r>
    </w:p>
    <w:p>
      <w:pPr>
        <w:pStyle w:val="Referenceformat"/>
        <w:rPr/>
      </w:pPr>
      <w:r>
        <w:rPr/>
        <w:t>Emory University Young Faculty Development Program: “Severe Depression”; “Psychoendocrinology and Psychoimmunology”.  5/1/99.</w:t>
      </w:r>
    </w:p>
    <w:p>
      <w:pPr>
        <w:pStyle w:val="Referenceformat"/>
        <w:rPr/>
      </w:pPr>
      <w:r>
        <w:rPr/>
        <w:t>American Psychiatric Association 152nd Annual Meeting: "Mania, Psychosis, and New Treatments". 5/17/99.</w:t>
      </w:r>
    </w:p>
    <w:p>
      <w:pPr>
        <w:pStyle w:val="Referenceformat"/>
        <w:rPr/>
      </w:pPr>
      <w:r>
        <w:rPr/>
        <w:t>Emory University Department of Psychiatry Symposium “Advances in Mood Disorders and Schizophrenia: Diagnosis, Biology and Treatment”: “Severe and Refractory Depression”. 8/27/99.</w:t>
      </w:r>
    </w:p>
    <w:p>
      <w:pPr>
        <w:pStyle w:val="Referenceformat"/>
        <w:rPr/>
      </w:pPr>
      <w:r>
        <w:rPr/>
        <w:t>Massachusetts Geneneral Hospital and Harvard School of Medicine Department of Psychiatry Grand Rounds: “Serotonin and Depression: An Historical Perspective”. 10/13/99.</w:t>
      </w:r>
    </w:p>
    <w:p>
      <w:pPr>
        <w:pStyle w:val="Referenceformat"/>
        <w:rPr/>
      </w:pPr>
      <w:r>
        <w:rPr/>
        <w:t>North Carolina Psychiatric Association Annual Meeting: “Serotonin and Depression: An Historical Perspective”.  10/29/99.</w:t>
      </w:r>
    </w:p>
    <w:p>
      <w:pPr>
        <w:pStyle w:val="Referenceformat"/>
        <w:rPr/>
      </w:pPr>
      <w:r>
        <w:rPr/>
        <w:t>Medical University of South Carolina Department of Psychiatry Grant Rounds: “Serotonin and Depression: An Historical Perspective”. 11/2/99.</w:t>
      </w:r>
    </w:p>
    <w:p>
      <w:pPr>
        <w:pStyle w:val="Referenceformat"/>
        <w:rPr/>
      </w:pPr>
      <w:r>
        <w:rPr/>
        <w:t>Tulane University Department of Psychiatry and Neurology Grand Rounds: “Serotonin and Depression: An Historical Perspective”. 4/7/00.</w:t>
      </w:r>
    </w:p>
    <w:p>
      <w:pPr>
        <w:pStyle w:val="Referenceformat"/>
        <w:rPr/>
      </w:pPr>
      <w:r>
        <w:rPr/>
        <w:t>Philadelphia Veteran’s Administration Medical Center Department of Psychiatry Grand Rounds: “Serotonin and Depression”. 4/26/00.</w:t>
      </w:r>
    </w:p>
    <w:p>
      <w:pPr>
        <w:pStyle w:val="Referenceformat"/>
        <w:rPr/>
      </w:pPr>
      <w:r>
        <w:rPr/>
        <w:t>Pennsylvania Hospital Psychiatry Grand Rounds: “Serotonin and Depression”.  4/27/00.</w:t>
      </w:r>
    </w:p>
    <w:p>
      <w:pPr>
        <w:pStyle w:val="Referenceformat"/>
        <w:rPr/>
      </w:pPr>
      <w:r>
        <w:rPr/>
        <w:t>University of Pennsylvania Department of Psychiatry Grand Rounds: “Serotonin and Depression: An Historical Perspective”. 4/27/00.</w:t>
      </w:r>
    </w:p>
    <w:p>
      <w:pPr>
        <w:pStyle w:val="Referenceformat"/>
        <w:rPr/>
      </w:pPr>
      <w:r>
        <w:rPr/>
        <w:t>Emory University Department of Psychiatry Symposium “Advances in Mood Disorders and Schizophrenia: Diagnosis, Biology and Treatment”: “Refractory Depression”. 8/25/00.</w:t>
      </w:r>
    </w:p>
    <w:p>
      <w:pPr>
        <w:pStyle w:val="Referenceformat"/>
        <w:rPr/>
      </w:pPr>
      <w:r>
        <w:rPr/>
        <w:t>Medical College of Georgia Department of Psychiatry and Health Behavior Grand Rounds: “Serotonin and Depression: An Historical Perspective”.  10/13/00.</w:t>
      </w:r>
    </w:p>
    <w:p>
      <w:pPr>
        <w:pStyle w:val="Referenceformat"/>
        <w:rPr/>
      </w:pPr>
      <w:r>
        <w:rPr/>
        <w:t>Carolinas Medical Center/Center for Behavorial Health Grand Rounds, Charlotte, North Carolina: “Treatment of Severe and Refractory Depression”.   3/6/01.</w:t>
      </w:r>
    </w:p>
    <w:p>
      <w:pPr>
        <w:pStyle w:val="Referenceformat"/>
        <w:tabs>
          <w:tab w:val="clear" w:pos="720"/>
          <w:tab w:val="left" w:pos="540" w:leader="none"/>
        </w:tabs>
        <w:rPr/>
      </w:pPr>
      <w:r>
        <w:rPr/>
        <w:t>American Psychiatric Association 154</w:t>
      </w:r>
      <w:r>
        <w:rPr>
          <w:vertAlign w:val="superscript"/>
        </w:rPr>
        <w:t>th</w:t>
      </w:r>
      <w:r>
        <w:rPr/>
        <w:t xml:space="preserve"> Annual Meeting: “Treatment of Depression with Psychosis”. 5/6/01.</w:t>
      </w:r>
    </w:p>
    <w:p>
      <w:pPr>
        <w:pStyle w:val="Referenceformat"/>
        <w:rPr/>
      </w:pPr>
      <w:r>
        <w:rPr/>
        <w:t>Emory University Department of Psychiatry Symposium “Advances in the Diagnosis, Biology and Treatment of the Major Psychiatric Disorders”: “Refractory Depression”. 8/18/01.</w:t>
      </w:r>
    </w:p>
    <w:p>
      <w:pPr>
        <w:pStyle w:val="Referenceformat"/>
        <w:tabs>
          <w:tab w:val="clear" w:pos="720"/>
          <w:tab w:val="left" w:pos="540" w:leader="none"/>
        </w:tabs>
        <w:rPr/>
      </w:pPr>
      <w:r>
        <w:rPr/>
        <w:t>Dorothea Dix Hospital Grand Rounds: “Clinical Approaches for Refractory and Psychotic Depression”.  9/14/01.</w:t>
      </w:r>
    </w:p>
    <w:p>
      <w:pPr>
        <w:pStyle w:val="Referenceformat"/>
        <w:tabs>
          <w:tab w:val="clear" w:pos="720"/>
          <w:tab w:val="left" w:pos="540" w:leader="none"/>
        </w:tabs>
        <w:rPr/>
      </w:pPr>
      <w:r>
        <w:rPr/>
        <w:t>North Carolina Psychiatric Association Annual Meeting: “Dorothea Dix Hospital: A Legacy of Compassionate Service”. 9/21/01.</w:t>
      </w:r>
    </w:p>
    <w:p>
      <w:pPr>
        <w:pStyle w:val="Referenceformat"/>
        <w:tabs>
          <w:tab w:val="clear" w:pos="720"/>
          <w:tab w:val="left" w:pos="540" w:leader="none"/>
        </w:tabs>
        <w:rPr/>
      </w:pPr>
      <w:r>
        <w:rPr/>
        <w:t>Ninth Annual North Carolina Conference on Innovative Approaches in Psychiatric Rehabilitation: “Assessment and Management of Severe and Refractory Depression”.  11/2/01.</w:t>
      </w:r>
    </w:p>
    <w:p>
      <w:pPr>
        <w:pStyle w:val="Referenceformat"/>
        <w:rPr/>
      </w:pPr>
      <w:r>
        <w:rPr/>
        <w:t>Tulane University Department of Psychiatry and Neurology Grand Rounds: “Refractory Depression”. 1/23/02.</w:t>
      </w:r>
    </w:p>
    <w:p>
      <w:pPr>
        <w:pStyle w:val="Referenceformat"/>
        <w:rPr/>
      </w:pPr>
      <w:r>
        <w:rPr/>
        <w:t>Stanford University Department of Psychiatry and Behavioral Sciences, 6</w:t>
      </w:r>
      <w:r>
        <w:rPr>
          <w:vertAlign w:val="superscript"/>
        </w:rPr>
        <w:t>th</w:t>
      </w:r>
      <w:r>
        <w:rPr/>
        <w:t xml:space="preserve"> Stanford Psychopharmacology Review Course: “Treatment Resistant Depression”. 3/9/02.</w:t>
      </w:r>
    </w:p>
    <w:p>
      <w:pPr>
        <w:pStyle w:val="Referenceformat"/>
        <w:rPr/>
      </w:pPr>
      <w:r>
        <w:rPr/>
        <w:t>Emory University 4</w:t>
      </w:r>
      <w:r>
        <w:rPr>
          <w:vertAlign w:val="superscript"/>
        </w:rPr>
        <w:t>th</w:t>
      </w:r>
      <w:r>
        <w:rPr/>
        <w:t xml:space="preserve"> Annual “Future Leaders in Psychiatry” Symposium: “Are Mood and Anxiety Disorders Distinct?”.  4/13/02.</w:t>
      </w:r>
    </w:p>
    <w:p>
      <w:pPr>
        <w:pStyle w:val="Referenceformat"/>
        <w:rPr/>
      </w:pPr>
      <w:r>
        <w:rPr/>
        <w:t>Emory University program “Advances in Psychopharmacology of Mood and Anxiety Disorders”: “Management of Refractory Mood and Anxiety Disorders”.  5/4/02.</w:t>
      </w:r>
    </w:p>
    <w:p>
      <w:pPr>
        <w:pStyle w:val="Referenceformat"/>
        <w:rPr/>
      </w:pPr>
      <w:r>
        <w:rPr/>
        <w:t>Dartmouth Medical School Department of Psychiatry and Dartmouth-Hitchcock Medical Center Grand Rounds: “Serotonin and Depression: A Historical Perspective”. 6/11/02.</w:t>
      </w:r>
    </w:p>
    <w:p>
      <w:pPr>
        <w:pStyle w:val="Referenceformat"/>
        <w:rPr/>
      </w:pPr>
      <w:r>
        <w:rPr/>
        <w:t>Emory University Department of Psychiatry Residents Symposium: “Treatment of Refractory Depression”. 8/25/02.</w:t>
      </w:r>
    </w:p>
    <w:p>
      <w:pPr>
        <w:pStyle w:val="Referenceformat"/>
        <w:rPr/>
      </w:pPr>
      <w:r>
        <w:rPr/>
        <w:t>The Depression and Bipolar Support Alliance Concensus Conference on the Diagnosis and Treatment of Mood Disorders in the Medically Ill: “Diabetes, Osteoporosis, Obesity, and Pain: Workgroup Report”.  11/13/02.</w:t>
      </w:r>
    </w:p>
    <w:p>
      <w:pPr>
        <w:pStyle w:val="Referenceformat"/>
        <w:rPr/>
      </w:pPr>
      <w:r>
        <w:rPr/>
        <w:t>The American College of Psychiatrists Annual Meeting: “Serotonin and Depression: From Basic Psychobiology to Clinical Relevance”. 3/1/03.</w:t>
      </w:r>
    </w:p>
    <w:p>
      <w:pPr>
        <w:pStyle w:val="Referenceformat"/>
        <w:rPr/>
      </w:pPr>
      <w:r>
        <w:rPr/>
        <w:t>University of Texas Health Sciences Center at San Antonio Grand Rounds: “Serotonin and Depression: From Basic Psychobiology to Clinical Relevance”. 3/25/03.</w:t>
      </w:r>
    </w:p>
    <w:p>
      <w:pPr>
        <w:pStyle w:val="Referenceformat"/>
        <w:rPr/>
      </w:pPr>
      <w:r>
        <w:rPr/>
        <w:t>Emory University 5</w:t>
      </w:r>
      <w:r>
        <w:rPr>
          <w:vertAlign w:val="superscript"/>
        </w:rPr>
        <w:t>th</w:t>
      </w:r>
      <w:r>
        <w:rPr/>
        <w:t xml:space="preserve"> Annual “Future Leaders in Psychiatry” Symposium: “Refractory Depression”.  5/31/03.</w:t>
      </w:r>
    </w:p>
    <w:p>
      <w:pPr>
        <w:pStyle w:val="Referenceformat"/>
        <w:rPr/>
      </w:pPr>
      <w:r>
        <w:rPr/>
        <w:t>Emory University Psychiatry Residents Symposium: “Treatment of Refractory Depression”. 8/10/03.</w:t>
      </w:r>
    </w:p>
    <w:p>
      <w:pPr>
        <w:pStyle w:val="Referenceformat"/>
        <w:rPr/>
      </w:pPr>
      <w:r>
        <w:rPr/>
        <w:t>International Congress of Biological Psychiatry: “Making Advances Where It Matters: Improving Outcomes in the Treatment of Mood and Anxiety Disorders”. 2/11/04.</w:t>
      </w:r>
    </w:p>
    <w:p>
      <w:pPr>
        <w:pStyle w:val="Referenceformat"/>
        <w:rPr/>
      </w:pPr>
      <w:r>
        <w:rPr/>
        <w:t>University of Alabama School of Medicine: “The Future of Academic Medicine”. 4/12/04.</w:t>
      </w:r>
    </w:p>
    <w:p>
      <w:pPr>
        <w:pStyle w:val="Referenceformat"/>
        <w:tabs>
          <w:tab w:val="clear" w:pos="720"/>
          <w:tab w:val="left" w:pos="540" w:leader="none"/>
        </w:tabs>
        <w:rPr/>
      </w:pPr>
      <w:r>
        <w:rPr/>
        <w:t>American Psychiatric Association 157</w:t>
      </w:r>
      <w:r>
        <w:rPr>
          <w:vertAlign w:val="superscript"/>
        </w:rPr>
        <w:t>th</w:t>
      </w:r>
      <w:r>
        <w:rPr/>
        <w:t xml:space="preserve"> Annual Meeting: “Mood Disorders and Medical Illness: Obesity, Diabetes, Osteoporosis, and Pain”. 5/1/04.</w:t>
      </w:r>
    </w:p>
    <w:p>
      <w:pPr>
        <w:pStyle w:val="Referenceformat"/>
        <w:tabs>
          <w:tab w:val="clear" w:pos="720"/>
          <w:tab w:val="left" w:pos="540" w:leader="none"/>
        </w:tabs>
        <w:rPr/>
      </w:pPr>
      <w:r>
        <w:rPr/>
        <w:t>Duke University Medical Center Department of Psychiatry and Behavioral Sciences Hans Lowenbach Lecture: “Serotonin and Depression: From Basic Psychobiology to Clinical Relevance”. 5/14/04.</w:t>
      </w:r>
    </w:p>
    <w:p>
      <w:pPr>
        <w:pStyle w:val="Referenceformat"/>
        <w:ind w:left="0" w:hanging="0"/>
        <w:rPr/>
      </w:pPr>
      <w:r>
        <w:rPr/>
        <w:t>John Umstead Hospital Grand Rounds: “Serotonin and Depression”. 5/14/04.</w:t>
      </w:r>
    </w:p>
    <w:p>
      <w:pPr>
        <w:pStyle w:val="Referenceformat"/>
        <w:ind w:left="0" w:hanging="0"/>
        <w:rPr/>
      </w:pPr>
      <w:r>
        <w:rPr/>
        <w:t>UMDNJ New Jersey Medical School Psychiatry Grand Rounds: “Serotonin and Depression: From Basic Psychobiology to Clinical Relevance”. 5/19/04</w:t>
      </w:r>
    </w:p>
    <w:p>
      <w:pPr>
        <w:pStyle w:val="Referenceformat"/>
        <w:rPr/>
      </w:pPr>
      <w:r>
        <w:rPr/>
        <w:t>Emory University Psychiatry Residents Symposium: “Treatment of Refractory Depression”. 8/7/04.</w:t>
      </w:r>
    </w:p>
    <w:p>
      <w:pPr>
        <w:pStyle w:val="Referenceformat"/>
        <w:ind w:left="0" w:hanging="0"/>
        <w:rPr/>
      </w:pPr>
      <w:r>
        <w:rPr/>
        <w:t>University of South Carolina Grand Rounds and Annual CME Conference: “An Evidence-Based Approach to Refractory Depression”. 10/15/04.</w:t>
      </w:r>
    </w:p>
    <w:p>
      <w:pPr>
        <w:pStyle w:val="Referenceformat"/>
        <w:ind w:left="0" w:hanging="0"/>
        <w:rPr/>
      </w:pPr>
      <w:r>
        <w:rPr/>
        <w:t>University of Florida, Department of Psychiatry Grand Rounds: “Serotonin and Depression: From Basic Psychobiology to Clinical Relevance”. 4/22/05.</w:t>
      </w:r>
    </w:p>
    <w:p>
      <w:pPr>
        <w:pStyle w:val="Referenceformat"/>
        <w:ind w:left="0" w:hanging="0"/>
        <w:rPr/>
      </w:pPr>
      <w:r>
        <w:rPr/>
        <w:t>American Psychiatric Association “Master Educator Clinical Consultation”: “Approaches to Treatment-Refractory Depression”. 5/25/05.</w:t>
      </w:r>
    </w:p>
    <w:p>
      <w:pPr>
        <w:pStyle w:val="Referenceformat"/>
        <w:ind w:left="0" w:hanging="0"/>
        <w:rPr/>
      </w:pPr>
      <w:r>
        <w:rPr/>
        <w:t>Wayne State University Department of Psychiatry Grand Rounds: “Serotonin and Depression: From Basic Psychobiology to Clinical Relevance”. 10/19/05.</w:t>
      </w:r>
    </w:p>
    <w:p>
      <w:pPr>
        <w:pStyle w:val="Referenceformat"/>
        <w:ind w:left="0" w:hanging="0"/>
        <w:rPr/>
      </w:pPr>
      <w:r>
        <w:rPr/>
        <w:t>Medical University of South Carolina Department of Psychiatry Grand Rounds: “Serotonin and Depression: From Basic Psychobiology to Clinical Relevance”. 3/3/06.</w:t>
      </w:r>
    </w:p>
    <w:p>
      <w:pPr>
        <w:pStyle w:val="Referenceformat"/>
        <w:ind w:left="0" w:hanging="0"/>
        <w:rPr/>
      </w:pPr>
      <w:r>
        <w:rPr/>
        <w:t>39</w:t>
      </w:r>
      <w:r>
        <w:rPr>
          <w:vertAlign w:val="superscript"/>
        </w:rPr>
        <w:t>th</w:t>
      </w:r>
      <w:r>
        <w:rPr/>
        <w:t xml:space="preserve"> Annual Gatlinburg Conference on Research and Theory in Intellectual and Developmental Disabilities: Current Perspectives on Maternal Depression”. 3/16/06</w:t>
      </w:r>
    </w:p>
    <w:p>
      <w:pPr>
        <w:pStyle w:val="Referenceformat"/>
        <w:ind w:left="0" w:hanging="0"/>
        <w:rPr/>
      </w:pPr>
      <w:r>
        <w:rPr/>
        <w:t>University of Wisconsin Physiology Department Seminar: “The Pathophysiology of Depression: The Role of Monoaminergic Inefficiency”. 11/22/06</w:t>
      </w:r>
    </w:p>
    <w:p>
      <w:pPr>
        <w:pStyle w:val="Referenceformat"/>
        <w:ind w:left="0" w:hanging="0"/>
        <w:rPr/>
      </w:pPr>
      <w:r>
        <w:rPr/>
        <w:t>National Advisory Committee on Rural Health and Human Services 57</w:t>
      </w:r>
      <w:r>
        <w:rPr>
          <w:vertAlign w:val="superscript"/>
        </w:rPr>
        <w:t>th</w:t>
      </w:r>
      <w:r>
        <w:rPr/>
        <w:t xml:space="preserve"> Meeting: “A Collaborative Approach to Increasing the Supply of Physicians for Rural Wisconsin”. 9/12/07</w:t>
      </w:r>
    </w:p>
    <w:p>
      <w:pPr>
        <w:pStyle w:val="Referenceformat"/>
        <w:ind w:left="0" w:hanging="0"/>
        <w:rPr/>
      </w:pPr>
      <w:r>
        <w:rPr/>
        <w:t>UNC School of Medicine Annual George Ham Society Symposium: “Bridging the Chasms: Reflections on Psychiatric Paradigms in the Past, Present, and Future”. 4/12/08</w:t>
      </w:r>
    </w:p>
    <w:p>
      <w:pPr>
        <w:pStyle w:val="Referenceformat"/>
        <w:ind w:left="0" w:hanging="0"/>
        <w:rPr/>
      </w:pPr>
      <w:r>
        <w:rPr/>
        <w:t>Society of Neurological Surgeons 100</w:t>
      </w:r>
      <w:r>
        <w:rPr>
          <w:vertAlign w:val="superscript"/>
        </w:rPr>
        <w:t>th</w:t>
      </w:r>
      <w:r>
        <w:rPr/>
        <w:t xml:space="preserve"> Annual Meeting: “Evolution of the University of Wisconsin School of Medicine and Public Health”. 5/19/08</w:t>
      </w:r>
    </w:p>
    <w:p>
      <w:pPr>
        <w:pStyle w:val="Referenceformat"/>
        <w:ind w:left="0" w:hanging="0"/>
        <w:rPr/>
      </w:pPr>
      <w:r>
        <w:rPr/>
        <w:t>Medical Library Association Annual Meeting: “Connecting With Leaders: What Do They Expect?” 5/20/08</w:t>
      </w:r>
    </w:p>
    <w:p>
      <w:pPr>
        <w:pStyle w:val="Referenceformat"/>
        <w:ind w:left="0" w:hanging="0"/>
        <w:rPr/>
      </w:pPr>
      <w:r>
        <w:rPr/>
        <w:t xml:space="preserve">Marshfield Clinic Education Legacy Lecture: “The Future of Medical Education: Lessons Learned From the Past”.  9/11/09 </w:t>
      </w:r>
    </w:p>
    <w:p>
      <w:pPr>
        <w:pStyle w:val="Referenceformat"/>
        <w:ind w:left="0" w:hanging="0"/>
        <w:rPr/>
      </w:pPr>
      <w:r>
        <w:rPr/>
        <w:t>Association of Academic Health Centers Annual Meeting: “Breaking the Mold: Creating New Opportunities for Growth”. 9/25/09</w:t>
      </w:r>
    </w:p>
    <w:p>
      <w:pPr>
        <w:pStyle w:val="Referenceformat"/>
        <w:ind w:left="0" w:hanging="0"/>
        <w:rPr/>
      </w:pPr>
      <w:r>
        <w:rPr/>
        <w:t>American College of Neuropsychopharmacology Annual Meeting: “Managing Conflict of Interest in the Real World: Effects on Our Science and Our Patients”. 12/8/09</w:t>
      </w:r>
    </w:p>
    <w:p>
      <w:pPr>
        <w:pStyle w:val="Referenceformat"/>
        <w:ind w:left="0" w:hanging="0"/>
        <w:rPr/>
      </w:pPr>
      <w:r>
        <w:rPr/>
        <w:t xml:space="preserve">Annual Fritz Wenzel High School Science Conference keynote address: “Developing the Next Generation of Physicians: ‘The Best Preparation for the Future is the Present Well Done’”.  2/19/10 </w:t>
      </w:r>
    </w:p>
    <w:p>
      <w:pPr>
        <w:pStyle w:val="Referenceformat"/>
        <w:ind w:left="0" w:hanging="0"/>
        <w:rPr/>
      </w:pPr>
      <w:r>
        <w:rPr/>
        <w:t>Benjamin Rush Society Annual Meeting: “The ‘Indolent’ History of Serotonin and Depression”. 1/27/12.</w:t>
      </w:r>
    </w:p>
    <w:p>
      <w:pPr>
        <w:pStyle w:val="Referenceformat"/>
        <w:ind w:left="0" w:hanging="0"/>
        <w:rPr/>
      </w:pPr>
      <w:r>
        <w:rPr/>
        <w:t>Association of Professors of Medicine Annual Meeting: “What the Dean Expects from the Department Chair”. 2/29/12.</w:t>
      </w:r>
    </w:p>
    <w:p>
      <w:pPr>
        <w:pStyle w:val="Referenceformat"/>
        <w:ind w:left="0" w:hanging="0"/>
        <w:rPr/>
      </w:pPr>
      <w:r>
        <w:rPr/>
        <w:t>UW School of Medicine and Public Health Department of Neurological Surgery Grand Rounds: “The Indolent History of Serotonin and Depression”. 12/19/12.</w:t>
      </w:r>
    </w:p>
    <w:p>
      <w:pPr>
        <w:pStyle w:val="Referenceformat"/>
        <w:ind w:left="0" w:hanging="0"/>
        <w:rPr/>
      </w:pPr>
      <w:r>
        <w:rPr/>
        <w:t>Landes/Merrimon Lecturer (with Shannon Kenney, MD), University of North Carolina School of Medicine Student Research Day: “EBV, 5-HT, and UNC: Reflections on Virology, Psychobiology, and Tar Heels”. 1/18/13.</w:t>
      </w:r>
    </w:p>
    <w:p>
      <w:pPr>
        <w:pStyle w:val="Referenceformat"/>
        <w:ind w:left="0" w:hanging="0"/>
        <w:rPr/>
      </w:pPr>
      <w:r>
        <w:rPr/>
        <w:t>Wisconsin Psychiatric Association Annual Meeting: “The Future of Academic Psychiatry”. 2/16/13.</w:t>
      </w:r>
    </w:p>
    <w:p>
      <w:pPr>
        <w:pStyle w:val="Referenceformat"/>
        <w:ind w:left="0" w:hanging="0"/>
        <w:rPr/>
      </w:pPr>
      <w:r>
        <w:rPr/>
        <w:t>Association of Academic Health Centers 2013 International Forum on Evolving Financial Models of Academic Health Centers: “Financial Integration of the Academic and Clinical Missions: A New Model”. 4/22/13.</w:t>
      </w:r>
    </w:p>
    <w:p>
      <w:pPr>
        <w:pStyle w:val="Referenceformat"/>
        <w:ind w:left="0" w:hanging="0"/>
        <w:rPr/>
      </w:pPr>
      <w:r>
        <w:rPr/>
        <w:t>UW School of Medicine and Public Health Department of Psychiatry Grand Rounds: “The Indolent History of Serotonin and Depression”. 9/6/13.</w:t>
      </w:r>
    </w:p>
    <w:p>
      <w:pPr>
        <w:pStyle w:val="Referenceformat"/>
        <w:ind w:left="0" w:hanging="0"/>
        <w:rPr/>
      </w:pPr>
      <w:r>
        <w:rPr/>
        <w:t xml:space="preserve">Wisconsin Council on Medical Education and Workforce Statewide Conference on Graduate Medical Education: "The Vital Role of GME in Advancing the Health of Wisconsin" (co-presenter with John Raymond, MD). 10/24/13. </w:t>
      </w:r>
    </w:p>
    <w:p>
      <w:pPr>
        <w:pStyle w:val="Referenceformat"/>
        <w:ind w:left="0" w:hanging="0"/>
        <w:rPr/>
      </w:pPr>
      <w:r>
        <w:rPr/>
        <w:t>American College of Psychiatrists Annual Meeting: “Psychiatry and Health Care Reform” (a two-day course co-taught with Paul Summergrad). 2/20/14-2/21/14.</w:t>
      </w:r>
    </w:p>
    <w:p>
      <w:pPr>
        <w:pStyle w:val="Referenceformat"/>
        <w:ind w:left="0" w:hanging="0"/>
        <w:rPr/>
      </w:pPr>
      <w:r>
        <w:rPr/>
        <w:t>Wisconsin Association for Perinatal Care Conference on Improving Care for Women and Infants Affected by Opiods: “Response to Presentations” (member of Expert Response Panel).  7/25/14.</w:t>
      </w:r>
    </w:p>
    <w:p>
      <w:pPr>
        <w:pStyle w:val="Referenceformat"/>
        <w:ind w:left="0" w:hanging="0"/>
        <w:rPr/>
      </w:pPr>
      <w:r>
        <w:rPr/>
        <w:t>Wisconsin Psychiatric Association Fall Meeting: “Healthcare reform: What is it? Why are we doing it? How will it affect psychiatry?” 12/5/14.</w:t>
      </w:r>
    </w:p>
    <w:p>
      <w:pPr>
        <w:pStyle w:val="Referenceformat"/>
        <w:ind w:left="0" w:hanging="0"/>
        <w:rPr/>
      </w:pPr>
      <w:r>
        <w:rPr/>
        <w:t>White House Roundtable on “Educating Tomorrow’s Health Leaders on the Impacts of Climate Change” (participant). 4/9/15.</w:t>
      </w:r>
    </w:p>
    <w:p>
      <w:pPr>
        <w:pStyle w:val="Referenceformat"/>
        <w:ind w:left="0" w:hanging="0"/>
        <w:rPr/>
      </w:pPr>
      <w:r>
        <w:rPr/>
        <w:t>American Psychiatric Association Annual Meeting: “Presidential symposium on psychiatrists as leaders”. 5/19/15.</w:t>
      </w:r>
    </w:p>
    <w:p>
      <w:pPr>
        <w:pStyle w:val="Referenceformat"/>
        <w:spacing w:before="0" w:after="60"/>
        <w:ind w:left="0" w:hanging="0"/>
        <w:rPr/>
      </w:pPr>
      <w:r>
        <w:rPr/>
        <w:t>Marshfield Clinic Centennial Legacy Week keynote address: “The History and Evolution of Medical Education”. 10/13/16.</w:t>
      </w:r>
    </w:p>
    <w:sectPr>
      <w:headerReference w:type="default" r:id="rId6"/>
      <w:headerReference w:type="first" r:id="rId7"/>
      <w:footerReference w:type="default" r:id="rId8"/>
      <w:footerReference w:type="first" r:id="rId9"/>
      <w:type w:val="nextPage"/>
      <w:pgSz w:w="12240" w:h="15840"/>
      <w:pgMar w:left="864" w:right="864"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L">
    <w:altName w:val="Calibri"/>
    <w:charset w:val="00"/>
    <w:family w:val="moder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rPr>
      <w:t xml:space="preserve">C.V. of Robert N. Golden, M.D. - Page </w:t>
    </w:r>
    <w:r>
      <w:rPr>
        <w:i/>
        <w:sz w:val="22"/>
      </w:rPr>
      <w:fldChar w:fldCharType="begin"/>
    </w:r>
    <w:r>
      <w:rPr>
        <w:sz w:val="22"/>
        <w:i/>
      </w:rPr>
      <w:instrText xml:space="preserve"> PAGE </w:instrText>
    </w:r>
    <w:r>
      <w:rPr>
        <w:sz w:val="22"/>
        <w:i/>
      </w:rPr>
      <w:fldChar w:fldCharType="separate"/>
    </w:r>
    <w:r>
      <w:rPr>
        <w:sz w:val="22"/>
        <w:i/>
      </w:rPr>
      <w:t>45</w:t>
    </w:r>
    <w:r>
      <w:rP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keepLines/>
      <w:widowControl/>
      <w:numPr>
        <w:ilvl w:val="0"/>
        <w:numId w:val="1"/>
      </w:numPr>
      <w:bidi w:val="0"/>
      <w:spacing w:lineRule="exact" w:line="240" w:before="240" w:after="240"/>
      <w:ind w:left="432" w:hanging="432"/>
      <w:outlineLvl w:val="0"/>
    </w:pPr>
    <w:rPr>
      <w:rFonts w:ascii="Times New Roman" w:hAnsi="Times New Roman" w:eastAsia="Times New Roman" w:cs="Times New Roman"/>
      <w:b/>
      <w:caps/>
      <w:color w:val="auto"/>
      <w:sz w:val="24"/>
      <w:szCs w:val="20"/>
      <w:u w:val="single"/>
      <w:lang w:val="en-US" w:bidi="ar-SA" w:eastAsia="zh-CN"/>
    </w:rPr>
  </w:style>
  <w:style w:type="paragraph" w:styleId="Heading2">
    <w:name w:val="Heading 2"/>
    <w:next w:val="TextBody"/>
    <w:qFormat/>
    <w:pPr>
      <w:keepNext w:val="true"/>
      <w:keepLines/>
      <w:widowControl/>
      <w:numPr>
        <w:ilvl w:val="1"/>
        <w:numId w:val="1"/>
      </w:numPr>
      <w:bidi w:val="0"/>
      <w:spacing w:lineRule="exact" w:line="240" w:before="0" w:after="120"/>
      <w:outlineLvl w:val="1"/>
    </w:pPr>
    <w:rPr>
      <w:rFonts w:ascii="Times New Roman" w:hAnsi="Times New Roman" w:eastAsia="Times New Roman" w:cs="Times New Roman"/>
      <w:b/>
      <w:color w:val="auto"/>
      <w:sz w:val="24"/>
      <w:szCs w:val="20"/>
      <w:u w:val="single"/>
      <w:lang w:val="en-US" w:bidi="ar-SA" w:eastAsia="zh-CN"/>
    </w:rPr>
  </w:style>
  <w:style w:type="paragraph" w:styleId="Heading3">
    <w:name w:val="Heading 3"/>
    <w:next w:val="TextBody"/>
    <w:qFormat/>
    <w:pPr>
      <w:keepNext w:val="true"/>
      <w:keepLines/>
      <w:widowControl/>
      <w:numPr>
        <w:ilvl w:val="2"/>
        <w:numId w:val="1"/>
      </w:numPr>
      <w:bidi w:val="0"/>
      <w:spacing w:lineRule="exact" w:line="240" w:before="120" w:after="120"/>
      <w:ind w:left="1296" w:hanging="432"/>
      <w:jc w:val="both"/>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TextBody"/>
    <w:qFormat/>
    <w:pPr>
      <w:keepNext w:val="true"/>
      <w:keepLines/>
      <w:widowControl/>
      <w:numPr>
        <w:ilvl w:val="3"/>
        <w:numId w:val="1"/>
      </w:numPr>
      <w:tabs>
        <w:tab w:val="clear" w:pos="720"/>
        <w:tab w:val="left" w:pos="1440" w:leader="none"/>
      </w:tabs>
      <w:bidi w:val="0"/>
      <w:spacing w:lineRule="exact" w:line="240" w:before="120" w:after="120"/>
      <w:ind w:left="1728" w:hanging="432"/>
      <w:jc w:val="both"/>
      <w:outlineLvl w:val="3"/>
    </w:pPr>
    <w:rPr>
      <w:rFonts w:ascii="APL;Calibri" w:hAnsi="APL;Calibri" w:eastAsia="Times New Roman" w:cs="APL;Calibri"/>
      <w:b/>
      <w:color w:val="auto"/>
      <w:sz w:val="24"/>
      <w:szCs w:val="20"/>
      <w:lang w:val="en-US" w:bidi="ar-SA" w:eastAsia="zh-CN"/>
    </w:rPr>
  </w:style>
  <w:style w:type="paragraph" w:styleId="Heading5">
    <w:name w:val="Heading 5"/>
    <w:next w:val="TextBody"/>
    <w:qFormat/>
    <w:pPr>
      <w:keepNext w:val="true"/>
      <w:keepLines/>
      <w:widowControl/>
      <w:numPr>
        <w:ilvl w:val="4"/>
        <w:numId w:val="1"/>
      </w:numPr>
      <w:bidi w:val="0"/>
      <w:spacing w:lineRule="exact" w:line="240" w:before="120" w:after="120"/>
      <w:ind w:left="2160" w:hanging="432"/>
      <w:outlineLvl w:val="4"/>
    </w:pPr>
    <w:rPr>
      <w:rFonts w:ascii="APL;Calibri" w:hAnsi="APL;Calibri" w:eastAsia="Times New Roman" w:cs="APL;Calibri"/>
      <w:b/>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aField11ptSingleChar">
    <w:name w:val="Data Field 11pt-Single Char"/>
    <w:qFormat/>
    <w:rPr>
      <w:rFonts w:ascii="Arial" w:hAnsi="Arial" w:cs="Arial"/>
      <w:sz w:val="22"/>
      <w:lang w:val="en-US" w:bidi="ar-SA"/>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Icon3">
    <w:name w:val="icon3"/>
    <w:qFormat/>
    <w:rPr>
      <w:vanish w:val="false"/>
      <w:shd w:fill="FFFFFF" w:val="clear"/>
    </w:rPr>
  </w:style>
  <w:style w:type="character" w:styleId="Jrnl">
    <w:name w:val="jrnl"/>
    <w:qFormat/>
    <w:rPr/>
  </w:style>
  <w:style w:type="paragraph" w:styleId="Heading">
    <w:name w:val="Heading"/>
    <w:basedOn w:val="Normal"/>
    <w:next w:val="TextBody"/>
    <w:qFormat/>
    <w:pPr>
      <w:spacing w:lineRule="auto" w:line="480"/>
      <w:ind w:firstLine="720"/>
      <w:jc w:val="center"/>
    </w:pPr>
    <w:rPr>
      <w:b/>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keepLines/>
      <w:widowControl/>
      <w:tabs>
        <w:tab w:val="clear" w:pos="720"/>
        <w:tab w:val="right" w:pos="9936" w:leader="dot"/>
      </w:tabs>
      <w:bidi w:val="0"/>
      <w:spacing w:lineRule="exact" w:line="240"/>
      <w:ind w:left="1152" w:hanging="288"/>
      <w:jc w:val="both"/>
    </w:pPr>
    <w:rPr>
      <w:rFonts w:ascii="APL;Calibri" w:hAnsi="APL;Calibri" w:eastAsia="Times New Roman" w:cs="APL;Calibri"/>
      <w:color w:val="auto"/>
      <w:sz w:val="24"/>
      <w:szCs w:val="20"/>
      <w:lang w:val="en-US" w:bidi="ar-SA" w:eastAsia="zh-CN"/>
    </w:rPr>
  </w:style>
  <w:style w:type="paragraph" w:styleId="Contents3">
    <w:name w:val="TOC 3"/>
    <w:pPr>
      <w:keepLines/>
      <w:widowControl/>
      <w:tabs>
        <w:tab w:val="clear" w:pos="720"/>
        <w:tab w:val="right" w:pos="9936" w:leader="dot"/>
      </w:tabs>
      <w:bidi w:val="0"/>
      <w:spacing w:lineRule="exact" w:line="240"/>
      <w:ind w:left="864" w:hanging="288"/>
      <w:jc w:val="both"/>
    </w:pPr>
    <w:rPr>
      <w:rFonts w:ascii="APL;Calibri" w:hAnsi="APL;Calibri" w:eastAsia="Times New Roman" w:cs="APL;Calibri"/>
      <w:color w:val="auto"/>
      <w:sz w:val="24"/>
      <w:szCs w:val="20"/>
      <w:lang w:val="en-US" w:bidi="ar-SA" w:eastAsia="zh-CN"/>
    </w:rPr>
  </w:style>
  <w:style w:type="paragraph" w:styleId="Contents2">
    <w:name w:val="TOC 2"/>
    <w:pPr>
      <w:keepLines/>
      <w:widowControl/>
      <w:tabs>
        <w:tab w:val="clear" w:pos="720"/>
        <w:tab w:val="right" w:pos="9936" w:leader="dot"/>
      </w:tabs>
      <w:bidi w:val="0"/>
      <w:spacing w:lineRule="exact" w:line="240"/>
      <w:ind w:left="576" w:hanging="288"/>
      <w:jc w:val="both"/>
    </w:pPr>
    <w:rPr>
      <w:rFonts w:ascii="APL;Calibri" w:hAnsi="APL;Calibri" w:eastAsia="Times New Roman" w:cs="APL;Calibri"/>
      <w:color w:val="auto"/>
      <w:sz w:val="24"/>
      <w:szCs w:val="20"/>
      <w:lang w:val="en-US" w:bidi="ar-SA" w:eastAsia="zh-CN"/>
    </w:rPr>
  </w:style>
  <w:style w:type="paragraph" w:styleId="Contents1">
    <w:name w:val="TOC 1"/>
    <w:pPr>
      <w:keepNext w:val="true"/>
      <w:keepLines/>
      <w:widowControl/>
      <w:tabs>
        <w:tab w:val="clear" w:pos="720"/>
        <w:tab w:val="right" w:pos="9936" w:leader="dot"/>
      </w:tabs>
      <w:bidi w:val="0"/>
      <w:spacing w:lineRule="exact" w:line="240"/>
      <w:ind w:left="288" w:hanging="288"/>
    </w:pPr>
    <w:rPr>
      <w:rFonts w:ascii="APL;Calibri" w:hAnsi="APL;Calibri" w:eastAsia="Times New Roman" w:cs="APL;Calibri"/>
      <w:b/>
      <w: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Referenceformat">
    <w:name w:val="Reference format"/>
    <w:qFormat/>
    <w:pPr>
      <w:keepLines/>
      <w:widowControl/>
      <w:bidi w:val="0"/>
      <w:spacing w:before="0" w:after="60"/>
      <w:ind w:left="432" w:hanging="432"/>
      <w:jc w:val="both"/>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432" w:hanging="0"/>
    </w:pPr>
    <w:rPr/>
  </w:style>
  <w:style w:type="paragraph" w:styleId="NormalWeb">
    <w:name w:val="Normal (Web)"/>
    <w:basedOn w:val="Normal"/>
    <w:qFormat/>
    <w:pPr/>
    <w:rPr>
      <w:szCs w:val="24"/>
    </w:rPr>
  </w:style>
  <w:style w:type="paragraph" w:styleId="BodyText2">
    <w:name w:val="Body Text 2"/>
    <w:basedOn w:val="Normal"/>
    <w:qFormat/>
    <w:pPr>
      <w:jc w:val="center"/>
    </w:pPr>
    <w:rPr>
      <w:color w:val="000000"/>
      <w:sz w:val="28"/>
      <w:szCs w:val="5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ataField11ptSingle">
    <w:name w:val="Data Field 11pt-Single"/>
    <w:basedOn w:val="Normal"/>
    <w:qFormat/>
    <w:pPr>
      <w:autoSpaceDE w:val="false"/>
    </w:pPr>
    <w:rPr>
      <w:rFonts w:ascii="Arial" w:hAnsi="Arial" w:cs="Arial"/>
      <w:sz w:val="22"/>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c.org/jointcoireport" TargetMode="External"/><Relationship Id="rId3" Type="http://schemas.openxmlformats.org/officeDocument/2006/relationships/hyperlink" Target="http://cartercenter.org/resources/pdfs/news/health_publications/mental_health/HealthEdSummitProceedings.pdf" TargetMode="External"/><Relationship Id="rId4" Type="http://schemas.openxmlformats.org/officeDocument/2006/relationships/hyperlink" Target="http://stm.sciencemag.org/content/7/289/289fs22.full.pdf" TargetMode="External"/><Relationship Id="rId5" Type="http://schemas.openxmlformats.org/officeDocument/2006/relationships/hyperlink" Target="http://www.jsonline.com/news/opinion/addressing-a-quiet-crisis-of-rural-life-b99310683z1-26773578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0:21:00Z</dcterms:created>
  <dc:creator>Dr. Robert N. Golden</dc:creator>
  <dc:description/>
  <cp:keywords/>
  <dc:language>en-US</dc:language>
  <cp:lastModifiedBy>Amber Sebastian</cp:lastModifiedBy>
  <cp:lastPrinted>2003-01-14T09:44:00Z</cp:lastPrinted>
  <dcterms:modified xsi:type="dcterms:W3CDTF">2020-08-19T14:09:00Z</dcterms:modified>
  <cp:revision>3</cp:revision>
  <dc:subject/>
  <dc:title>cv</dc:title>
</cp:coreProperties>
</file>